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Third Committee </w:t>
      </w:r>
    </w:p>
    <w:p>
      <w:pPr>
        <w:pStyle w:val="Header"/>
        <w:rPr/>
      </w:pPr>
      <w:r>
        <w:rPr/>
        <w:t>Special Rapporteur John Dugard</w:t>
        <w:br/>
        <w:t>October 19, 2006 (Afternoon)</w:t>
        <w:tab/>
      </w:r>
    </w:p>
    <w:p>
      <w:pPr>
        <w:pStyle w:val="Normal"/>
        <w:spacing w:lineRule="auto" w:line="240"/>
        <w:rPr/>
      </w:pPr>
      <w:r>
        <w:rPr/>
      </w:r>
    </w:p>
    <w:p>
      <w:pPr>
        <w:pStyle w:val="Normal"/>
        <w:spacing w:lineRule="auto" w:line="240"/>
        <w:rPr>
          <w:u w:val="single"/>
        </w:rPr>
      </w:pPr>
      <w:r>
        <w:rPr>
          <w:u w:val="single"/>
        </w:rPr>
        <w:t>SEE STATEMENT OF THE SPECIAL RAPPORTEUR ON THE SITUATION OF HUMAN RIGHTS IN THE OCCUPIED PALESTINIAN TERRITORY</w:t>
      </w:r>
    </w:p>
    <w:p>
      <w:pPr>
        <w:pStyle w:val="Normal"/>
        <w:spacing w:lineRule="auto" w:line="240"/>
        <w:ind w:hanging="0"/>
        <w:rPr/>
      </w:pPr>
      <w:hyperlink r:id="rId2">
        <w:r>
          <w:rPr>
            <w:rStyle w:val="InternetLink"/>
            <w:rFonts w:cs="Times New Roman"/>
          </w:rPr>
          <w:t>http://www.eyeontheun.org/assets/attachments/documents/Dugard_statement_10-19-06.pdf</w:t>
        </w:r>
      </w:hyperlink>
    </w:p>
    <w:p>
      <w:pPr>
        <w:pStyle w:val="Normal"/>
        <w:spacing w:lineRule="auto" w:line="240"/>
        <w:rPr/>
      </w:pPr>
      <w:r>
        <w:rPr/>
      </w:r>
    </w:p>
    <w:p>
      <w:pPr>
        <w:pStyle w:val="Normal"/>
        <w:spacing w:lineRule="auto" w:line="240"/>
        <w:rPr/>
      </w:pPr>
      <w:r>
        <w:rPr>
          <w:u w:val="single"/>
        </w:rPr>
        <w:t>CHAIRMAN</w:t>
      </w:r>
      <w:r>
        <w:rPr/>
        <w:t>:  I thank Mr. Dugard for his statement.  The floor is now open for any comments or questions a delegation may have for Mr. Dugard.  I give the floor to the distinguished representative of Palestine.</w:t>
      </w:r>
    </w:p>
    <w:p>
      <w:pPr>
        <w:pStyle w:val="Normal"/>
        <w:spacing w:lineRule="auto" w:line="240"/>
        <w:rPr/>
      </w:pPr>
      <w:r>
        <w:rPr/>
      </w:r>
    </w:p>
    <w:p>
      <w:pPr>
        <w:pStyle w:val="Normal"/>
        <w:spacing w:lineRule="auto" w:line="240"/>
        <w:rPr/>
      </w:pPr>
      <w:r>
        <w:rPr>
          <w:u w:val="single"/>
        </w:rPr>
        <w:t>Palestinian observer</w:t>
      </w:r>
      <w:r>
        <w:rPr/>
        <w:t>:  Thank you, Mr. Chairman, and through you I would like to extend my delegation’s deep appreciation for the presentation we have just heard by Professor Dugard, the Special Rapporteur on the Situation of the Human Rights in the Palestinian Territory Occupied since 1967, and as well, thank him for his comprehensive report before us.</w:t>
      </w:r>
    </w:p>
    <w:p>
      <w:pPr>
        <w:pStyle w:val="Normal"/>
        <w:spacing w:lineRule="auto" w:line="240"/>
        <w:rPr/>
      </w:pPr>
      <w:r>
        <w:rPr/>
        <w:t xml:space="preserve">I first must begin by thanking him on behalf of not only my delegation, but on behalf of the Palestinian people as a whole.  His tireless efforts in bringing awareness to the countless human rights violations against the Palestinian people is a testament to his dedication and commitment of safeguarding and defending the human rights of a people who have been held captive by a brutal occupation for more than 39 years.  </w:t>
      </w:r>
    </w:p>
    <w:p>
      <w:pPr>
        <w:pStyle w:val="Normal"/>
        <w:spacing w:lineRule="auto" w:line="240"/>
        <w:rPr/>
      </w:pPr>
      <w:r>
        <w:rPr/>
        <w:t xml:space="preserve">His work must be commended and he should be applauded for his principled positions on upholding international law and human rights law.  And he should be encouraged to continue to provide us with the facts on the ground as they exist as long as the Palestinian people remain under Israeli occupation.  </w:t>
      </w:r>
    </w:p>
    <w:p>
      <w:pPr>
        <w:pStyle w:val="Normal"/>
        <w:spacing w:lineRule="auto" w:line="240"/>
        <w:rPr/>
      </w:pPr>
      <w:r>
        <w:rPr/>
        <w:t xml:space="preserve">I would like to pose a question to Professor Dugard.  My question pertains to the role of the UN, particularly in light of the permanent responsibility of the United Nations with regard to the question of Palestine until the question is resolved in all of its aspects in accordance with international law.  </w:t>
      </w:r>
    </w:p>
    <w:p>
      <w:pPr>
        <w:pStyle w:val="Normal"/>
        <w:spacing w:lineRule="auto" w:line="240"/>
        <w:rPr/>
      </w:pPr>
      <w:r>
        <w:rPr/>
        <w:t xml:space="preserve">Mr. Chairman, we are now witnessing the economic sanctions against the Palestinian people and as the Special Rapporteur has stated in his report, the first time an occupied people have been so treated despite the fact that Israel itself is in violation of numerous Security Council resolutions and General Assembly resolutions and has failed to implement the Advisory Opinion of the International Court of Justice on 9 July 2004.  </w:t>
      </w:r>
    </w:p>
    <w:p>
      <w:pPr>
        <w:pStyle w:val="Normal"/>
        <w:spacing w:lineRule="auto" w:line="240"/>
        <w:rPr/>
      </w:pPr>
      <w:r>
        <w:rPr/>
        <w:t xml:space="preserve">Having said that, Mr. Chairman, I would like to pose a question on how can the role of the UN as a member of the Quartet which has recently placed conditions on the Palestinian people, increasing their suffering and hardships and the role of the UN as an organization intended to protect and safeguard the human rights of all people be reconciled?  </w:t>
      </w:r>
    </w:p>
    <w:p>
      <w:pPr>
        <w:pStyle w:val="Normal"/>
        <w:spacing w:lineRule="auto" w:line="240"/>
        <w:rPr/>
      </w:pPr>
      <w:r>
        <w:rPr/>
        <w:t xml:space="preserve">And also in regards to what was mentioned in the report of Professor Dugard, I would like to ask, What real action should be taken by the United Nations during this critical time the Palestinian people are now faced with?  And also, what should this action be?  And if measures are not taken, what should the international community do in that regard?  </w:t>
      </w:r>
    </w:p>
    <w:p>
      <w:pPr>
        <w:pStyle w:val="Normal"/>
        <w:spacing w:lineRule="auto" w:line="240"/>
        <w:rPr/>
      </w:pPr>
      <w:r>
        <w:rPr/>
        <w:t>Thank you, Mr. Chairman.</w:t>
      </w:r>
    </w:p>
    <w:p>
      <w:pPr>
        <w:pStyle w:val="Normal"/>
        <w:spacing w:lineRule="auto" w:line="240"/>
        <w:rPr>
          <w:u w:val="single"/>
        </w:rPr>
      </w:pPr>
      <w:r>
        <w:rPr>
          <w:u w:val="single"/>
        </w:rPr>
      </w:r>
    </w:p>
    <w:p>
      <w:pPr>
        <w:pStyle w:val="Normal"/>
        <w:spacing w:lineRule="auto" w:line="240"/>
        <w:rPr/>
      </w:pPr>
      <w:r>
        <w:rPr>
          <w:u w:val="single"/>
        </w:rPr>
        <w:t>CHAIRMAN</w:t>
      </w:r>
      <w:r>
        <w:rPr/>
        <w:t xml:space="preserve">:  I thank the distinguished representative of Palestine.  I give the floor now to the distinguished representative of Togo. </w:t>
      </w:r>
    </w:p>
    <w:p>
      <w:pPr>
        <w:pStyle w:val="Normal"/>
        <w:spacing w:lineRule="auto" w:line="240"/>
        <w:rPr/>
      </w:pPr>
      <w:r>
        <w:rPr/>
      </w:r>
    </w:p>
    <w:p>
      <w:pPr>
        <w:pStyle w:val="Normal"/>
        <w:spacing w:lineRule="auto" w:line="240"/>
        <w:rPr/>
      </w:pPr>
      <w:r>
        <w:rPr>
          <w:u w:val="single"/>
        </w:rPr>
        <w:t>TOGO</w:t>
      </w:r>
      <w:r>
        <w:rPr/>
        <w:t>:  Thank you, Mr. Chairman.  I wish to thank John Dugard through you.  In your statement, you say that some delegations might accuse you of being biased and to some you have to show a white flag and for some a red flag.  My delegation would like to know what the international community might have said.  It’s a situation which you’ve presented happened in a developing country.  You mentioned the fact that you have proposed an end to the bombing.  You don’t give us any concrete methods.  You have an approach for this?  Thank you.</w:t>
      </w:r>
    </w:p>
    <w:p>
      <w:pPr>
        <w:pStyle w:val="Normal"/>
        <w:spacing w:lineRule="auto" w:line="240"/>
        <w:rPr/>
      </w:pPr>
      <w:r>
        <w:rPr/>
      </w:r>
    </w:p>
    <w:p>
      <w:pPr>
        <w:pStyle w:val="Normal"/>
        <w:spacing w:lineRule="auto" w:line="240"/>
        <w:rPr/>
      </w:pPr>
      <w:r>
        <w:rPr>
          <w:u w:val="single"/>
        </w:rPr>
        <w:t>CHAIRMAN</w:t>
      </w:r>
      <w:r>
        <w:rPr/>
        <w:t>:  I thank the distinguished representative of Togo.  I give the floor now to the distinguished representative of United States.</w:t>
      </w:r>
    </w:p>
    <w:p>
      <w:pPr>
        <w:pStyle w:val="Normal"/>
        <w:spacing w:lineRule="auto" w:line="240"/>
        <w:rPr/>
      </w:pPr>
      <w:r>
        <w:rPr/>
      </w:r>
    </w:p>
    <w:p>
      <w:pPr>
        <w:pStyle w:val="Normal"/>
        <w:spacing w:lineRule="auto" w:line="240"/>
        <w:rPr/>
      </w:pPr>
      <w:r>
        <w:rPr>
          <w:u w:val="single"/>
        </w:rPr>
        <w:t>UNITED STATES</w:t>
      </w:r>
      <w:r>
        <w:rPr/>
        <w:t>:  Thank you, Mr. Chairman.  On behalf of the United States, I would like to thank the Special Rapporteur for his efforts in dealing with this important issue.  Any resolutions regarding the civilian impact on the ongoing Israeli-Palestinian conflict must include a condemnation of Palestinian acts of terror, including the countless Palestinian rocket attacks from Gaza into Israel following disengagement.</w:t>
      </w:r>
    </w:p>
    <w:p>
      <w:pPr>
        <w:pStyle w:val="Normal"/>
        <w:spacing w:lineRule="auto" w:line="240"/>
        <w:rPr/>
      </w:pPr>
      <w:r>
        <w:rPr/>
        <w:t>Regarding the substance of the report, U.S. policy is to support the Road Map, the only international plan for peace endorsement by the parties themselves.  The Road Map imposes obligations on both Israel and the Palestinians.  Among Palestinian obligations is the requirement to renounce violence of -- and terror, prevent terror attacks and dismantle terrorist infrastructure.</w:t>
      </w:r>
    </w:p>
    <w:p>
      <w:pPr>
        <w:pStyle w:val="Normal"/>
        <w:spacing w:lineRule="auto" w:line="240"/>
        <w:rPr/>
      </w:pPr>
      <w:r>
        <w:rPr/>
        <w:t xml:space="preserve">Israel also has obligations such as to dismantle settlements, outposts erected since March 2001 and to freeze settlement activity.  </w:t>
      </w:r>
    </w:p>
    <w:p>
      <w:pPr>
        <w:pStyle w:val="Normal"/>
        <w:spacing w:lineRule="auto" w:line="240"/>
        <w:rPr/>
      </w:pPr>
      <w:r>
        <w:rPr/>
        <w:t>Regarding the situation in Gaza, we have joined with our Quartet partners to call on the parties, to fully implement their respective obligations under the agreement on movement and access.  However, we find that we have a different view on several of the topics raised in the report.  These include, as the President most recently reiterated in his speech at UNGA, we are committed to a future with two democratic states – Israel and Palestine, living side by side in peace and security.  Although the U.S. government has concerns about the ICJ’s Advisory Opinion, we do not consider the ICJ’s opinion to have maybe useful contribution to party’s efforts to resolve their differences and we do call for the wall to not be construed as predetermining final status issues between the parties.</w:t>
      </w:r>
    </w:p>
    <w:p>
      <w:pPr>
        <w:pStyle w:val="Normal"/>
        <w:spacing w:lineRule="auto" w:line="240"/>
        <w:rPr/>
      </w:pPr>
      <w:r>
        <w:rPr/>
        <w:t xml:space="preserve">We must disagree with the suggestion that the Road Map is hopelessly out of date and should now be revised.  What is key to its implementation is not the suggested dates for attaining individual steps, but the commitment of the parties to the steps and process envisioned for making process towards a two-state solution through dialogue and parallel implementation.  The Quartet recently reaffirmed that commitment on September 20th and has welcomed the prospect of a meeting between Prime Minister Olmert and President Abbas in the near future.  </w:t>
      </w:r>
    </w:p>
    <w:p>
      <w:pPr>
        <w:pStyle w:val="Normal"/>
        <w:spacing w:lineRule="auto" w:line="240"/>
        <w:rPr/>
      </w:pPr>
      <w:r>
        <w:rPr/>
        <w:t>Thank you, Mr. Chairman.</w:t>
      </w:r>
    </w:p>
    <w:p>
      <w:pPr>
        <w:pStyle w:val="Normal"/>
        <w:spacing w:lineRule="auto" w:line="240"/>
        <w:rPr/>
      </w:pPr>
      <w:r>
        <w:rPr/>
      </w:r>
    </w:p>
    <w:p>
      <w:pPr>
        <w:pStyle w:val="Normal"/>
        <w:spacing w:lineRule="auto" w:line="240"/>
        <w:rPr/>
      </w:pPr>
      <w:r>
        <w:rPr>
          <w:u w:val="single"/>
        </w:rPr>
        <w:t>CHAIRMAN</w:t>
      </w:r>
      <w:r>
        <w:rPr/>
        <w:t>:  I thank the distinguished representative of the United States.  I give the floor now to the distinguished representative of Israel.</w:t>
      </w:r>
    </w:p>
    <w:p>
      <w:pPr>
        <w:pStyle w:val="Normal"/>
        <w:spacing w:lineRule="auto" w:line="240"/>
        <w:rPr>
          <w:highlight w:val="yellow"/>
        </w:rPr>
      </w:pPr>
      <w:r>
        <w:rPr>
          <w:highlight w:val="yellow"/>
        </w:rPr>
      </w:r>
    </w:p>
    <w:p>
      <w:pPr>
        <w:pStyle w:val="Normal"/>
        <w:spacing w:lineRule="auto" w:line="240"/>
        <w:rPr/>
      </w:pPr>
      <w:r>
        <w:rPr/>
        <w:t>SEE STATEMENT OF ISRAEL</w:t>
      </w:r>
    </w:p>
    <w:p>
      <w:pPr>
        <w:pStyle w:val="Normal"/>
        <w:spacing w:lineRule="auto" w:line="240"/>
        <w:ind w:hanging="0"/>
        <w:rPr/>
      </w:pPr>
      <w:hyperlink r:id="rId3">
        <w:r>
          <w:rPr>
            <w:rStyle w:val="InternetLink"/>
            <w:rFonts w:cs="Times New Roman"/>
          </w:rPr>
          <w:t>http://www.eyeontheun.org/assets/attachments/documents/Israel_statement_on_Dugard_report_10-19-06.pdf</w:t>
        </w:r>
      </w:hyperlink>
    </w:p>
    <w:p>
      <w:pPr>
        <w:pStyle w:val="Normal"/>
        <w:spacing w:lineRule="auto" w:line="240"/>
        <w:rPr/>
      </w:pPr>
      <w:r>
        <w:rPr/>
      </w:r>
    </w:p>
    <w:p>
      <w:pPr>
        <w:pStyle w:val="Normal"/>
        <w:spacing w:lineRule="auto" w:line="240"/>
        <w:rPr/>
      </w:pPr>
      <w:r>
        <w:rPr/>
      </w:r>
    </w:p>
    <w:p>
      <w:pPr>
        <w:pStyle w:val="Normal"/>
        <w:spacing w:lineRule="auto" w:line="240"/>
        <w:rPr/>
      </w:pPr>
      <w:r>
        <w:rPr>
          <w:u w:val="single"/>
        </w:rPr>
        <w:t>CHAIRMAN</w:t>
      </w:r>
      <w:r>
        <w:rPr/>
        <w:t>:  I thank the distinguished representative of Israel.  I give the floor now to the distinguished representative of Finland.</w:t>
      </w:r>
    </w:p>
    <w:p>
      <w:pPr>
        <w:pStyle w:val="Normal"/>
        <w:spacing w:lineRule="auto" w:line="240"/>
        <w:rPr/>
      </w:pPr>
      <w:r>
        <w:rPr/>
      </w:r>
    </w:p>
    <w:p>
      <w:pPr>
        <w:pStyle w:val="Normal"/>
        <w:spacing w:lineRule="auto" w:line="240"/>
        <w:rPr/>
      </w:pPr>
      <w:r>
        <w:rPr>
          <w:u w:val="single"/>
        </w:rPr>
        <w:t>FINLAND</w:t>
      </w:r>
      <w:r>
        <w:rPr/>
        <w:t xml:space="preserve">:  Thank you, Mr. Chairman.  </w:t>
      </w:r>
    </w:p>
    <w:p>
      <w:pPr>
        <w:pStyle w:val="Normal"/>
        <w:spacing w:lineRule="auto" w:line="240"/>
        <w:rPr/>
      </w:pPr>
      <w:r>
        <w:rPr/>
        <w:t xml:space="preserve">Professor Dugard, you opened your statement noting that you have a bias – a bias in favor of human rights.  Professor Dugard, I think this is a noble bias.  </w:t>
      </w:r>
    </w:p>
    <w:p>
      <w:pPr>
        <w:pStyle w:val="Normal"/>
        <w:spacing w:lineRule="auto" w:line="240"/>
        <w:rPr/>
      </w:pPr>
      <w:r>
        <w:rPr/>
        <w:t>I have a short statement and some question on behalf of the European Union, Mr. Chairman.</w:t>
      </w:r>
    </w:p>
    <w:p>
      <w:pPr>
        <w:pStyle w:val="Normal"/>
        <w:spacing w:lineRule="auto" w:line="240"/>
        <w:rPr/>
      </w:pPr>
      <w:r>
        <w:rPr/>
        <w:t>I would like to thank you, Professor Dugard, for your report.  The situation between Israel and the Palestinians has been and unfortunately continues to be a cause for great concern for the European Union.  The EU is closely following the situation in the Occupied Palestinian Territories.  The EU is united with international community on the view that there is an urgent need to make progress to a just, lasting and comprehensive peace in the Middle East.</w:t>
      </w:r>
    </w:p>
    <w:p>
      <w:pPr>
        <w:pStyle w:val="Normal"/>
        <w:spacing w:lineRule="auto" w:line="240"/>
        <w:rPr/>
      </w:pPr>
      <w:r>
        <w:rPr/>
        <w:t xml:space="preserve">Firstly, what, according to you, would be the most meaningful measures to be taken by both sides in order to improve the human rights situation in the Occupied Palestinian Territories?  </w:t>
      </w:r>
    </w:p>
    <w:p>
      <w:pPr>
        <w:pStyle w:val="Normal"/>
        <w:spacing w:lineRule="auto" w:line="240"/>
        <w:rPr/>
      </w:pPr>
      <w:r>
        <w:rPr/>
        <w:t xml:space="preserve">Secondly, the temporary international mechanism was established in June 2006 to facilitate needs-based as it stands to the Palestinian people.  Emphasis has been given to the sectors that enable the continued functioning of essential public services.  The TIM has now its three elements:  support for health services, utilities and social allowances.  </w:t>
      </w:r>
    </w:p>
    <w:p>
      <w:pPr>
        <w:pStyle w:val="Normal"/>
        <w:spacing w:lineRule="auto" w:line="240"/>
        <w:rPr/>
      </w:pPr>
      <w:r>
        <w:rPr/>
        <w:t>Have you, Professor Dugard, followed the setting up of the TIM and do you have any recommendations with regard to its functioning in order to ensure the enjoyment of economic and social rights of those in need?</w:t>
      </w:r>
    </w:p>
    <w:p>
      <w:pPr>
        <w:pStyle w:val="Normal"/>
        <w:spacing w:lineRule="auto" w:line="240"/>
        <w:rPr/>
      </w:pPr>
      <w:r>
        <w:rPr/>
        <w:t xml:space="preserve">And lastly, you have taken up, Professor Dugard, amongst us the situation of hospitals and the non-availability of essential drugs as an issue of concern in the Occupied Palestinian Territories.  What measures could be taken and what forms of international cooperation are needed to improve the situation in relation to the right to health?  </w:t>
      </w:r>
    </w:p>
    <w:p>
      <w:pPr>
        <w:pStyle w:val="Normal"/>
        <w:spacing w:lineRule="auto" w:line="240"/>
        <w:rPr/>
      </w:pPr>
      <w:r>
        <w:rPr/>
        <w:t>Thank you, Mr. Chairman.</w:t>
      </w:r>
    </w:p>
    <w:p>
      <w:pPr>
        <w:pStyle w:val="Normal"/>
        <w:spacing w:lineRule="auto" w:line="240"/>
        <w:rPr/>
      </w:pPr>
      <w:r>
        <w:rPr/>
      </w:r>
    </w:p>
    <w:p>
      <w:pPr>
        <w:pStyle w:val="Normal"/>
        <w:spacing w:lineRule="auto" w:line="240"/>
        <w:rPr/>
      </w:pPr>
      <w:r>
        <w:rPr>
          <w:u w:val="single"/>
        </w:rPr>
        <w:t>CHAIRMAN</w:t>
      </w:r>
      <w:r>
        <w:rPr/>
        <w:t>:  I thank the distinguished representative of Finland.  I give the floor now to the distinguished representative of Lebanon.</w:t>
      </w:r>
    </w:p>
    <w:p>
      <w:pPr>
        <w:pStyle w:val="Normal"/>
        <w:spacing w:lineRule="auto" w:line="240"/>
        <w:rPr/>
      </w:pPr>
      <w:r>
        <w:rPr/>
      </w:r>
    </w:p>
    <w:p>
      <w:pPr>
        <w:pStyle w:val="Normal"/>
        <w:spacing w:lineRule="auto" w:line="240"/>
        <w:rPr/>
      </w:pPr>
      <w:r>
        <w:rPr>
          <w:u w:val="single"/>
        </w:rPr>
        <w:t>LEBANON</w:t>
      </w:r>
      <w:r>
        <w:rPr/>
        <w:t>:  I thank you, Mr. Chairman.</w:t>
      </w:r>
    </w:p>
    <w:p>
      <w:pPr>
        <w:pStyle w:val="Normal"/>
        <w:spacing w:lineRule="auto" w:line="240"/>
        <w:rPr/>
      </w:pPr>
      <w:r>
        <w:rPr/>
        <w:t xml:space="preserve">Our sincere thanks and appreciation also go to Professor Dugard for his honest and objective observations.  Let me quote what the Professor said, “There is nothing certainly new about my report.  It is old story of serious violations of human rights.  There is nothing new.  The same story we hear every year.”  </w:t>
      </w:r>
    </w:p>
    <w:p>
      <w:pPr>
        <w:pStyle w:val="Normal"/>
        <w:spacing w:lineRule="auto" w:line="240"/>
        <w:rPr/>
      </w:pPr>
      <w:r>
        <w:rPr/>
        <w:t xml:space="preserve">Indeed, there is nothing new – the true face of occupation which is the deep root of most of the problems – the deep root cause of most of the problems of the Middle East.  This cause, of course, has not changed.  </w:t>
      </w:r>
    </w:p>
    <w:p>
      <w:pPr>
        <w:pStyle w:val="Normal"/>
        <w:spacing w:lineRule="auto" w:line="240"/>
        <w:rPr/>
      </w:pPr>
      <w:r>
        <w:rPr/>
        <w:t xml:space="preserve">However, what’s new, for example, in my country was the around thousand civilians killed by Israel and also it’s new as – and what the Professor referred to – are the cluster bombs that were dropped by Israel on Lebanon.  And these bombs are killing on average, on a daily basis – killing and wounding four Lebanese people after more than two months of the cessation of hostilities.  </w:t>
      </w:r>
    </w:p>
    <w:p>
      <w:pPr>
        <w:pStyle w:val="Normal"/>
        <w:spacing w:lineRule="auto" w:line="240"/>
        <w:rPr/>
      </w:pPr>
      <w:r>
        <w:rPr/>
        <w:t>My question is, considering that all these violations have become recurrent incidents, year after year, can’t we thus consider these acts as gross and systematic violations of human rights?  And also, can’t we consider the continuous killing of civilians as a policy that is targeted and consistent?</w:t>
      </w:r>
    </w:p>
    <w:p>
      <w:pPr>
        <w:pStyle w:val="Normal"/>
        <w:spacing w:lineRule="auto" w:line="240"/>
        <w:rPr/>
      </w:pPr>
      <w:r>
        <w:rPr/>
        <w:t>I thank you.</w:t>
      </w:r>
    </w:p>
    <w:p>
      <w:pPr>
        <w:pStyle w:val="Normal"/>
        <w:spacing w:lineRule="auto" w:line="240"/>
        <w:rPr/>
      </w:pPr>
      <w:r>
        <w:rPr/>
      </w:r>
    </w:p>
    <w:p>
      <w:pPr>
        <w:pStyle w:val="Normal"/>
        <w:spacing w:lineRule="auto" w:line="240"/>
        <w:rPr/>
      </w:pPr>
      <w:r>
        <w:rPr>
          <w:u w:val="single"/>
        </w:rPr>
        <w:t>CHAIRMAN</w:t>
      </w:r>
      <w:r>
        <w:rPr/>
        <w:t>:  I thank the distinguished representative of Lebanon.  I give the floor now to Mr. Dugard to respond to the first round of questions.</w:t>
      </w:r>
    </w:p>
    <w:p>
      <w:pPr>
        <w:pStyle w:val="Normal"/>
        <w:spacing w:lineRule="auto" w:line="240"/>
        <w:rPr/>
      </w:pPr>
      <w:r>
        <w:rPr/>
      </w:r>
    </w:p>
    <w:p>
      <w:pPr>
        <w:pStyle w:val="Normal"/>
        <w:spacing w:lineRule="auto" w:line="240"/>
        <w:rPr/>
      </w:pPr>
      <w:r>
        <w:rPr>
          <w:u w:val="single"/>
        </w:rPr>
        <w:t>PROFESSOR JOHN DUGARD</w:t>
      </w:r>
      <w:r>
        <w:rPr/>
        <w:t xml:space="preserve">:  Thank you, Mr. Chairman.  </w:t>
      </w:r>
    </w:p>
    <w:p>
      <w:pPr>
        <w:pStyle w:val="Normal"/>
        <w:spacing w:lineRule="auto" w:line="240"/>
        <w:rPr/>
      </w:pPr>
      <w:r>
        <w:rPr/>
        <w:t>Let me begin with the questions posed by the representative for the Occupied Palestinian Territory.  She has asked how can the role of the United Nations in the Quartet be reconciled with its international commitments?</w:t>
      </w:r>
    </w:p>
    <w:p>
      <w:pPr>
        <w:pStyle w:val="Normal"/>
        <w:spacing w:lineRule="auto" w:line="240"/>
        <w:rPr/>
      </w:pPr>
      <w:r>
        <w:rPr/>
        <w:t>I must confess, Mr. Chairman, I find this a very difficult question.  As I’ve said in my report, in effect, the Quartet has condoned the use of economic measures against the Palestinian people – not against the Palestinian Authority, but against the Palestinian people.</w:t>
      </w:r>
    </w:p>
    <w:p>
      <w:pPr>
        <w:pStyle w:val="Normal"/>
        <w:spacing w:lineRule="auto" w:line="240"/>
        <w:rPr/>
      </w:pPr>
      <w:r>
        <w:rPr/>
        <w:t>I accept that individual states have the right to discontinue economic support for a particular government if they do not like it.  But what I find difficult to accept is that the United Nations, as a member of the Quartet, have, in effect, gone along with this without following the normal procedures that it adopts in deciding whether to impose economic sanctions against a state.</w:t>
      </w:r>
    </w:p>
    <w:p>
      <w:pPr>
        <w:pStyle w:val="Normal"/>
        <w:spacing w:lineRule="auto" w:line="240"/>
        <w:rPr/>
      </w:pPr>
      <w:r>
        <w:rPr/>
        <w:t>So I think it would be helpful if the Security Council, rather than the Quartet, would devote full attention to the actions taken by the Quartet against the Palestinian people.  I think the unfortunate situations we have at the present is that the Security Council has delegated all authority to deal with the Palestinian situation to the Quartet.  And there is growing concern about the impartiality of the Quartet in this dispute.  It is believed that the Quartet is too strongly influenced by certain powers and that the United Nations’ role in the Quartet is undermined and minimized.  And I think it would be important for the Security Council to reassert its role in the Palestinian situation.</w:t>
      </w:r>
    </w:p>
    <w:p>
      <w:pPr>
        <w:pStyle w:val="Normal"/>
        <w:spacing w:lineRule="auto" w:line="240"/>
        <w:rPr/>
      </w:pPr>
      <w:r>
        <w:rPr/>
        <w:t>You asked what actions should be taken?</w:t>
      </w:r>
    </w:p>
    <w:p>
      <w:pPr>
        <w:pStyle w:val="Normal"/>
        <w:spacing w:lineRule="auto" w:line="240"/>
        <w:rPr/>
      </w:pPr>
      <w:r>
        <w:rPr/>
        <w:t xml:space="preserve">Well, obviously the goal should be the resumption of talks between the Palestinian people and the Israeli government.  And I think that every effort should be made to secure this.  I will return to this subject later.  </w:t>
      </w:r>
    </w:p>
    <w:p>
      <w:pPr>
        <w:pStyle w:val="Normal"/>
        <w:spacing w:lineRule="auto" w:line="240"/>
        <w:rPr/>
      </w:pPr>
      <w:r>
        <w:rPr/>
        <w:t xml:space="preserve">I hope that my comments have also indicated some ideas to the question posed by the representative for Togo.  </w:t>
      </w:r>
    </w:p>
    <w:p>
      <w:pPr>
        <w:pStyle w:val="Normal"/>
        <w:spacing w:lineRule="auto" w:line="240"/>
        <w:rPr/>
      </w:pPr>
      <w:r>
        <w:rPr/>
        <w:t xml:space="preserve">Then turning to the United States, let me make it quite clear that I support a two-state solution to the situation as well.  And so my report should not, in any way, be seen as opposed to a two-state solution.  But I would like to see that solution implemented as soon as possible.  And so every effort should be made, as I’ve indicated, to move towards permanent status talks as soon as possible in order to secure human rights and to take care of the welfare of the Palestinian people.  </w:t>
      </w:r>
    </w:p>
    <w:p>
      <w:pPr>
        <w:pStyle w:val="Normal"/>
        <w:spacing w:lineRule="auto" w:line="240"/>
        <w:rPr/>
      </w:pPr>
      <w:r>
        <w:rPr/>
        <w:t>I have misgivings about the Road Map for the reasons I gave a moment ago.  I believe the Road Map is solely within the control of the Quartet and I’m not sure that the Quartet has proved to be an impartial body in dealing with this situation.</w:t>
      </w:r>
    </w:p>
    <w:p>
      <w:pPr>
        <w:pStyle w:val="Normal"/>
        <w:spacing w:lineRule="auto" w:line="240"/>
        <w:rPr/>
      </w:pPr>
      <w:r>
        <w:rPr/>
        <w:t xml:space="preserve">I think, too, that onto the question raised by the representative for Finland – what would most effectively improve the situation?  I think that a return of the issue to the full Security Council would be helpful.  He raised the question about TIM, Temporary International – Temporary Interim Mechanism.  My information is that this mechanism is proving to be very helpful to the Palestinian people.  </w:t>
      </w:r>
    </w:p>
    <w:p>
      <w:pPr>
        <w:pStyle w:val="Normal"/>
        <w:spacing w:lineRule="auto" w:line="240"/>
        <w:rPr/>
      </w:pPr>
      <w:r>
        <w:rPr/>
        <w:t xml:space="preserve">I was last in the region in June, shortly after TIM was set up.  But I do understand that it is working very well.  As far as the right to health is concerned, this is a subject that has been explored more fully by my colleague, Professor Paul Hunt, who is the Special Rapporteur on health.  </w:t>
      </w:r>
    </w:p>
    <w:p>
      <w:pPr>
        <w:pStyle w:val="Normal"/>
        <w:spacing w:lineRule="auto" w:line="240"/>
        <w:rPr/>
      </w:pPr>
      <w:r>
        <w:rPr/>
        <w:t>I think what needs to be done is to ensure that medical supplies are able to pass through the Gaza crossings in order to reach the hospitals in Gaza.  When I visited Gaza in June, I was informed by hospital authorities that they were not receiving medical supplies because of the restrictions on the border crossings.  And I think this is something that should be remedied.</w:t>
      </w:r>
    </w:p>
    <w:p>
      <w:pPr>
        <w:pStyle w:val="Normal"/>
        <w:spacing w:lineRule="auto" w:line="240"/>
        <w:rPr/>
      </w:pPr>
      <w:r>
        <w:rPr/>
        <w:t>Also, there is the difficulty that funding to the Palestinian Authority has been discontinued and as the Palestinian Authority controls health services, that inevitably means that the discontinuation of funding impacts upon health services.  For instance, I was informed that a number of NGOs that worked in the health sector were not able to continue with a number of projects with the Palestinian Authority because of the restrictions imposed on dealing with the Palestinian Authority.</w:t>
      </w:r>
    </w:p>
    <w:p>
      <w:pPr>
        <w:pStyle w:val="Normal"/>
        <w:spacing w:lineRule="auto" w:line="240"/>
        <w:rPr/>
      </w:pPr>
      <w:r>
        <w:rPr/>
        <w:t xml:space="preserve">In response to the representative of Lebanon, I would agree that the actions in question taken by the Israeli authorities are systematic.  </w:t>
      </w:r>
    </w:p>
    <w:p>
      <w:pPr>
        <w:pStyle w:val="Normal"/>
        <w:spacing w:lineRule="auto" w:line="240"/>
        <w:rPr/>
      </w:pPr>
      <w:r>
        <w:rPr/>
        <w:t>Mr. Chairman, if I could finally turn to the intervention by the distinguished representative for Israel, as he knows full well, I have a limited mandate.  My mandate is to investigate human rights violations by the Israelis and not by the Palestinians.  I do not accept responsibility for this mandate.  I think it is important to refer from time to time to abuses committed by the Palestinian Authority.  I have done so in the past.  I did not in this report because this does not fall within my mandate.</w:t>
      </w:r>
    </w:p>
    <w:p>
      <w:pPr>
        <w:pStyle w:val="Normal"/>
        <w:spacing w:lineRule="auto" w:line="240"/>
        <w:rPr/>
      </w:pPr>
      <w:r>
        <w:rPr/>
        <w:t xml:space="preserve">The representative for Israel has indicated that it would be helpful if, as a first step, Corporal Gilad Shalit was released.  I agree with him entirely.  I do hope that his release will be secured as soon as possible and that the hope in return, Palestinian prisoners will also be released.  </w:t>
      </w:r>
    </w:p>
    <w:p>
      <w:pPr>
        <w:pStyle w:val="Normal"/>
        <w:spacing w:lineRule="auto" w:line="240"/>
        <w:rPr/>
      </w:pPr>
      <w:r>
        <w:rPr/>
        <w:t xml:space="preserve">He accused me of ignoring the reality of the border crossings and he indicated that these were serious security threats to Israel.  I have difficulty in accepting that because the Rafa crossing is now monitored by European Union border officers and they should be able to ensure that security concerns are taken account of. </w:t>
      </w:r>
    </w:p>
    <w:p>
      <w:pPr>
        <w:pStyle w:val="Normal"/>
        <w:spacing w:lineRule="auto" w:line="240"/>
        <w:rPr/>
      </w:pPr>
      <w:r>
        <w:rPr/>
        <w:t xml:space="preserve">As far as the Karni crossing is concerned, there have been claims from time to time on the part of the Israelis that attempts have been made at the construction of tunnels in the proximity of the Karni crossing.  But this has not been proved to be correct.  </w:t>
      </w:r>
    </w:p>
    <w:p>
      <w:pPr>
        <w:pStyle w:val="Normal"/>
        <w:spacing w:lineRule="auto" w:line="240"/>
        <w:rPr/>
      </w:pPr>
      <w:r>
        <w:rPr/>
        <w:t>I accept that tunnels for smuggling of goods and of arms continues to be a problem.  But I don't think that affects the opening of the crossings, the controlled crossings – the opening of crossing to goods and persons which are, after all, controlled in the case of Rafa by European monitors and in the case of Karni by Israeli officials themselves.</w:t>
      </w:r>
    </w:p>
    <w:p>
      <w:pPr>
        <w:pStyle w:val="Normal"/>
        <w:spacing w:lineRule="auto" w:line="240"/>
        <w:rPr/>
      </w:pPr>
      <w:r>
        <w:rPr/>
        <w:t xml:space="preserve">Finally, Mr. Chairman, let me turn to the word “terror” which featured quite prominently in the speech of the representative for Israel.  I really do wish we could get rid of the use of the word “terror” and “terrorism” in this whole debate.  </w:t>
      </w:r>
    </w:p>
    <w:p>
      <w:pPr>
        <w:pStyle w:val="Normal"/>
        <w:spacing w:lineRule="auto" w:line="240"/>
        <w:rPr/>
      </w:pPr>
      <w:r>
        <w:rPr/>
        <w:t>In Palestine, the Israeli defense forces are accused of acts of terrorism.  In Israel the Palestinians are accused of acts of terrorism.  As you know, the term “terrorism” is the subject of some debate in the Sixth Committee which has been unable to reach a definition of the term “terrorism.”  But my complaint is that this is a term which is not really helpful to finding a political solution.  And I speak as a South African.  I bear in mind that there was a time when Nelson Mandela was viewed as a terrorist by none other than the Prime Minister of Britain, Margaret Thatcher, by the present Vice President of the United States and other distinguished officials.</w:t>
      </w:r>
    </w:p>
    <w:p>
      <w:pPr>
        <w:pStyle w:val="Normal"/>
        <w:spacing w:lineRule="auto" w:line="240"/>
        <w:rPr/>
      </w:pPr>
      <w:r>
        <w:rPr/>
        <w:t xml:space="preserve">But today, Mr. Mandela is seen as some sort of saint, an icon.  But the fact is he was a party to the resistance struggle.  So I mention this as indication that terrorism is relative and I think that the Israeli context bears this out.  </w:t>
      </w:r>
    </w:p>
    <w:p>
      <w:pPr>
        <w:pStyle w:val="Normal"/>
        <w:spacing w:lineRule="auto" w:line="240"/>
        <w:rPr/>
      </w:pPr>
      <w:r>
        <w:rPr/>
        <w:t>Israel has had two Prime Ministers who, according to the British Government, at least, were terrorists.  I refer to, first, Mr. Begin, and, Mr. Shamir who were members respectively of the Irgun and the Stern Gang.  They were terrorists, according to many, but then later became distinguished prime ministers of Israel.  And so I do appeal to the Israeli government not to allow themselves to be painted into a corner by excessive use of the term “terrorism” because the difficulty is if you label your opponent as a terrorist or terrorist organization, it becomes very difficult to negotiate with that organization.  It becomes very difficult in domestic terms to start negotiating with the group that you yourself have labeled as a terrorist organization.  So I appeal to the Israeli government to discontinue the use of such language.  And I appeal at the same time to the Palestinian people to make or to drop the use of the term “terrorism” in its description of Israeli practices.  I don't think this is very helpful.</w:t>
      </w:r>
    </w:p>
    <w:p>
      <w:pPr>
        <w:pStyle w:val="Normal"/>
        <w:spacing w:lineRule="auto" w:line="240"/>
        <w:rPr/>
      </w:pPr>
      <w:r>
        <w:rPr/>
        <w:t xml:space="preserve">Finally, on the subject of the Road Map, I know that the Israeli government sees the Road Map as the only solution to the problem.  My difficulty with the Road Map and with the Quartet’s management of the Road Map is that human rights considerations play too small a part in the Road Map.  Issues of self-determination are not sufficiently emphasized nor are the human rights violations given special or sufficient attention.  And this is why I do think the time has come for the Security Council as a body to pay more attention to the Palestinian issue. </w:t>
      </w:r>
    </w:p>
    <w:p>
      <w:pPr>
        <w:pStyle w:val="Normal"/>
        <w:spacing w:lineRule="auto" w:line="240"/>
        <w:rPr/>
      </w:pPr>
      <w:r>
        <w:rPr/>
        <w:t>Thank you, Mr. Chairman.</w:t>
      </w:r>
    </w:p>
    <w:p>
      <w:pPr>
        <w:pStyle w:val="Normal"/>
        <w:spacing w:lineRule="auto" w:line="240"/>
        <w:rPr/>
      </w:pPr>
      <w:r>
        <w:rPr/>
      </w:r>
    </w:p>
    <w:p>
      <w:pPr>
        <w:pStyle w:val="Normal"/>
        <w:spacing w:lineRule="auto" w:line="240"/>
        <w:rPr/>
      </w:pPr>
      <w:r>
        <w:rPr>
          <w:u w:val="single"/>
        </w:rPr>
        <w:t>CHAIRMAN</w:t>
      </w:r>
      <w:r>
        <w:rPr/>
        <w:t>:  Thank you, Mr. Dugard.  I give the floor now to the distinguished representative of Syrian Arab Republic.</w:t>
      </w:r>
    </w:p>
    <w:p>
      <w:pPr>
        <w:pStyle w:val="Normal"/>
        <w:spacing w:lineRule="auto" w:line="240"/>
        <w:rPr/>
      </w:pPr>
      <w:r>
        <w:rPr/>
      </w:r>
    </w:p>
    <w:p>
      <w:pPr>
        <w:pStyle w:val="Normal"/>
        <w:spacing w:lineRule="auto" w:line="240"/>
        <w:rPr/>
      </w:pPr>
      <w:r>
        <w:rPr>
          <w:u w:val="single"/>
        </w:rPr>
        <w:t>SYRIAN ARAB REPUBLIC</w:t>
      </w:r>
      <w:r>
        <w:rPr/>
        <w:t xml:space="preserve">:  Thank you, I’d like to thank Mr. Dugard, the Special Rapporteur on the situation of human rights in the Occupied Palestinian Territory for his exhaustive report which shows the picture as it is clearly, as well as Israeli violations of international law and the international – and the human rights of the Palestinians.  We appreciate Mr. Dugard’s conclusion, namely that the principle cause of this explosive reality is the continuation of the occupation by Israel of a people which is to exercise its right to have a state.  </w:t>
      </w:r>
    </w:p>
    <w:p>
      <w:pPr>
        <w:pStyle w:val="Normal"/>
        <w:spacing w:lineRule="auto" w:line="240"/>
        <w:rPr/>
      </w:pPr>
      <w:r>
        <w:rPr/>
        <w:t>We are living this situation in all its aspects.  We ourselves have been affected by the situation as a whole and we believe that the Palestinian conflict didn’t start two months ago with the capture of Israeli soldiers.  It is a conflict which has – began decades ago.  The suffering of out people under Israeli occupation and the support received by a super power which provides it with all military means is an old problem.</w:t>
      </w:r>
    </w:p>
    <w:p>
      <w:pPr>
        <w:pStyle w:val="Normal"/>
        <w:spacing w:lineRule="auto" w:line="240"/>
        <w:rPr/>
      </w:pPr>
      <w:r>
        <w:rPr/>
        <w:t xml:space="preserve">The international community has seen the full scope of state terrorism which was exercised against the Lebanese and Palestinian people for decades.  The international community has also witnessed all the efforts made by a super power to hinder the resolution of the problem which would put an end to the hostilities from the very beginning and from the beginning of the Israeli invasion and everything that preceded that.  </w:t>
      </w:r>
    </w:p>
    <w:p>
      <w:pPr>
        <w:pStyle w:val="Normal"/>
        <w:spacing w:lineRule="auto" w:line="240"/>
        <w:rPr/>
      </w:pPr>
      <w:r>
        <w:rPr/>
        <w:t xml:space="preserve">When that same state exercised its veto with respect to a Security Council resolution condemning aggression against Gaza, now aggression continues.  Rights are violated.  The blockade is total on the part of those who refer to democracy, but are not pleased with the outcome of the Palestinian elections.  In this connection, Mr. Chairman, I hope that we are listening how Mr. Dugard is indicating the various forms of violation against women under this foreign occupation, as well as dealing with the means of achieving a quality of life for them as is the case in all other parts of the world.  </w:t>
      </w:r>
    </w:p>
    <w:p>
      <w:pPr>
        <w:pStyle w:val="Normal"/>
        <w:spacing w:lineRule="auto" w:line="240"/>
        <w:rPr/>
      </w:pPr>
      <w:r>
        <w:rPr/>
        <w:t>Thank you, sir.</w:t>
      </w:r>
    </w:p>
    <w:p>
      <w:pPr>
        <w:pStyle w:val="Normal"/>
        <w:spacing w:lineRule="auto" w:line="240"/>
        <w:rPr/>
      </w:pPr>
      <w:r>
        <w:rPr/>
      </w:r>
    </w:p>
    <w:p>
      <w:pPr>
        <w:pStyle w:val="Normal"/>
        <w:spacing w:lineRule="auto" w:line="240"/>
        <w:rPr/>
      </w:pPr>
      <w:r>
        <w:rPr>
          <w:u w:val="single"/>
        </w:rPr>
        <w:t>CHAIRMAN</w:t>
      </w:r>
      <w:r>
        <w:rPr/>
        <w:t>:  I give the floor now to the distinguished representative of Sudan.</w:t>
      </w:r>
    </w:p>
    <w:p>
      <w:pPr>
        <w:pStyle w:val="Normal"/>
        <w:spacing w:lineRule="auto" w:line="240"/>
        <w:rPr/>
      </w:pPr>
      <w:r>
        <w:rPr/>
      </w:r>
    </w:p>
    <w:p>
      <w:pPr>
        <w:pStyle w:val="Normal"/>
        <w:spacing w:lineRule="auto" w:line="240"/>
        <w:rPr/>
      </w:pPr>
      <w:r>
        <w:rPr>
          <w:u w:val="single"/>
        </w:rPr>
        <w:t>SUDAN</w:t>
      </w:r>
      <w:r>
        <w:rPr/>
        <w:t xml:space="preserve">:  Thank you, Mr. Chairman.  I should like at the outset to express my thanks and appreciation to Mr. Dugard, the Special Rapporteur on the situation of human rights in Occupied Palestinian Territory since 1967, on the efforts he is continuing to make in his context of his mandate and his detailed report which has given us an idea of the realities and picture of the continuing Israeli violations against the right to life of the Palestinians.  This report has given us a tragic picture of the violations of human rights.  </w:t>
      </w:r>
    </w:p>
    <w:p>
      <w:pPr>
        <w:pStyle w:val="Normal"/>
        <w:spacing w:lineRule="auto" w:line="240"/>
        <w:rPr/>
      </w:pPr>
      <w:r>
        <w:rPr/>
        <w:t xml:space="preserve">And the Special Rapporteur said that no further recommendations should be offered to Israel when Israel continues to violate them because there is a superpower which continuously refers to human rights and its responsibilities in that area, but assures coverage fro that occupation.  That superpower doesn’t accept any word being spoken against Israel and it uses its force and power in the Security Council to hinder any resolution.  That is why we refer to the selection – being selective about human rights.  A human being is a human being no matter what region he or she comes from and should be able to exercise those rights.  </w:t>
      </w:r>
    </w:p>
    <w:p>
      <w:pPr>
        <w:pStyle w:val="Normal"/>
        <w:spacing w:lineRule="auto" w:line="240"/>
        <w:rPr/>
      </w:pPr>
      <w:r>
        <w:rPr/>
        <w:t xml:space="preserve">What concerns us is that the very credibility of this organization is in danger.  You will all recall the General Assembly resolution which asks the Secretary General to submit a report on the impact of the building of the wall.  The wall is still there.  But the report was never prepared.  There is nothing mentioned about the effects of that wall.  </w:t>
      </w:r>
    </w:p>
    <w:p>
      <w:pPr>
        <w:pStyle w:val="Normal"/>
        <w:spacing w:lineRule="auto" w:line="240"/>
        <w:rPr/>
      </w:pPr>
      <w:r>
        <w:rPr/>
        <w:t xml:space="preserve">The very credibility of this organization is at stake.  The question is then what is the solution.  Every time we refer to this we talk about recommendations about the situation and yet the situation continues unchanged.  There is a power – an occupying power and another power protecting it.  All of this – all of what is happening is the consequence of occupation.  We would like the distinguished rapporteur to tell us what the solution is.  If the various recommendations or proposals have no effect and even if the advisory opinion of the UN or the resolutions of the GA or the Security Council are not possible because of the veto to have the Palestinian people have a state with Jerusalem as its capital.  </w:t>
      </w:r>
    </w:p>
    <w:p>
      <w:pPr>
        <w:pStyle w:val="Normal"/>
        <w:spacing w:lineRule="auto" w:line="240"/>
        <w:rPr/>
      </w:pPr>
      <w:r>
        <w:rPr/>
      </w:r>
    </w:p>
    <w:p>
      <w:pPr>
        <w:pStyle w:val="Normal"/>
        <w:spacing w:lineRule="auto" w:line="240"/>
        <w:rPr/>
      </w:pPr>
      <w:r>
        <w:rPr>
          <w:u w:val="single"/>
        </w:rPr>
        <w:t>CHAIRMAN</w:t>
      </w:r>
      <w:r>
        <w:rPr/>
        <w:t xml:space="preserve">:  I thank the distinguished representative for his statement.  </w:t>
      </w:r>
    </w:p>
    <w:p>
      <w:pPr>
        <w:pStyle w:val="Normal"/>
        <w:spacing w:lineRule="auto" w:line="240"/>
        <w:rPr/>
      </w:pPr>
      <w:r>
        <w:rPr/>
      </w:r>
    </w:p>
    <w:p>
      <w:pPr>
        <w:pStyle w:val="Normal"/>
        <w:spacing w:lineRule="auto" w:line="240"/>
        <w:rPr/>
      </w:pPr>
      <w:r>
        <w:rPr>
          <w:u w:val="single"/>
        </w:rPr>
        <w:t>CUBA</w:t>
      </w:r>
      <w:r>
        <w:rPr/>
        <w:t>:  Thank you very much, Mr. Chairman.  Our delegation like our colleagues who have preceded us in taking the floor would like to thank Mr. Dugard, Mr. John Dugard, for his report and the conclusions which make it clear to us that the situation of the occupied territories in Palestine is one of the clearest cases of the two yardsticks, different yardsticks used in our organization to assess situations.</w:t>
      </w:r>
    </w:p>
    <w:p>
      <w:pPr>
        <w:pStyle w:val="Normal"/>
        <w:spacing w:lineRule="auto" w:line="240"/>
        <w:rPr/>
      </w:pPr>
      <w:r>
        <w:rPr/>
        <w:t>Those who have spent the last decade speaking about humanitarian intervention, human safety and security, responsibility to protect and all those strange concepts are hypocritically silent when it comes to the situation of the Palestinian people.  And they just show the entire scorn that they seem to feel for the right to self-determination of the peoples.</w:t>
      </w:r>
    </w:p>
    <w:p>
      <w:pPr>
        <w:pStyle w:val="Normal"/>
        <w:spacing w:lineRule="auto" w:line="240"/>
        <w:rPr/>
      </w:pPr>
      <w:r>
        <w:rPr/>
        <w:t xml:space="preserve">Our delegation clearly understands the reasons why a super power supports Israel in the occupied territories.  Since the foreign occupation has been an intrinsic part of its own foreign policy and therefore it is incomprehensible to them to see occupied peoples resist.  Today Hamas is blamed for the problem; yesterday it was the PLO.  Tomorrow we don’t know who they will blame and yet the occupation is still there.  It seems that we do not learn from history and, time and again, the occupying powers continue with their military adventures at the price of so many lives of men, women and children.  </w:t>
      </w:r>
    </w:p>
    <w:p>
      <w:pPr>
        <w:pStyle w:val="Normal"/>
        <w:spacing w:lineRule="auto" w:line="240"/>
        <w:rPr/>
      </w:pPr>
      <w:r>
        <w:rPr/>
        <w:t xml:space="preserve">The principle to deal with the situation is quite clear.  We must condemn the aggressor and not the victim of aggression.  Aggressors must immediately acknowledge the right of the Palestinian people to their self-determination and they must hold the serious violations of human rights which we see every day mentioned in the major mass media, some of which seem to be struck by the horror that we are witnessing.  </w:t>
      </w:r>
    </w:p>
    <w:p>
      <w:pPr>
        <w:pStyle w:val="Normal"/>
        <w:spacing w:lineRule="auto" w:line="240"/>
        <w:rPr/>
      </w:pPr>
      <w:r>
        <w:rPr/>
        <w:t xml:space="preserve">Again, we’d like to thank Mr. John Dugard for his report and we hope that the situation in the occupied territories will soon be resolved.  </w:t>
      </w:r>
    </w:p>
    <w:p>
      <w:pPr>
        <w:pStyle w:val="Normal"/>
        <w:spacing w:lineRule="auto" w:line="240"/>
        <w:rPr/>
      </w:pPr>
      <w:r>
        <w:rPr/>
      </w:r>
    </w:p>
    <w:p>
      <w:pPr>
        <w:pStyle w:val="Normal"/>
        <w:spacing w:lineRule="auto" w:line="240"/>
        <w:rPr/>
      </w:pPr>
      <w:r>
        <w:rPr>
          <w:u w:val="single"/>
        </w:rPr>
        <w:t>CHAIRMAN</w:t>
      </w:r>
      <w:r>
        <w:rPr/>
        <w:t xml:space="preserve">:  I thank the distinguished representative of Cuba.  I give the floor now to the distinguished representative of Pakistan.  </w:t>
      </w:r>
    </w:p>
    <w:p>
      <w:pPr>
        <w:pStyle w:val="Normal"/>
        <w:spacing w:lineRule="auto" w:line="240"/>
        <w:rPr/>
      </w:pPr>
      <w:r>
        <w:rPr/>
      </w:r>
    </w:p>
    <w:p>
      <w:pPr>
        <w:pStyle w:val="Normal"/>
        <w:spacing w:lineRule="auto" w:line="240"/>
        <w:rPr/>
      </w:pPr>
      <w:r>
        <w:rPr>
          <w:u w:val="single"/>
        </w:rPr>
        <w:t>PAKISTAN</w:t>
      </w:r>
      <w:r>
        <w:rPr/>
        <w:t xml:space="preserve">:  Thank you, Mr. Chairman, for giving me the floor.  We thank the Special Rapporteur, Mr. Dugard, for presenting his report, which, indeed, draws a grim picture of the human rights situations in the occupied territories.  </w:t>
      </w:r>
    </w:p>
    <w:p>
      <w:pPr>
        <w:pStyle w:val="Normal"/>
        <w:spacing w:lineRule="auto" w:line="240"/>
        <w:rPr/>
      </w:pPr>
      <w:r>
        <w:rPr/>
        <w:t xml:space="preserve">We wish to recall here the Pakistan in its capacity as coordinator of OIC group in Geneva for human rights and humanitarian issues has consistently highlighted these concerns regarding the systematic violation of human rights taking place in the Palestinian territories.  </w:t>
      </w:r>
    </w:p>
    <w:p>
      <w:pPr>
        <w:pStyle w:val="Normal"/>
        <w:spacing w:lineRule="auto" w:line="240"/>
        <w:rPr/>
      </w:pPr>
      <w:r>
        <w:rPr/>
        <w:t xml:space="preserve">Most recently, it was demonstrated in the Human Rights Council resolution, which was adopted during a special session of the Council held in July 2006.  We believe that a resolution of this complex problem is very much linked with the revival of the peace process.  </w:t>
      </w:r>
    </w:p>
    <w:p>
      <w:pPr>
        <w:pStyle w:val="Normal"/>
        <w:spacing w:lineRule="auto" w:line="240"/>
        <w:rPr/>
      </w:pPr>
      <w:r>
        <w:rPr/>
        <w:t xml:space="preserve">My question to the Special Rapporteur is more or less on the same lines as was raised by colleagues, previous colleagues that if we see the inability of the Security Council to come to the forefront to play an active role in the Quartet, does the Special Rapporteur see any role of the General Assembly as one of the principle organs of the United Nations to fill that gap that has not been filled for so long. </w:t>
      </w:r>
    </w:p>
    <w:p>
      <w:pPr>
        <w:pStyle w:val="Normal"/>
        <w:spacing w:lineRule="auto" w:line="240"/>
        <w:rPr/>
      </w:pPr>
      <w:r>
        <w:rPr/>
        <w:t>I thank you, Mr. Chairman.</w:t>
      </w:r>
    </w:p>
    <w:p>
      <w:pPr>
        <w:pStyle w:val="Normal"/>
        <w:spacing w:lineRule="auto" w:line="240"/>
        <w:rPr/>
      </w:pPr>
      <w:r>
        <w:rPr/>
      </w:r>
    </w:p>
    <w:p>
      <w:pPr>
        <w:pStyle w:val="Normal"/>
        <w:spacing w:lineRule="auto" w:line="240"/>
        <w:rPr/>
      </w:pPr>
      <w:r>
        <w:rPr>
          <w:u w:val="single"/>
        </w:rPr>
        <w:t>CHAIRMAN</w:t>
      </w:r>
      <w:r>
        <w:rPr/>
        <w:t>:  I thank the distinguished representative of Pakistan.  I give the floor now to the distinguished representative of Egypt.</w:t>
      </w:r>
    </w:p>
    <w:p>
      <w:pPr>
        <w:pStyle w:val="Normal"/>
        <w:spacing w:lineRule="auto" w:line="240"/>
        <w:rPr/>
      </w:pPr>
      <w:r>
        <w:rPr/>
      </w:r>
    </w:p>
    <w:p>
      <w:pPr>
        <w:pStyle w:val="Normal"/>
        <w:spacing w:lineRule="auto" w:line="240"/>
        <w:rPr/>
      </w:pPr>
      <w:r>
        <w:rPr>
          <w:u w:val="single"/>
        </w:rPr>
        <w:t>EGYPT</w:t>
      </w:r>
      <w:r>
        <w:rPr/>
        <w:t xml:space="preserve">:  Thank you, Mr. Chairman.  Mr. Chairman, at the outset I would like to congratulate the Special Rapporteur on the situation of human rights in the Palestinian territory, Mr. Dugard, for his objective evaluation and strenuous efforts and consistent work undertaken in situations that can be described at a minimum as very difficult, if not inhuman.  </w:t>
      </w:r>
    </w:p>
    <w:p>
      <w:pPr>
        <w:pStyle w:val="Normal"/>
        <w:spacing w:lineRule="auto" w:line="240"/>
        <w:rPr/>
      </w:pPr>
      <w:r>
        <w:rPr/>
        <w:t xml:space="preserve">Mr. Chairman, the situation of the human rights in the occupied territories cannot be tolerated.  Here we ask, how come the [INAUDIBLE] Committee does not make concerted efforts to put an end to the Israel occupation of Palestinian territories.  Why doesn’t it stand shoulder to shoulder in protecting human rights – those of children and women?  </w:t>
      </w:r>
    </w:p>
    <w:p>
      <w:pPr>
        <w:pStyle w:val="Normal"/>
        <w:spacing w:lineRule="auto" w:line="240"/>
        <w:rPr/>
      </w:pPr>
      <w:r>
        <w:rPr/>
        <w:t xml:space="preserve">There is a clear slackening in the international political will.  A clear slackening and in some cases there is a set of criteria that are applied differently from one situation to the next.  I want to second what was stated by my colleague of the Sudan to the effect that the credibility of the United Nations is at stake now, Mr. Chairman.  </w:t>
      </w:r>
    </w:p>
    <w:p>
      <w:pPr>
        <w:pStyle w:val="Normal"/>
        <w:spacing w:lineRule="auto" w:line="240"/>
        <w:rPr/>
      </w:pPr>
      <w:r>
        <w:rPr/>
        <w:t>Two reports of great importance have been issues about the violence against women, against children, prepared by experts, appointed by the United Nations to consider all forms of violence against children and women.  And both reports, neither of them refer to the violence perpetrated under foreign occupation be it under – against women or against children.  This, Mr. Chairman, is one of the forms of the criteria where we should be cautious.</w:t>
      </w:r>
    </w:p>
    <w:p>
      <w:pPr>
        <w:pStyle w:val="Normal"/>
        <w:spacing w:lineRule="auto" w:line="240"/>
        <w:rPr/>
      </w:pPr>
      <w:r>
        <w:rPr/>
        <w:t>We should be cautious in our evaluation of various situation and various conflicts around the world.  There is a need to stop the slackening in this [INAUDIBLE] political will, to put an end, to the occupation to take down the separation wall, to start working for the establishment of two states that can live together side-by-side in peace and that affect in their peaceful coexistence the situation in the entire Middle East region which has been suffering for many years, the results of this unjust conflict.  There is a need, Mr. Chairman, for us to work together for the international community to stand shoulder to shoulder and for the international partners to support each other and to activate the Road Map, which has become ineffective.  We need to provide it with emphasis.  We need to prompt the international partners to take their role and responsibilities for finding positive solutions to settle the Palestinian-Israeli conflict and hence the Israeli-Arab conflict and arrive at a comprehensive peace in the Middle East.</w:t>
      </w:r>
    </w:p>
    <w:p>
      <w:pPr>
        <w:pStyle w:val="Normal"/>
        <w:spacing w:lineRule="auto" w:line="240"/>
        <w:rPr/>
      </w:pPr>
      <w:r>
        <w:rPr/>
        <w:t xml:space="preserve">In this regard, I would like to ask the Special Rapporteur about the next step in his view in an attempt to arrive together at a form of positive evaluation.  We are in a situation which has a lot – subject to a great extent.  We were to make one step towards solving positively this conflict.  What is the step in his view that we should take now?  </w:t>
      </w:r>
    </w:p>
    <w:p>
      <w:pPr>
        <w:pStyle w:val="Normal"/>
        <w:spacing w:lineRule="auto" w:line="240"/>
        <w:rPr/>
      </w:pPr>
      <w:r>
        <w:rPr/>
        <w:t>Thank you, Mr. Chairman.</w:t>
      </w:r>
    </w:p>
    <w:p>
      <w:pPr>
        <w:pStyle w:val="Normal"/>
        <w:spacing w:lineRule="auto" w:line="240"/>
        <w:rPr/>
      </w:pPr>
      <w:r>
        <w:rPr/>
      </w:r>
    </w:p>
    <w:p>
      <w:pPr>
        <w:pStyle w:val="Normal"/>
        <w:spacing w:lineRule="auto" w:line="240"/>
        <w:rPr/>
      </w:pPr>
      <w:r>
        <w:rPr>
          <w:u w:val="single"/>
        </w:rPr>
        <w:t>CHAIRMAN</w:t>
      </w:r>
      <w:r>
        <w:rPr/>
        <w:t>:  I thank the distinguished representative of Egypt for her query.  The distinguished representative of Malaysia.</w:t>
      </w:r>
    </w:p>
    <w:p>
      <w:pPr>
        <w:pStyle w:val="Normal"/>
        <w:spacing w:lineRule="auto" w:line="240"/>
        <w:rPr/>
      </w:pPr>
      <w:r>
        <w:rPr/>
      </w:r>
    </w:p>
    <w:p>
      <w:pPr>
        <w:pStyle w:val="Normal"/>
        <w:spacing w:lineRule="auto" w:line="240"/>
        <w:rPr/>
      </w:pPr>
      <w:r>
        <w:rPr>
          <w:u w:val="single"/>
        </w:rPr>
        <w:t>MALAYSIA</w:t>
      </w:r>
      <w:r>
        <w:rPr/>
        <w:t>:  Thank you, Mr. Chairman.  My delegation wishes to take this opportunity to express our sincere thanks to Professor Dugard for his statement and very comprehensive report on the human rights situation in the occupied Palestinian territory.</w:t>
      </w:r>
    </w:p>
    <w:p>
      <w:pPr>
        <w:pStyle w:val="Normal"/>
        <w:spacing w:lineRule="auto" w:line="240"/>
        <w:rPr/>
      </w:pPr>
      <w:r>
        <w:rPr/>
        <w:t xml:space="preserve">We’d also like to thank him for his efforts and for the very principled position that he has taken, a position of favoring human rights, as he has stated in his statement, and for supporting a position for political solution that will allow Palestinians to exercise their right to self-determination, free from human rights violators.  </w:t>
      </w:r>
    </w:p>
    <w:p>
      <w:pPr>
        <w:pStyle w:val="Normal"/>
        <w:spacing w:lineRule="auto" w:line="240"/>
        <w:rPr/>
      </w:pPr>
      <w:r>
        <w:rPr/>
        <w:t xml:space="preserve">In this case, Mr. Chairman, we can forgive him for being biased and for having a political agenda on this very difficult issue.  </w:t>
      </w:r>
    </w:p>
    <w:p>
      <w:pPr>
        <w:pStyle w:val="Normal"/>
        <w:spacing w:lineRule="auto" w:line="240"/>
        <w:rPr/>
      </w:pPr>
      <w:r>
        <w:rPr/>
        <w:t>Once again, we thank Professor Dugard and we would like to encourage him to continue his work and in discharging his mandate objectively until a just, lasting and comprehensive solution in the Middle East is found where both Palestine and Israel coexist side by side peacefully and for a just and lasting peace in the whole region.  And we certainly look forward to that day.  Thank you very much, Mr. Chairman.</w:t>
      </w:r>
    </w:p>
    <w:p>
      <w:pPr>
        <w:pStyle w:val="Normal"/>
        <w:spacing w:lineRule="auto" w:line="240"/>
        <w:rPr/>
      </w:pPr>
      <w:r>
        <w:rPr/>
      </w:r>
    </w:p>
    <w:p>
      <w:pPr>
        <w:pStyle w:val="Normal"/>
        <w:spacing w:lineRule="auto" w:line="240"/>
        <w:rPr/>
      </w:pPr>
      <w:r>
        <w:rPr>
          <w:u w:val="single"/>
        </w:rPr>
        <w:t>CHAIRMAN</w:t>
      </w:r>
      <w:r>
        <w:rPr/>
        <w:t xml:space="preserve">:  I thank the distinguished representative of Malaysia.  I give the floor now to the distinguished representative of Islamic Republic of Iran.  </w:t>
      </w:r>
    </w:p>
    <w:p>
      <w:pPr>
        <w:pStyle w:val="Normal"/>
        <w:spacing w:lineRule="auto" w:line="240"/>
        <w:rPr/>
      </w:pPr>
      <w:r>
        <w:rPr/>
      </w:r>
    </w:p>
    <w:p>
      <w:pPr>
        <w:pStyle w:val="Normal"/>
        <w:spacing w:lineRule="auto" w:line="240"/>
        <w:rPr/>
      </w:pPr>
      <w:r>
        <w:rPr>
          <w:u w:val="single"/>
        </w:rPr>
        <w:t>IRAN</w:t>
      </w:r>
      <w:r>
        <w:rPr/>
        <w:t>:  Thank you, Mr. Chairman.  My delegation would like to extend our thanks and great appreciation through you, Mr. Chairman, to the very comprehensive presentation made by Professor Dugard for his very fruitful and again complete presentation.</w:t>
      </w:r>
    </w:p>
    <w:p>
      <w:pPr>
        <w:pStyle w:val="Normal"/>
        <w:spacing w:lineRule="auto" w:line="240"/>
        <w:rPr/>
      </w:pPr>
      <w:r>
        <w:rPr/>
        <w:t>My delegation has two questions:  one is that speaking of the mandate of Special Rapporteur, I was wondering if Special Rapporteur himself has any suggestions or recommendation in order to extend or to have more extensive or more authorized, or more effective role in order to somehow expand the mandate – his mandate, if any of the recommendations made by him throughout his great experience in these years so that the Committee could be heard of?</w:t>
      </w:r>
    </w:p>
    <w:p>
      <w:pPr>
        <w:pStyle w:val="Normal"/>
        <w:spacing w:lineRule="auto" w:line="240"/>
        <w:rPr/>
      </w:pPr>
      <w:r>
        <w:rPr/>
        <w:t>And the second question is regarding since we heard even through the representation of Madam Arbour, High Commissioner for Human Rights, that her intention is to travel to the Occupied Palestinian Territory in near future.  I was just wondering if there was any – whether there was any discussions or any probability for Professor Dugard to accompany – to be accompanying her and probably that trip could – or could gain more benefits for the people of Palestine?</w:t>
      </w:r>
    </w:p>
    <w:p>
      <w:pPr>
        <w:pStyle w:val="Normal"/>
        <w:spacing w:lineRule="auto" w:line="240"/>
        <w:rPr/>
      </w:pPr>
      <w:r>
        <w:rPr/>
        <w:t>Again, thank you very much.  Thank you, Mr. Chairman.</w:t>
      </w:r>
    </w:p>
    <w:p>
      <w:pPr>
        <w:pStyle w:val="Normal"/>
        <w:spacing w:lineRule="auto" w:line="240"/>
        <w:rPr/>
      </w:pPr>
      <w:r>
        <w:rPr/>
      </w:r>
    </w:p>
    <w:p>
      <w:pPr>
        <w:pStyle w:val="Normal"/>
        <w:spacing w:lineRule="auto" w:line="240"/>
        <w:rPr/>
      </w:pPr>
      <w:r>
        <w:rPr>
          <w:u w:val="single"/>
        </w:rPr>
        <w:t>CHAIRMAN</w:t>
      </w:r>
      <w:r>
        <w:rPr/>
        <w:t>:  I thank the distinguished representative of Islamic Republic of Iran.  I give the floor now to the distinguished representative of Saudi Arabia.</w:t>
      </w:r>
    </w:p>
    <w:p>
      <w:pPr>
        <w:pStyle w:val="Normal"/>
        <w:spacing w:lineRule="auto" w:line="240"/>
        <w:rPr/>
      </w:pPr>
      <w:r>
        <w:rPr/>
      </w:r>
    </w:p>
    <w:p>
      <w:pPr>
        <w:pStyle w:val="Normal"/>
        <w:spacing w:lineRule="auto" w:line="240"/>
        <w:rPr/>
      </w:pPr>
      <w:r>
        <w:rPr>
          <w:u w:val="single"/>
        </w:rPr>
        <w:t>SAUDI ARABIA</w:t>
      </w:r>
      <w:r>
        <w:rPr/>
        <w:t>:  Thank you, Mr. Chairman.  At the outset, I would like to extend thanks to the Special Rapporteur on the situation of human rights in the Occupied Palestinian Territories for his valuable report, comprehensive report which deals with the suffering of the Palestinian people as a result of the policy of blockade and the violation of rights consistently pursued by Israel.</w:t>
      </w:r>
    </w:p>
    <w:p>
      <w:pPr>
        <w:pStyle w:val="Normal"/>
        <w:spacing w:lineRule="auto" w:line="240"/>
        <w:rPr/>
      </w:pPr>
      <w:r>
        <w:rPr/>
        <w:t xml:space="preserve">In this regard, I would like to refer to the fact that Arabs have shown their desire for peace every time and on every level.  Among the most important such initiatives that reflected this orientation is the Arab Peace Initiative which was originally a Saudi initiative which was adopted by the Arab Summit Conference convened in Beirut.  This affirms the fact that the Arabs need peace and need stability in the region.  </w:t>
      </w:r>
    </w:p>
    <w:p>
      <w:pPr>
        <w:pStyle w:val="Normal"/>
        <w:spacing w:lineRule="auto" w:line="240"/>
        <w:rPr/>
      </w:pPr>
      <w:r>
        <w:rPr/>
        <w:t xml:space="preserve">On the other hand, I would like to underscore the fact that the international community is called upon in view of the current conditions.  The fact that it has not defined – found a definition of terrorism the international community is truly called upon to define and to define “terrorism” and to uphold the defense by peoples of their reserved rights.  </w:t>
      </w:r>
    </w:p>
    <w:p>
      <w:pPr>
        <w:pStyle w:val="Normal"/>
        <w:spacing w:lineRule="auto" w:line="240"/>
        <w:rPr/>
      </w:pPr>
      <w:r>
        <w:rPr/>
        <w:t>In conclusion, I would like to pose a question to His Excellency the Rapporteur.  Under such condition experienced by the Palestinian individual and in view of the efforts which face numerous obstacles and numerous difficulties, my question is what is the way out in view of the fact that there are international resolutions in support of the right of the Palestinian people to exercise its rights?  What is the way out of this situation so as to enable the Palestinian people to exercise its rights like any other people in the world?  Thank you.</w:t>
      </w:r>
    </w:p>
    <w:p>
      <w:pPr>
        <w:pStyle w:val="Normal"/>
        <w:spacing w:lineRule="auto" w:line="240"/>
        <w:rPr/>
      </w:pPr>
      <w:r>
        <w:rPr/>
      </w:r>
    </w:p>
    <w:p>
      <w:pPr>
        <w:pStyle w:val="Normal"/>
        <w:spacing w:lineRule="auto" w:line="240"/>
        <w:rPr/>
      </w:pPr>
      <w:r>
        <w:rPr/>
        <w:t>CHAIRMAN:  I thank the distinguished representative of the Kingdom of Saudi Arabia.  [INAUDIBLE] representative of Libyan Arab Jamahiriya.</w:t>
      </w:r>
    </w:p>
    <w:p>
      <w:pPr>
        <w:pStyle w:val="Normal"/>
        <w:spacing w:lineRule="auto" w:line="240"/>
        <w:rPr/>
      </w:pPr>
      <w:r>
        <w:rPr/>
      </w:r>
    </w:p>
    <w:p>
      <w:pPr>
        <w:pStyle w:val="Normal"/>
        <w:spacing w:lineRule="auto" w:line="240"/>
        <w:rPr/>
      </w:pPr>
      <w:r>
        <w:rPr>
          <w:u w:val="single"/>
        </w:rPr>
        <w:t>LIBYAN ARAB JAMAHIRIYA</w:t>
      </w:r>
      <w:r>
        <w:rPr/>
        <w:t>:  Thank you, Mr. President.  First of all, I wanted to say – I just want to be very, very, very brief right here.  Actually when it comes to commending Mr. John Dugard for his report and for his presentation, I find myself running out of words.  Actually all I wanted to say here is that when I heard his speech I felt as if I’m seeing a very symbol of an honest man in the 21st century – that is hard to find.  And I’m very much pleased really, I’m very much honored of his presence.</w:t>
      </w:r>
    </w:p>
    <w:p>
      <w:pPr>
        <w:pStyle w:val="Normal"/>
        <w:spacing w:lineRule="auto" w:line="240"/>
        <w:rPr/>
      </w:pPr>
      <w:r>
        <w:rPr/>
        <w:t xml:space="preserve">And all I could say in this regard, we would like – my delegation would like to associate itself with whatever was stated by our distinguished delegates of Sudan, Egypt and Lebanon.  And I feel like adding more words to whatever had been said earlier is like adding more salt to a very – a very delicious dish.  Therefore, all I could say is thank you very much, Mr. Dugard for your comprehensive report and all I could say is God bless you.  </w:t>
      </w:r>
    </w:p>
    <w:p>
      <w:pPr>
        <w:pStyle w:val="Normal"/>
        <w:spacing w:lineRule="auto" w:line="240"/>
        <w:rPr/>
      </w:pPr>
      <w:r>
        <w:rPr/>
        <w:t>Thank you, Mr. Chairman.</w:t>
      </w:r>
    </w:p>
    <w:p>
      <w:pPr>
        <w:pStyle w:val="Normal"/>
        <w:spacing w:lineRule="auto" w:line="240"/>
        <w:rPr/>
      </w:pPr>
      <w:r>
        <w:rPr/>
      </w:r>
    </w:p>
    <w:p>
      <w:pPr>
        <w:pStyle w:val="Normal"/>
        <w:spacing w:lineRule="auto" w:line="240"/>
        <w:rPr/>
      </w:pPr>
      <w:r>
        <w:rPr>
          <w:u w:val="single"/>
        </w:rPr>
        <w:t>CHAIRMAN</w:t>
      </w:r>
      <w:r>
        <w:rPr/>
        <w:t>:  I thank the distinguished representative of Libyan Arab Jamahiriya.  I give the floor now to the distinguished representative of Algeria.</w:t>
      </w:r>
    </w:p>
    <w:p>
      <w:pPr>
        <w:pStyle w:val="Normal"/>
        <w:spacing w:lineRule="auto" w:line="240"/>
        <w:rPr/>
      </w:pPr>
      <w:r>
        <w:rPr/>
      </w:r>
    </w:p>
    <w:p>
      <w:pPr>
        <w:pStyle w:val="Normal"/>
        <w:spacing w:lineRule="auto" w:line="240"/>
        <w:rPr/>
      </w:pPr>
      <w:r>
        <w:rPr>
          <w:u w:val="single"/>
        </w:rPr>
        <w:t>ALGERIA</w:t>
      </w:r>
      <w:r>
        <w:rPr/>
        <w:t xml:space="preserve">:  Thank you, Mr. Chairman.  We have listened very attentively to the report by Mr. Dugard, the Special Rapporteur on the situation of human rights in the Occupied Palestinian Territories since 1967.  This report presents us with a brief picture of flagrant violations perpetrated by Israel against the Palestinian people.  The report refers to Israeli violation of the Articles of the International Covenant on Civil and Political Rights and the International Covenant on Economic, Social and Cultural Rights.  </w:t>
      </w:r>
    </w:p>
    <w:p>
      <w:pPr>
        <w:pStyle w:val="Normal"/>
        <w:spacing w:lineRule="auto" w:line="240"/>
        <w:rPr/>
      </w:pPr>
      <w:r>
        <w:rPr/>
        <w:t>Not to speak of Israel’s violation of the norms of international humanitarian law and its perpetration of war crimes and crime against humanity vis-à-vis the Palestinian people.  The Human Rights Council has already adopted a strong resolution during its special session convened on the Fourth of July regarding the situation of human rights in the Occupied Palestinian Territories.</w:t>
      </w:r>
    </w:p>
    <w:p>
      <w:pPr>
        <w:pStyle w:val="Normal"/>
        <w:spacing w:lineRule="auto" w:line="240"/>
        <w:rPr/>
      </w:pPr>
      <w:r>
        <w:rPr/>
        <w:t>However, regrettably, no action provided for by this resolution was taken.  My question to the Rapporteur is, how can the Human Rights Council play a role effectively in protecting the human rights in the Occupied Palestinian Territories.  Thank you.</w:t>
      </w:r>
    </w:p>
    <w:p>
      <w:pPr>
        <w:pStyle w:val="Normal"/>
        <w:spacing w:lineRule="auto" w:line="240"/>
        <w:rPr/>
      </w:pPr>
      <w:r>
        <w:rPr/>
      </w:r>
    </w:p>
    <w:p>
      <w:pPr>
        <w:pStyle w:val="Normal"/>
        <w:spacing w:lineRule="auto" w:line="240"/>
        <w:rPr/>
      </w:pPr>
      <w:r>
        <w:rPr>
          <w:u w:val="single"/>
        </w:rPr>
        <w:t>CHAIRMAN</w:t>
      </w:r>
      <w:r>
        <w:rPr/>
        <w:t>:  I thank the distinguished representative of Algeria.  I now give the floor for the second time to the distinguished representative of Palestine.</w:t>
      </w:r>
    </w:p>
    <w:p>
      <w:pPr>
        <w:pStyle w:val="Normal"/>
        <w:spacing w:lineRule="auto" w:line="240"/>
        <w:rPr/>
      </w:pPr>
      <w:r>
        <w:rPr/>
      </w:r>
    </w:p>
    <w:p>
      <w:pPr>
        <w:pStyle w:val="Normal"/>
        <w:spacing w:lineRule="auto" w:line="240"/>
        <w:rPr/>
      </w:pPr>
      <w:r>
        <w:rPr>
          <w:u w:val="single"/>
        </w:rPr>
        <w:t>PALESTINIAN OBSERVER</w:t>
      </w:r>
      <w:r>
        <w:rPr/>
        <w:t>:  Thank you, Mr. Chairman, [INAUDIBLE] for taking the floor a second time.  But I believe that something must be said regarding the statement we heard by the Israeli representative and, in this regard, Israel’s culture of attacking UN officials without any inhibitions.  Such contempt and disdain against UN officials by Israeli representatives should not be allowed to take place in this forum, for these UN officials are carrying out their mandates, and in this case of Professor Dugard, he is doing just that.</w:t>
      </w:r>
    </w:p>
    <w:p>
      <w:pPr>
        <w:pStyle w:val="Normal"/>
        <w:spacing w:lineRule="auto" w:line="240"/>
        <w:rPr/>
      </w:pPr>
      <w:r>
        <w:rPr/>
        <w:t xml:space="preserve">It seems that the Israeli representative must be reminded that Professor Dugard is a Special Rapporteur on the situation of human rights in the Palestinian territories occupied since 1967 and that Israel is the occupying power.  His mandate requires him to thoroughly detail the continuing and extensive range of human rights violations being committed by Israel against the Palestinian people.  Anyone, whether they are Special Rapporteurs, human rights activists or working with UN agencies or humanitarian agencies on the ground who have witnessed the facts and sights on the ground before their eyes cannot but speak in horrific detail about the extent of death, injury, destruction and suffering inflicted on the Palestinian people by the occupying power.  </w:t>
      </w:r>
    </w:p>
    <w:p>
      <w:pPr>
        <w:pStyle w:val="Normal"/>
        <w:spacing w:lineRule="auto" w:line="240"/>
        <w:rPr/>
      </w:pPr>
      <w:r>
        <w:rPr/>
        <w:t xml:space="preserve">If Israel objects with this, then they should put an end to all of their human rights violations against the Palestinian people through ending its occupation.  Because, frankly, Mr. Chairman, if there were no occupation, there would be no human rights violations and therefore, there would be no need for a mandate of a Special Rapporteur in this regard.  </w:t>
      </w:r>
    </w:p>
    <w:p>
      <w:pPr>
        <w:pStyle w:val="Normal"/>
        <w:spacing w:lineRule="auto" w:line="240"/>
        <w:rPr/>
      </w:pPr>
      <w:r>
        <w:rPr/>
        <w:t>Thank you, Mr. Chairman.</w:t>
      </w:r>
    </w:p>
    <w:p>
      <w:pPr>
        <w:pStyle w:val="Normal"/>
        <w:spacing w:lineRule="auto" w:line="240"/>
        <w:rPr/>
      </w:pPr>
      <w:r>
        <w:rPr/>
      </w:r>
    </w:p>
    <w:p>
      <w:pPr>
        <w:pStyle w:val="Normal"/>
        <w:spacing w:lineRule="auto" w:line="240"/>
        <w:rPr/>
      </w:pPr>
      <w:r>
        <w:rPr>
          <w:u w:val="single"/>
        </w:rPr>
        <w:t>CHAIRMAN</w:t>
      </w:r>
      <w:r>
        <w:rPr/>
        <w:t>:  I thank the distinguished representative of Palestine.  I give the floor now to Professor Dugard to respond to the questions raised.</w:t>
      </w:r>
    </w:p>
    <w:p>
      <w:pPr>
        <w:pStyle w:val="Normal"/>
        <w:spacing w:lineRule="auto" w:line="240"/>
        <w:rPr/>
      </w:pPr>
      <w:r>
        <w:rPr/>
      </w:r>
    </w:p>
    <w:p>
      <w:pPr>
        <w:pStyle w:val="Normal"/>
        <w:spacing w:lineRule="auto" w:line="240"/>
        <w:rPr/>
      </w:pPr>
      <w:r>
        <w:rPr>
          <w:u w:val="single"/>
        </w:rPr>
        <w:t>PROFESSOR JOHN DUGARD</w:t>
      </w:r>
      <w:r>
        <w:rPr/>
        <w:t>:  Thank you, Mr. Chairman.  Mr. Chairman, most of the delegates have made comments rather than posed questions.  But some of them have asked questions and I would like to respond to these questions.</w:t>
      </w:r>
    </w:p>
    <w:p>
      <w:pPr>
        <w:pStyle w:val="Normal"/>
        <w:spacing w:lineRule="auto" w:line="240"/>
        <w:rPr/>
      </w:pPr>
      <w:r>
        <w:rPr/>
        <w:t xml:space="preserve">First of all, the representative of Iran has asked the question whether I would propose any amendment to my mandate.  I cannot really see any helpful change to my mandate.  I don't think it would be wise for the same person to investigate human rights violations in or by the Israeli and by the Palestinians.  I think that if that is to be done, I think it will be necessary to appoint a second rapporteur to investigate violations committed by the Palestinian Authority.  </w:t>
      </w:r>
    </w:p>
    <w:p>
      <w:pPr>
        <w:pStyle w:val="Normal"/>
        <w:spacing w:lineRule="auto" w:line="240"/>
        <w:rPr/>
      </w:pPr>
      <w:r>
        <w:rPr/>
        <w:t xml:space="preserve">Secondly, as far as the visit of the High Commissioner to the Palestinian Territory is concerned.  I think this is a very important step and I do hope that she will have great success in her mission.  In the Human Rights Council in September, the Israeli ambassador said that he hoped that she would succeed where I have failed.  And I can only reiterate that sentiment.  I cannot say that I have succeeded in anything over the past six years of my mandate.  I have documented and reported on human rights violations, but I cannot really claim to have succeeded in any way.  And I do wish her every success. </w:t>
      </w:r>
    </w:p>
    <w:p>
      <w:pPr>
        <w:pStyle w:val="Normal"/>
        <w:spacing w:lineRule="auto" w:line="240"/>
        <w:rPr/>
      </w:pPr>
      <w:r>
        <w:rPr/>
        <w:t xml:space="preserve">I will not be accompanying her.  I think that that would taint her mission.  She must go on her own and I do hope that she succeeds in seeing for herself the extent of the suffering of the Palestinian people.  </w:t>
      </w:r>
    </w:p>
    <w:p>
      <w:pPr>
        <w:pStyle w:val="Normal"/>
        <w:spacing w:lineRule="auto" w:line="240"/>
        <w:rPr/>
      </w:pPr>
      <w:r>
        <w:rPr/>
        <w:t xml:space="preserve">Secondly, Mr. Chairman, I would like to comment on the dialogue that has taken place this afternoon and the dialogue that has taken place in the Third Committee over the past years.  Essentially what happens is that this becomes a type of opportunity for Israeli bashing, which I regret.  And I think that many see this as a dispute between Arab states, the OIC, possibly Cuba and Israel and, of course, the European Union and the United States made comments and Israel defends its position.  It shouldn’t be seen in this light.  </w:t>
      </w:r>
    </w:p>
    <w:p>
      <w:pPr>
        <w:pStyle w:val="Normal"/>
        <w:spacing w:lineRule="auto" w:line="240"/>
        <w:rPr/>
      </w:pPr>
      <w:r>
        <w:rPr/>
        <w:t xml:space="preserve">This is a matter of concern to all nations, to all member states of the United Nations.  I’m not sure what the views of the great silent majority are on the subject.  Do they share the views expressed by members of the OIC and the Arab states on this subject?  What is their position?  I do not like to see this as an issue between Islamic states and Israel.  I think it’s a dispute between the international community and Israel.  It’s a concern or should be a concern on the part of the international community over the treatment of the Palestinian people.  </w:t>
      </w:r>
    </w:p>
    <w:p>
      <w:pPr>
        <w:pStyle w:val="Normal"/>
        <w:spacing w:lineRule="auto" w:line="240"/>
        <w:rPr/>
      </w:pPr>
      <w:r>
        <w:rPr/>
        <w:t xml:space="preserve">Let me make it quite clear that the credibility of the whole human rights movement is at stake in the Palestinian territory.  I recall some ten or fifteen years ago when the international community identified three areas of great concern:  apartheid South Africa, Northern Ireland and Israel-Palestine.  </w:t>
      </w:r>
    </w:p>
    <w:p>
      <w:pPr>
        <w:pStyle w:val="Normal"/>
        <w:spacing w:lineRule="auto" w:line="240"/>
        <w:rPr/>
      </w:pPr>
      <w:r>
        <w:rPr/>
        <w:t xml:space="preserve">Fortunately, South Africa has solved its problems and it seems that Northern Ireland is in the process of doing so.  But the question of Israel and Palestine remains unsolved.  And this is not a concern only of the group of states in the region and Israel.  It’s a concern of the international community itself.  </w:t>
      </w:r>
    </w:p>
    <w:p>
      <w:pPr>
        <w:pStyle w:val="Normal"/>
        <w:spacing w:lineRule="auto" w:line="240"/>
        <w:rPr/>
      </w:pPr>
      <w:r>
        <w:rPr/>
        <w:t xml:space="preserve">The representative of Palestine rebuked the Israel representative for being highly critical of me.  Quite frankly, I do not mind that.  I think it’s important that there should be a free exchange of ideas and, if in the process unkind things are said about me, that’s fine.  One shouldn’t go into the kitchen if one cannot take the heat.  </w:t>
      </w:r>
    </w:p>
    <w:p>
      <w:pPr>
        <w:pStyle w:val="Normal"/>
        <w:spacing w:lineRule="auto" w:line="240"/>
        <w:rPr/>
      </w:pPr>
      <w:r>
        <w:rPr/>
        <w:t>So it’s in that spirit that I accept criticism.  But I do believe that it is important that other states outside the region become more involved in the debate and in the quest for a solution.</w:t>
      </w:r>
    </w:p>
    <w:p>
      <w:pPr>
        <w:pStyle w:val="Normal"/>
        <w:spacing w:lineRule="auto" w:line="240"/>
        <w:rPr/>
      </w:pPr>
      <w:r>
        <w:rPr/>
        <w:t xml:space="preserve">Turning to the solution, I was asked by a number of states – Pakistan, Egypt and Saudi Arabia – to give my views on what might be an acceptable solution.  Let me make it quite clear that my mandate is respect for human rights.  I’m not an expert on the politics of the international community.  I obviously have views, but my mandate is restricted to human rights.  </w:t>
      </w:r>
    </w:p>
    <w:p>
      <w:pPr>
        <w:pStyle w:val="Normal"/>
        <w:spacing w:lineRule="auto" w:line="240"/>
        <w:rPr/>
      </w:pPr>
      <w:r>
        <w:rPr/>
        <w:t xml:space="preserve">When I have criticized the Quartet, I have done so because I believe that the Quartet fails to pay adequate attention to human rights concerns, and that’s why I have appealed for greater involvement on the part of the Security Council.  I don't think that the Human Rights Council can achieve much in this respect and I don't think the General Assembly can.  The General Assembly has previously invoked the United for Peace Resolution in order to call emergency sessions on the subject.  I think that’s a very helpful strategy, but ultimately the purpose of that strategy must be to ensure that the Security Council acts.  </w:t>
      </w:r>
    </w:p>
    <w:p>
      <w:pPr>
        <w:pStyle w:val="Normal"/>
        <w:spacing w:lineRule="auto" w:line="240"/>
        <w:rPr/>
      </w:pPr>
      <w:r>
        <w:rPr/>
        <w:t xml:space="preserve">I would simply appeal to members of the international community acting through the General Assembly to put pressure on the Security Council to assume its responsibility for finding a solution to this problem.  I’m sure that both Palestine and Israel are interested in a fair and just solution and I think the Security Council should be playing a much more active role in the quest for this solution. </w:t>
      </w:r>
    </w:p>
    <w:p>
      <w:pPr>
        <w:pStyle w:val="Normal"/>
        <w:spacing w:lineRule="auto" w:line="240"/>
        <w:rPr/>
      </w:pPr>
      <w:r>
        <w:rPr/>
        <w:t>Thank you, Mr. Chairman.</w:t>
      </w:r>
    </w:p>
    <w:p>
      <w:pPr>
        <w:pStyle w:val="Normal"/>
        <w:spacing w:lineRule="auto" w:line="240"/>
        <w:rPr/>
      </w:pPr>
      <w:r>
        <w:rPr/>
      </w:r>
    </w:p>
    <w:p>
      <w:pPr>
        <w:pStyle w:val="Normal"/>
        <w:spacing w:lineRule="auto" w:line="240"/>
        <w:rPr/>
      </w:pPr>
      <w:r>
        <w:rPr>
          <w:u w:val="single"/>
        </w:rPr>
        <w:t>CHAIRMAN</w:t>
      </w:r>
      <w:r>
        <w:rPr/>
        <w:t>:  Thank you.  I give the floor for the second time to the distinguished representative of Cuba.  The floor is yours, sir.</w:t>
      </w:r>
    </w:p>
    <w:p>
      <w:pPr>
        <w:pStyle w:val="Normal"/>
        <w:spacing w:lineRule="auto" w:line="240"/>
        <w:rPr/>
      </w:pPr>
      <w:r>
        <w:rPr/>
      </w:r>
    </w:p>
    <w:p>
      <w:pPr>
        <w:pStyle w:val="Normal"/>
        <w:spacing w:lineRule="auto" w:line="240"/>
        <w:rPr/>
      </w:pPr>
      <w:r>
        <w:rPr>
          <w:u w:val="single"/>
        </w:rPr>
        <w:t>CUBA</w:t>
      </w:r>
      <w:r>
        <w:rPr/>
        <w:t>:  Thank you, sir.  Our delegation just wants to clarify a point.  Baseball is the national sport in our country.  The national sport is not to bash Israel.  Having been conquered twice in our lifetime – lifetime of our country and having seen what happens to our country – our feelings of solidarity with the Palestinian people is just a matter of principle and part of the Cuban Revolution.</w:t>
      </w:r>
    </w:p>
    <w:p>
      <w:pPr>
        <w:pStyle w:val="Normal"/>
        <w:spacing w:lineRule="auto" w:line="240"/>
        <w:rPr/>
      </w:pPr>
      <w:r>
        <w:rPr/>
        <w:t>If internationalism had not been part of the Cuban Revolution, we would not have become involved when the troops of apartheid invaded Angola and prevented the right of self-determination of the peoples of Namibian South Africa to come to fruition.</w:t>
      </w:r>
    </w:p>
    <w:p>
      <w:pPr>
        <w:pStyle w:val="Normal"/>
        <w:spacing w:lineRule="auto" w:line="240"/>
        <w:rPr/>
      </w:pPr>
      <w:r>
        <w:rPr/>
        <w:t>I just wanted to mention this detail for the purpose of Mr. Dugard.  Our feelings for occupied peoples is an intrinsic part of the foreign policy of the Cuban Revolution and this has been the case ever since when January 1959.  Thank you.</w:t>
      </w:r>
    </w:p>
    <w:p>
      <w:pPr>
        <w:pStyle w:val="Normal"/>
        <w:spacing w:lineRule="auto" w:line="240"/>
        <w:rPr/>
      </w:pPr>
      <w:r>
        <w:rPr/>
      </w:r>
    </w:p>
    <w:p>
      <w:pPr>
        <w:pStyle w:val="Normal"/>
        <w:spacing w:lineRule="auto" w:line="240"/>
        <w:rPr/>
      </w:pPr>
      <w:r>
        <w:rPr>
          <w:u w:val="single"/>
        </w:rPr>
        <w:t>CHAIRMAN</w:t>
      </w:r>
      <w:r>
        <w:rPr/>
        <w:t>:  I thank the distinguished representative of Cuba.  I give the floor now to the – I give the floor now to the distinguished representative of Islamic Republic of Iran.</w:t>
      </w:r>
    </w:p>
    <w:p>
      <w:pPr>
        <w:pStyle w:val="Normal"/>
        <w:spacing w:lineRule="auto" w:line="240"/>
        <w:rPr/>
      </w:pPr>
      <w:r>
        <w:rPr/>
      </w:r>
    </w:p>
    <w:p>
      <w:pPr>
        <w:pStyle w:val="Normal"/>
        <w:spacing w:lineRule="auto" w:line="240"/>
        <w:rPr/>
      </w:pPr>
      <w:r>
        <w:rPr>
          <w:u w:val="single"/>
        </w:rPr>
        <w:t>IRAN</w:t>
      </w:r>
      <w:r>
        <w:rPr/>
        <w:t xml:space="preserve">:  Thank you, Mr. Chairman.  I am – I apologize for taking the floor again.  It’s just that my intention was only to clarify one small point.  Through my question, my first question, which I asked about a mandate of the Special Rapporteur.  Definitely I did not intend to – from the answer that I received, I must say that I didn’t intend to go through the expanding mandate of a Special Rapporteur the way it was expressed by Professor Dugard that to have the other side of violation.  </w:t>
      </w:r>
    </w:p>
    <w:p>
      <w:pPr>
        <w:pStyle w:val="Normal"/>
        <w:spacing w:lineRule="auto" w:line="240"/>
        <w:rPr/>
      </w:pPr>
      <w:r>
        <w:rPr/>
        <w:t>Definitively it was only because I heard several times that Professor Dugard specified or just made some notes of the limitation of his mandate for doing something.  So my question was, if he thinks that whatever his present mandate or whatever is in the terms of reference of his mandates are somehow limiting him for being more effective and – or so that if he suggests or if he thinks his mandate expanding his mandate within the framework of what is existing now would help him to be more effective to the international community to understand the situation better.  That was actually my clarification.  I’m sorry again for taking the floor.  Thank you.</w:t>
      </w:r>
    </w:p>
    <w:p>
      <w:pPr>
        <w:pStyle w:val="Normal"/>
        <w:spacing w:lineRule="auto" w:line="240"/>
        <w:rPr/>
      </w:pPr>
      <w:r>
        <w:rPr/>
      </w:r>
    </w:p>
    <w:p>
      <w:pPr>
        <w:pStyle w:val="Normal"/>
        <w:spacing w:lineRule="auto" w:line="240"/>
        <w:rPr/>
      </w:pPr>
      <w:r>
        <w:rPr>
          <w:u w:val="single"/>
        </w:rPr>
        <w:t>CHAIRMAN</w:t>
      </w:r>
      <w:r>
        <w:rPr/>
        <w:t>:  I thank the distinguished representative of Islamic Republic of Iran.  I give the floor now to Professor Dugard to respond to that question then.</w:t>
      </w:r>
    </w:p>
    <w:p>
      <w:pPr>
        <w:pStyle w:val="Normal"/>
        <w:spacing w:lineRule="auto" w:line="240"/>
        <w:rPr/>
      </w:pPr>
      <w:r>
        <w:rPr/>
      </w:r>
    </w:p>
    <w:p>
      <w:pPr>
        <w:pStyle w:val="Normal"/>
        <w:spacing w:lineRule="auto" w:line="240"/>
        <w:rPr/>
      </w:pPr>
      <w:r>
        <w:rPr>
          <w:u w:val="single"/>
        </w:rPr>
        <w:t>PROFESSOR DUGARD</w:t>
      </w:r>
      <w:r>
        <w:rPr/>
        <w:t>:  Thank you, Mr. Chairman.  First of all, may I respond to the distinguished representative for Iran.  I’m pleased that you raised this question by way of clarification and I should, when I first responded to your question, have mentioned one issue that is of concern to me.</w:t>
      </w:r>
    </w:p>
    <w:p>
      <w:pPr>
        <w:pStyle w:val="Normal"/>
        <w:spacing w:lineRule="auto" w:line="240"/>
        <w:rPr/>
      </w:pPr>
      <w:r>
        <w:rPr/>
        <w:t>That is the government of Israel fails to cooperate with my mandate.  That is a serious limitation on the effectiveness of my mandate because it does mean that while I am able to speak to the Palestinian Authority and to Palestinians freely, I have difficulty in speaking to Israeli government officials.  And when the Israeli government accuses me of being one-sided or biased, I think to some extent they have no one but themselves to blame because I do not get the opportunity to speak to Israeli government officials.  I do speak to Israeli NGOs and to Israeli interlocutors, but I am denied the opportunity to speak to Israeli government officials.</w:t>
      </w:r>
    </w:p>
    <w:p>
      <w:pPr>
        <w:pStyle w:val="Normal"/>
        <w:spacing w:lineRule="auto" w:line="240"/>
        <w:rPr/>
      </w:pPr>
      <w:r>
        <w:rPr/>
        <w:t xml:space="preserve">I have, on occasion, addressed the Knesset, but that is the legislative branch of government.  </w:t>
      </w:r>
    </w:p>
    <w:p>
      <w:pPr>
        <w:pStyle w:val="Normal"/>
        <w:spacing w:lineRule="auto" w:line="240"/>
        <w:rPr/>
      </w:pPr>
      <w:r>
        <w:rPr/>
        <w:t>I do think it would be helpful to the pursuance of my mandate if the Israeli government were to speak to me.  I appreciate – greatly appreciate the fact that no obstacles are placed in the way of visits to the region.  But I do wish to reiterate that I think it would be helpful if I was given the opportunity to share views with the Israeli officials.</w:t>
      </w:r>
    </w:p>
    <w:p>
      <w:pPr>
        <w:pStyle w:val="Normal"/>
        <w:spacing w:lineRule="auto" w:line="240"/>
        <w:rPr/>
      </w:pPr>
      <w:r>
        <w:rPr/>
        <w:t xml:space="preserve">So I think that would really improve the mandate.  It’s not the mandate that is to blame really.  It’s the cooperation of one of the parties that creates difficulties.  </w:t>
      </w:r>
    </w:p>
    <w:p>
      <w:pPr>
        <w:pStyle w:val="Normal"/>
        <w:spacing w:lineRule="auto" w:line="240"/>
        <w:rPr/>
      </w:pPr>
      <w:r>
        <w:rPr/>
        <w:t>Finally, Mr. Chairman, may I just say in response to the representative from Cuba, that I’m delighted that Cuba speaks on this subject.  Cuba is the odd state out in this matter because one can understand why Israel, the European Union and the United States and the OIC states and the Arab states intervene, because they all have a clear demonstrable direct interest in the outcome of the dispute.</w:t>
      </w:r>
    </w:p>
    <w:p>
      <w:pPr>
        <w:pStyle w:val="Normal"/>
        <w:spacing w:lineRule="auto" w:line="240"/>
        <w:rPr/>
      </w:pPr>
      <w:r>
        <w:rPr/>
        <w:t xml:space="preserve">Cuba does not.  And I wish that other states would play a more concerned role as Cuba does so that one would have a response in the dialogue from states – other states – Latin American region, Africa, Asia and Europe.  </w:t>
      </w:r>
    </w:p>
    <w:p>
      <w:pPr>
        <w:pStyle w:val="Normal"/>
        <w:spacing w:lineRule="auto" w:line="240"/>
        <w:rPr/>
      </w:pPr>
      <w:r>
        <w:rPr/>
        <w:t>As I mentioned in my last comment, I think we must see this as a global concern.  It’s not a regional issue.  It’s a threat to human rights and it’s a threat to world peace.  It’s in that spirit that I appeal to the silent majority here this afternoon to impress upon their governments that they need to take a greater interest in the resolution of the conflict.  Thank you, Mr. Chairman.</w:t>
      </w:r>
    </w:p>
    <w:p>
      <w:pPr>
        <w:pStyle w:val="Normal"/>
        <w:spacing w:lineRule="auto" w:line="240"/>
        <w:rPr/>
      </w:pPr>
      <w:r>
        <w:rPr/>
      </w:r>
    </w:p>
    <w:p>
      <w:pPr>
        <w:pStyle w:val="Normal"/>
        <w:spacing w:lineRule="auto" w:line="240"/>
        <w:rPr/>
      </w:pPr>
      <w:r>
        <w:rPr>
          <w:u w:val="single"/>
        </w:rPr>
        <w:t>CHAIRMAN</w:t>
      </w:r>
      <w:r>
        <w:rPr/>
        <w:t xml:space="preserve">:  Once again, I would like to thank Professor Dugard for being here with us and for contributing to this very interesting dialogue.  </w:t>
      </w:r>
    </w:p>
    <w:p>
      <w:pPr>
        <w:pStyle w:val="Normal"/>
        <w:spacing w:lineRule="auto" w:line="240"/>
        <w:rPr/>
      </w:pPr>
      <w:r>
        <w:rPr/>
        <w:t>Distinguished delegates, tomorrow morning we shall hear a presentation from and hold a dialogue session with Mr. Philip Alston, Special Rapporteur on Extrajudicial, Summary and Arbitrary Executions.  Mr. Paulo Sérgio Pinheiro, Special Rapporteur on the Situation of Human Rights in Myanmar, and Mr. Vitit Muntarbhorn, Special Rapporteur on the Situation of Human Rights in the Democratic Republic of Korea. Also, tomorrow afternoon we shall hear a presentation from and hold a dialogue session with Ms. Simar Samar, Special Rapporteur on the Situation of Human Rights in the Sudan, and Mr. Titinga Fréderic Pacéré, Independent Expert on the Situation of Human Rights in the Democratic Republic of the Congo.  The meeting is adjourned.  [END]</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ontheun.org/assets/attachments/documents/Dugard_statement_10-19-06.pdf" TargetMode="External"/><Relationship Id="rId3" Type="http://schemas.openxmlformats.org/officeDocument/2006/relationships/hyperlink" Target="http://www.eyeontheun.org/assets/attachments/documents/Israel_statement_on_Dugard_report_10-19-06.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18:00Z</dcterms:created>
  <dc:creator>Linda</dc:creator>
  <dc:description/>
  <cp:keywords/>
  <dc:language>en-US</dc:language>
  <cp:lastModifiedBy>nszekely</cp:lastModifiedBy>
  <dcterms:modified xsi:type="dcterms:W3CDTF">2006-12-07T20:14:00Z</dcterms:modified>
  <cp:revision>5</cp:revision>
  <dc:subject/>
  <dc:title>MODERATOR:  </dc:title>
</cp:coreProperties>
</file>