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06_365.htm</w:t>
        </w:r>
      </w:hyperlink>
    </w:p>
    <w:p>
      <w:pPr>
        <w:pStyle w:val="Normal"/>
        <w:rPr/>
      </w:pPr>
      <w:r>
        <w:rPr/>
        <w:t>Date: November 22, 2006</w:t>
      </w:r>
    </w:p>
    <w:p>
      <w:pPr>
        <w:pStyle w:val="Normal"/>
        <w:rPr/>
      </w:pPr>
      <w:r>
        <w:rPr/>
      </w:r>
    </w:p>
    <w:p>
      <w:pPr>
        <w:pStyle w:val="NormalWeb"/>
        <w:rPr/>
      </w:pPr>
      <w:r>
        <w:rPr>
          <w:sz w:val="15"/>
          <w:szCs w:val="15"/>
        </w:rPr>
        <w:t xml:space="preserve">USUN PRESS RELEASE #  365(06)   </w:t>
        <w:br/>
        <w:t>November 22, 2006</w:t>
      </w:r>
      <w:r>
        <w:rPr/>
        <w:t xml:space="preserve"> </w:t>
      </w:r>
    </w:p>
    <w:p>
      <w:pPr>
        <w:pStyle w:val="NormalWeb"/>
        <w:rPr/>
      </w:pPr>
      <w:r>
        <w:rPr>
          <w:sz w:val="15"/>
          <w:szCs w:val="15"/>
        </w:rPr>
        <w:t>FOR IMMEDIATE RELEASE</w:t>
      </w:r>
      <w:r>
        <w:rPr/>
        <w:t xml:space="preserve"> </w:t>
      </w:r>
    </w:p>
    <w:p>
      <w:pPr>
        <w:pStyle w:val="NormalWeb"/>
        <w:rPr/>
      </w:pPr>
      <w:r>
        <w:rPr>
          <w:i/>
          <w:iCs/>
        </w:rPr>
        <w:t>Statement by Ambassador Richard T. Miller, U.S. Representative to the United Nations Economic and Social Council, during Agenda item 67c, (L.42): Situation of democracy and human right in the United States of America, November 22, 2006</w:t>
      </w:r>
      <w:r>
        <w:rPr/>
        <w:t xml:space="preserve"> </w:t>
      </w:r>
    </w:p>
    <w:p>
      <w:pPr>
        <w:pStyle w:val="NormalWeb"/>
        <w:rPr/>
      </w:pPr>
      <w:r>
        <w:rPr/>
        <w:t>Mr. Chairman,</w:t>
        <w:br/>
        <w:br/>
        <w:t>It is a serious thing to have a resolution criticizing the human rights situation in one’s country introduced in this body. And that is as it should be. My delegation has the utmost respect for this process and this Committee. We do not take it lightly.</w:t>
        <w:br/>
        <w:br/>
        <w:t xml:space="preserve">Mr. Chairman, the resolution before us contains numerous statements and assertions that are inaccurate and exaggerated. That being said, some of the issues mentioned, while unfairly expressed, probably sound familiar to many delegates in this room. Many of these issues have been the subject of intense investigation and reporting by the US press. Some of them have been political issues during our recent Congressional elections. Some of them relate to cases that are or have been under active consideration in the US courts. I mention this because it is these very processes--our freedom of the press, our robust political debate and free democratic elections, and our independent judiciary--that so clearly distinguish us from the sponsor(s) of this draft resolution, and from most of the other countries that have been the subject of country-specific human rights resolutions this year. </w:t>
        <w:br/>
        <w:br/>
        <w:t xml:space="preserve">The United States makes no claim to perfection. Our society is a work in progress, evolving as we attempt to enhance our freedom, our security and our prosperity. The United States, like every country in this room, needs constantly to test and retest its mechanisms for ensuring the highest standards of human rights. Such a testing process is at the very core of our political system, built into the basic structure of our government through the checks and balances of our Constitution. Our citizens, our civil society and press, and our independent judiciary are engaged continuously in the critical scrutiny of our government’s activities and policies. </w:t>
        <w:br/>
        <w:br/>
        <w:t>Mr. Chairman, the processes and activities of American government are transparent to our citizens. Indeed, they are transparent to the world. The United States is a nation governed under the rule of law. Our commitment to human rights is unwavering. Our internal self-corrective mechanisms are vibrant and strong. I respectfully ask member states to vote “no” on this resolution.</w:t>
        <w:br/>
        <w:br/>
        <w:t xml:space="preserve">Thank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06_3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55:00Z</dcterms:created>
  <dc:creator>Rebecca Tobin</dc:creator>
  <dc:description/>
  <cp:keywords/>
  <dc:language>en-US</dc:language>
  <cp:lastModifiedBy>Rebecca Tobin</cp:lastModifiedBy>
  <dcterms:modified xsi:type="dcterms:W3CDTF">2006-12-29T14:56:00Z</dcterms:modified>
  <cp:revision>1</cp:revision>
  <dc:subject/>
  <dc:title>Source: http://www</dc:title>
</cp:coreProperties>
</file>