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06_366.htm</w:t>
        </w:r>
      </w:hyperlink>
    </w:p>
    <w:p>
      <w:pPr>
        <w:pStyle w:val="Normal"/>
        <w:rPr/>
      </w:pPr>
      <w:r>
        <w:rPr/>
        <w:t>Date: November 22, 2006</w:t>
      </w:r>
    </w:p>
    <w:p>
      <w:pPr>
        <w:pStyle w:val="Normal"/>
        <w:rPr/>
      </w:pPr>
      <w:r>
        <w:rPr/>
      </w:r>
    </w:p>
    <w:p>
      <w:pPr>
        <w:pStyle w:val="NormalWeb"/>
        <w:rPr/>
      </w:pPr>
      <w:r>
        <w:rPr>
          <w:sz w:val="15"/>
          <w:szCs w:val="15"/>
        </w:rPr>
        <w:t xml:space="preserve">USUN PRESS RELEASE #  366(06)   </w:t>
        <w:br/>
        <w:t>November 22, 2006</w:t>
      </w:r>
      <w:r>
        <w:rPr/>
        <w:t xml:space="preserve"> </w:t>
      </w:r>
    </w:p>
    <w:p>
      <w:pPr>
        <w:pStyle w:val="NormalWeb"/>
        <w:rPr/>
      </w:pPr>
      <w:r>
        <w:rPr/>
        <w:t>FOR IMMEDIATE RELEASE  </w:t>
      </w:r>
    </w:p>
    <w:p>
      <w:pPr>
        <w:pStyle w:val="NormalWeb"/>
        <w:rPr/>
      </w:pPr>
      <w:r>
        <w:rPr>
          <w:i/>
          <w:iCs/>
        </w:rPr>
        <w:t>Statement by Ambassador Richard T. Miller, U.S. Representative to the United Nations Economic and Social Council, in the Third Committee of the 61st UN General Assembly, under Agenda Item 67c (L.40): Situation of Human rights in Belarus, November 22, 2006</w:t>
      </w:r>
      <w:r>
        <w:rPr/>
        <w:t xml:space="preserve"> </w:t>
      </w:r>
    </w:p>
    <w:p>
      <w:pPr>
        <w:pStyle w:val="NormalWeb"/>
        <w:rPr/>
      </w:pPr>
      <w:r>
        <w:rPr/>
        <w:t>Mr. Chairman,</w:t>
        <w:br/>
        <w:br/>
        <w:t xml:space="preserve">Before I begin, I would like to add the following countries to the list of co-sponsors: Andorra, Croatia, Iceland, Liechtenstein, the Former Yugoslav Republic of Macedonia, and Bulgaria. </w:t>
        <w:br/>
        <w:br/>
        <w:t xml:space="preserve">As we prepare to vote on the situation of human rights in Belarus, the United States would like to remind all nations of why 39 countries are co-sponsors this resolution. </w:t>
        <w:br/>
        <w:br/>
        <w:t xml:space="preserve">There is deep concern about the steady deterioration of human rights in Belarus in 2005 as documented in the Final Report of the ODIHR and the Report of the Special Rapporteur. In addition, the march 19, 2006 presidential election in Belarus was severely flawed and fell significantly short of its OSCE commitments to hold a free and fair election. </w:t>
        <w:br/>
        <w:br/>
        <w:t>While failing to meet its commitments to hold free and fair elections, Belarus arbitrarily used state power against opposition candidates, subjected its citizens to routine harassment, detention and arrest of political and civil society activists, obstructed opposition candidates’ access to state media, portrayed negatively opposition activists and candidates in state media. There were serious shortcomings of the vote count that lacked minimum transparency. Persistent reports continue of harassment and closure of non-governmental organizations, national minority organizations, independent media outlets, and religious groups.</w:t>
        <w:br/>
        <w:br/>
        <w:t xml:space="preserve">The numbers of arbitrary arrests expanded from 500 to 1,000 persons before and after the March 19 election. </w:t>
        <w:br/>
        <w:br/>
        <w:t xml:space="preserve">The Government of Belarus has manifestly failed to meet its human rights commitments, so we therefore urge you to support this resolu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06_36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47:00Z</dcterms:created>
  <dc:creator>Rebecca Tobin</dc:creator>
  <dc:description/>
  <cp:keywords/>
  <dc:language>en-US</dc:language>
  <cp:lastModifiedBy>Rebecca Tobin</cp:lastModifiedBy>
  <dcterms:modified xsi:type="dcterms:W3CDTF">2006-12-29T14:48:00Z</dcterms:modified>
  <cp:revision>1</cp:revision>
  <dc:subject/>
  <dc:title>Source: http://www</dc:title>
</cp:coreProperties>
</file>