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ifty-ninth session</w:t>
      </w:r>
    </w:p>
    <w:p>
      <w:pPr>
        <w:pStyle w:val="Normal"/>
        <w:rPr/>
      </w:pPr>
      <w:r>
        <w:rPr/>
        <w:t>Agenda items 45 and 55</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Integrated and coordinated implementation of and follow-up</w:t>
        <w:br/>
        <w:t>to the outcomes of the major United Nations conferences and</w:t>
        <w:br/>
        <w:t>summits in the economic, social and related fields</w:t>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sed draft outcome document of the high-level plenary meeting of the General Assembly of September 2005 submitted by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Values and princi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We, Heads of State and Government, have gathered at United Nations Headquarters in New York from 14 to 16 September 2005. </w:t>
      </w:r>
    </w:p>
    <w:p>
      <w:pPr>
        <w:pStyle w:val="SingleTxt"/>
        <w:rPr/>
      </w:pPr>
      <w:r>
        <w:rPr/>
        <w:t>2.</w:t>
        <w:tab/>
        <w:t>We recognize the valuable role of all major United Nations conferences and summits in the economic, social and related fields, including the Millennium Summit, in mobilizing the international community at the local, national, regional and global levels and in guiding the work of the United Nations, and we reaffirm their outcomes and renew our commitment to fully implement them in an integrated and coordinated manner.</w:t>
      </w:r>
    </w:p>
    <w:p>
      <w:pPr>
        <w:pStyle w:val="SingleTxt"/>
        <w:rPr/>
      </w:pPr>
      <w:r>
        <w:rPr/>
        <w:t>3.</w:t>
        <w:tab/>
        <w:t xml:space="preserve">We recall the United Nations Millennium Declaration, which we adopted at the dawn of the twenty-first century, and reaffirm our faith in the Organization, our commitment to the principles and purposes of the Charter of the United Nations and our respect for international law so as to maintain international peace and security. </w:t>
      </w:r>
    </w:p>
    <w:p>
      <w:pPr>
        <w:pStyle w:val="SingleTxt"/>
        <w:rPr/>
      </w:pPr>
      <w:r>
        <w:rPr/>
        <w:t>4.</w:t>
        <w:tab/>
        <w:t xml:space="preserve">We reaffirm that core values and principles, such as respect for human rights and human dignity, freedom, equality, solidarity, tolerance, respect for nature, the rule of law, shared responsibility, multilateralism and non-resort to the threat or use of force, are essential for peaceful coexistence and cooperation among States. </w:t>
      </w:r>
    </w:p>
    <w:p>
      <w:pPr>
        <w:pStyle w:val="SingleTxt"/>
        <w:rPr/>
      </w:pPr>
      <w:r>
        <w:rPr/>
        <w:t>5.</w:t>
        <w:tab/>
        <w:t>We rededicate ourselves to support all efforts to uphold, as enshrined in the Charter, the sovereign equality of all States, respect for their territorial integrity and political independence, non-interference in the internal affairs of States, resolution of disputes by peaceful means, the right of self-determination of peoples, including those that remain under colonial domination and foreign occupation, respect for the equal rights of all without distinction to race, sex, language or religion and international cooperation in solving international problems of an economic, social, cultural or humanitarian character.</w:t>
      </w:r>
    </w:p>
    <w:p>
      <w:pPr>
        <w:pStyle w:val="SingleTxt"/>
        <w:rPr/>
      </w:pPr>
      <w:r>
        <w:rPr/>
        <w:t>6.</w:t>
        <w:tab/>
        <w:t xml:space="preserve">We reaffirm the vital importance of an effective multilateral system, with a strong United Nations at its core, in order to better address the multifaceted and interconnected challenges and threats confronting our world and to achieve progress in the areas of development, security and human rights, and commit ourselves to sparing no effort in promoting and strengthening the effectiveness of the Organization and the implementation of its decisions. </w:t>
      </w:r>
    </w:p>
    <w:p>
      <w:pPr>
        <w:pStyle w:val="SingleTxt"/>
        <w:rPr/>
      </w:pPr>
      <w:r>
        <w:rPr/>
        <w:t>7.</w:t>
        <w:tab/>
        <w:t>We believe that today, more than ever before, we live in a global and interdependent world. No State can stand wholly alone. We acknowledge that collective security depends on effective cooperation against transnational threats.</w:t>
      </w:r>
    </w:p>
    <w:p>
      <w:pPr>
        <w:pStyle w:val="SingleTxt"/>
        <w:rPr/>
      </w:pPr>
      <w:r>
        <w:rPr/>
        <w:t>8.</w:t>
        <w:tab/>
        <w:t xml:space="preserve">We agree that current developments and circumstances require that we urgently build consensus on major threats and challenges. We commit ourselves to translating that consensus into concrete action, including addressing the root causes of those threats and challenges. </w:t>
      </w:r>
    </w:p>
    <w:p>
      <w:pPr>
        <w:pStyle w:val="SingleTxt"/>
        <w:rPr/>
      </w:pPr>
      <w:r>
        <w:rPr/>
        <w:t>9.</w:t>
        <w:tab/>
        <w:t>We acknowledge that development, peace and security and human rights form the indispensable foundations for collective security and well-being and that they are the pillars of the United Nations system. We recognize that development, peace and security and human rights are interlinked and mutually reinforcing and cannot be enjoyed without each other.</w:t>
      </w:r>
    </w:p>
    <w:p>
      <w:pPr>
        <w:pStyle w:val="SingleTxt"/>
        <w:rPr/>
      </w:pPr>
      <w:r>
        <w:rPr/>
        <w:t>10.</w:t>
        <w:tab/>
        <w:t>We reaffirm that development is a central goal by itself and that sustainable development constitutes a key element of the overarching framework of United Nations activities.</w:t>
      </w:r>
    </w:p>
    <w:p>
      <w:pPr>
        <w:pStyle w:val="SingleTxt"/>
        <w:rPr/>
      </w:pPr>
      <w:r>
        <w:rPr/>
        <w:t>11.</w:t>
        <w:tab/>
        <w:t>We acknowledge that good governance and the rule of law at the national and international levels are essential for sustained economic growth, sustainable development and the eradication of poverty and hunger.</w:t>
      </w:r>
    </w:p>
    <w:p>
      <w:pPr>
        <w:pStyle w:val="SingleTxt"/>
        <w:rPr/>
      </w:pPr>
      <w:r>
        <w:rPr/>
        <w:t>12.</w:t>
        <w:tab/>
        <w:t>We reaffirm that gender equality and the promotion and protection of the full enjoyment of all human rights and fundamental freedoms for all, in particular for women and children, are essential to advance development, peace and security. We are committed to creating a world fit for future generations, which takes into account the best interests of the child.</w:t>
      </w:r>
    </w:p>
    <w:p>
      <w:pPr>
        <w:pStyle w:val="SingleTxt"/>
        <w:rPr/>
      </w:pPr>
      <w:r>
        <w:rPr/>
        <w:t>13.</w:t>
        <w:tab/>
        <w:t>We reaffirm the universality and indivisibility of all human rights. We recognize that all cultures and civilizations can contribute to the enrichment of humankind. We acknowledge the importance of respect and understanding of religious and cultural diversity throughout the world. In order to promote international peace and security, we commit ourselves to advancing human welfare, freedom and progress everywhere, as well as to encouraging tolerance and respect among different cultures, civilizations and peoples.</w:t>
      </w:r>
    </w:p>
    <w:p>
      <w:pPr>
        <w:pStyle w:val="SingleTxt"/>
        <w:rPr/>
      </w:pPr>
      <w:r>
        <w:rPr/>
        <w:t>14.</w:t>
        <w:tab/>
        <w:t>We pledge to make the United Nations more relevant, more effective, more efficient, more accountable and more credible and to provide the Organization with the resources needed to fully implement its mandates. This is our shared responsibility and our common interest.</w:t>
      </w:r>
    </w:p>
    <w:p>
      <w:pPr>
        <w:pStyle w:val="SingleTxt"/>
        <w:rPr/>
      </w:pPr>
      <w:r>
        <w:rPr/>
        <w:t>15.</w:t>
        <w:tab/>
        <w:t>We therefore resolve to undertake concrete measures with a view to ensuring effective follow-up to the outcome of the Millennium Summit and the other major United Nations conferences and summits in the four following ar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eace and collective secur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uman rights and the rule of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We emphasize the critical role played by the major United Nations conferences and summits in the economic, social and related fields in shaping a broad development vision and in identifying commonly agreed objectives, which have contributed to improving human life in different parts of the world. </w:t>
      </w:r>
    </w:p>
    <w:p>
      <w:pPr>
        <w:pStyle w:val="SingleTxt"/>
        <w:rPr/>
      </w:pPr>
      <w:r>
        <w:rPr/>
        <w:t>17.</w:t>
        <w:tab/>
        <w:t>We remain concerned, however, by the slow and uneven implementation of the internationally agreed development goals, including the Millennium Development Goals, and reaffirm our commitment to eradicate poverty and promote sustained economic growth, sustainable development and global prosperity for all. We commit ourselves to promoting the development of the productive sectors of developing countries to enable them to participate effectively in, and benefit from, the process of global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bal partnership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 xml:space="preserve">We strongly reiterate our determination to ensure the timely and full realization of the development goals and objectives that emerged from the major United Nations conferences and summits, including the Millennium Development Goals, which have galvanized unprecedented efforts towards helping the world’s poorest overcome poverty. </w:t>
      </w:r>
    </w:p>
    <w:p>
      <w:pPr>
        <w:pStyle w:val="SingleTxt"/>
        <w:rPr/>
      </w:pPr>
      <w:r>
        <w:rPr/>
        <w:t>19.</w:t>
        <w:tab/>
        <w:t>We reaffirm our commitment to the global partnership for achieving the internationally agreed development goals, including those contained in the Millennium Declaration and the Monterrey Consensus.</w:t>
      </w:r>
    </w:p>
    <w:p>
      <w:pPr>
        <w:pStyle w:val="SingleTxt"/>
        <w:rPr/>
      </w:pPr>
      <w:r>
        <w:rPr/>
        <w:t>20.</w:t>
        <w:tab/>
        <w:t>We further reaffirm our commitment to sound policies, good governance at all levels and the rule of law and to mobilizing domestic resources, attracting international capital flows, promoting international trade as an engine for development, increasing international financial and technical cooperation for development, sustainable debt financing and external debt relief and enhancing the coherence and consistency of the international monetary, financial and trading systems.</w:t>
      </w:r>
    </w:p>
    <w:p>
      <w:pPr>
        <w:pStyle w:val="SingleTxt"/>
        <w:rPr/>
      </w:pPr>
      <w:r>
        <w:rPr/>
        <w:t>21.</w:t>
        <w:tab/>
        <w:t>We reaffirm that each country must take primary responsibility for its own economic and social development and that the role of national policies and development strategies cannot be overemphasized. We also recognize that national efforts should be complemented by supportive global programmes, measures and policies aimed at maximizing the development opportunies of developing countries. To this end, w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dopt, by 2006, and begin to implement comprehensive national development strategies to achieve the internationally agreed development goals and objectives, including the Millennium Development Goals, by 201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age public finances effectively to achieve and maintain macroeconomic stability and long-term growth and to make effective and transparent use of public funds and ensure that development assistance is used to build national capac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mote good governance at all levels, pursue sound macroeconomic policies and put in place policies and investments to drive sustained economic growth, stimulate the private sector and promote employment genera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ke the fight against corruption at all levels a priority, as agreed at the International Conference on Financing for Development, and welcome all actions taken in this regard at the national and international levels, including the adoption of policies that emphasize accountability, transparent public sector management, competitive markets and corporate responsibility and accountability, and urge all States that have not done so to sign, ratify and implement the United Nations Convention against Corrup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inue and supports efforts in developing countries and countries with economies in transition to create a conducive domestic environment for attracting investments by, inter alia, achieving a transparent, stable and predictable investment climate with proper contract enforcement and respect for property rights and the rule of law and pursuing appropriate policy and regulatory framework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t into place policies to ensure adequate investment in health and education, and the provision of public goods and social safety nets to protect vulnerable members of socie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starting in 2005, efforts by developing countries to adopt and implement national development policies and strategies, through increased development assistance, promotion of international trade as an engine for development, transfer of technology, increased investment flows and wider and deeper debt relief; support developing countries by providing a predictable and sufficient increase in aid of sufficient quality and arriving in a timely manner to assist them in achieving the internationally agreed development goals, including the Millennium Development Goals, bearing in mind the need for appropriate balance between national policy space and international commit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hance the role of non-governmental organizations, civil society, the private sector and other stakeholders in national development efforts, as well as in the promotion of the global partnership for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ll on United Nations funds, programmes and the specialized agencies to support the efforts of developing countries through the common country assessment and United Nations Development Assistance Framework process, enhancing their support for capacity-buil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inancing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 xml:space="preserve">We reaffirm the Monterrey Consensus and recognize that mobilizing financial resources for development and the effective use of those resources in recipient countries are central to a global partnership for development in support of the achievement of the internationally agreed development goals, including those contained in the Millennium Declaration. In this regard: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are encouraged by recent commitments to substantially increase official development assistance, while recognizing that a substantial increase in such assistance is required to achieve the internationally agreed goals, including, by 2015, the Millennium Development Go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We welcome the establishment of timetables by many developed countries to achieve the target of 0.7 per cent of gross national product for official development assistance by no later than 2015 and to reach at least 0.5 per cent by 2009, urge those developed countries that have not yet done so to make concrete efforts in this regard and invite them to establish timetables in order to achieve the target of 0.7 per cent; we also urge those developed countries to achieve the target of 0.15 to 0.20 per cent of gross national product for official development assistance to least developed countr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further welcome recent efforts and initiatives to enhance the quality of aid and to increase its impact, including the Paris Declaration of the High-level Forum on Joint Progress towards Enhanced Aid Effectiveness, and resolve to take concrete, effective and timely action in implementing all agreed commitments on aid effectiveness, including through further aligning assistance with countries’ strategies, building institutional capacities, reducing transaction costs and eliminating bureaucratic procedures, enhancing the absorptive capacity and financial management of recipient countries and strengthening the focus on development resul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recognize the need for increased and more predictable resources, and in that regard take note with interest of international efforts, contributions and discussions, such as the Action against Hunger and Poverty, aimed at identifying innovative and additional sources of financing for development on a public, private, domestic or external basis and complementary to official development assistance. We also welcome the pilot projects, to be implemented on a voluntary basis, for an international finance facility for immunization and a solidarity contribution from plane tickets to finance development projects, in particular in the health sector, including the fight against HIV/AIDS and other pandemics, and agree to consider further other solidarity contributions that would be nationally applied and internationally coordinat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underline the urgent need for increased investment now, and therefore for the immediate front-loading of additional official development assistance commitments, welcome in that regard, the decision to launch, in 2005, an international finance facility, on a voluntary basis, to support an immediate front-loading of official development assistance commitments and encourage broad particip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stress the need to maximize domestic resources to fund national development strategies and recognize the need for access to financial services, in particular for the poorest, including through microfinance and microcredi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acknowledge the important role the private sector can play in generating new financing for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resolve to promote greater foreign direct investment flows to developing countries and countries with economies in transition to support their development activities and to enhance the benefits they can derive from such investmen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commit ourselves to undertaking measures to promote and sustain adequate and stable international capital flows to developing countries, particularly countries in Africa, the least developed countries, small island developing States and landlocked developing countries, and to countries with economies in transi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resolve to continue to support the development efforts of middle-income developing countries by agreeing, in competent multilateral and international forums and also through bilateral arrangements, on measures to help them meet, inter alia, their financial, technical and technological requirements, including through appropriate debt relief sche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undertake to operationalize the World Solidarity Fund established by the General Assembly, including by making voluntary contributions to i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b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We emphasize the urgent need for an effective, comprehensive, durable and development-oriented solution to the debt problems of developing countries. To this end w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lcome the recent decision of the Group of Eight countries to cancel 100 per cent of the outstanding debt of eligible heavily indebted poor countries owed to the International Monetary Fund, the International Development Association and the French Development Agency and to provide additional resources to ensure that the financing capacity of the international financial institutions is not reduc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ss that in assessing debt sustainability, consideration should be given to the level of debt that allows a country to achieve its national development goals, including the Millennium Development Goals, recognizing the key role that debt relief can play in liberating resources that can then be directed towards activities consistent with attaining sustainable growth and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urther stress the need to consider additional measures and initiatives aimed at ensuring long-term debt sustainability through increased grant-based financing, cancellation of 100 per cent of the official debt of heavily indebted poor countries and significant reduction or cancellation of the debt of many heavily indebted least developed countries that are not part of the Heavily Indebted Poor Countries Initiative, as well as of low- and middle-income developing countries. Such initiatives should include efforts by the International Monetary Fund and the World Bank to develop a debt sustainability framework for low-income countries. This should be achieved without a reduction in resources channelled as official development assistance as well as other sources of financing available to other developing countries, while stressing the need to maintain the financial integrity of the multilateral financial institutions</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 xml:space="preserve">We recommit ourselves to the promotion of a universal, rules-based, open, non-discriminatory and equitable multilateral trading system, recognizing the major role that trade can play in promoting economic growth, employment and development for all, and undertake t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hieve the fullest realization of the Doha work programme, including the development mandate of the Doha Ministerial Declaration, in particular in the areas identified in the 1 August 2004 decision of the General Council of the World Trade Organization, such as agriculture, cotton, non-agricultural market access, services, rules, including trade facilitation, the Agreement on Trade-Related Aspects of Intellectual Property Rights, trade and environment and development, including special and differential treatment, and to successfully complete, by 2006, the World Trade Organization Doha round of multilateral trade negoti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immediate duty-free and quota-free market access for all exports from the least developed countries to the markets of developed countries, as well as to the markets of developing countries in a position to do so, and support their efforts to overcome their supply-side constraints as well as volatile commodity prices and terms of trad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and promote increased aid to build productive and trade capacities of developing countries and to take further steps in that regar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ork to accelerate and facilitate the accession of developing countries and countries with economies in transition to the World Trade Organization, recognizing the importance of integration in the rules-based global trading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ick-win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w:t>
        <w:tab/>
        <w:t xml:space="preserve">We agree to support the establishment and implementation of country-led “quick-win” initiatives consistent with long-term national development strategies so as to realize major immediate progress towards the development goals, including the Millennium Development Goals, through such measures as the free distribution of malaria bed nets and effective antimalarial medicines, the expansion of local school meal programmes using home-grown foods and the elimination of user fees for primary education and health servic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lobal governance and systemic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We reaffirm the commitment contained in the Monterrey Consensus to broaden and strengthen the voice and participation of developing countries and countries with economies in transition in international economic decision-making and norm-setting, and to that end stress the importance of advancing efforts to reform the international financial architecture, as envisaged in the Monterrey Consensus, and undertake to find pragmatic and innovative ways to enhance the effective participation of those countries therein, particularly in the Bretton Woods institutions.</w:t>
      </w:r>
    </w:p>
    <w:p>
      <w:pPr>
        <w:pStyle w:val="SingleTxt"/>
        <w:rPr/>
      </w:pPr>
      <w:r>
        <w:rPr/>
        <w:t>27.</w:t>
        <w:tab/>
        <w:t>We recognize the urgent need to enhance the coherence, governance and consistency of the international monetary, financial and trading systems.</w:t>
      </w:r>
    </w:p>
    <w:p>
      <w:pPr>
        <w:pStyle w:val="SingleTxt"/>
        <w:rPr/>
      </w:pPr>
      <w:r>
        <w:rPr/>
        <w:t>28.</w:t>
        <w:tab/>
        <w:t>We reaffirm our commitment to transparency in the financial, monitoring and trading system. We are also committed to an open, equitable, rule-based, predictable and non-discriminatory multilateral trading and financial system.</w:t>
      </w:r>
    </w:p>
    <w:p>
      <w:pPr>
        <w:pStyle w:val="SingleTxt"/>
        <w:rPr/>
      </w:pPr>
      <w:r>
        <w:rPr/>
        <w:t>29.</w:t>
        <w:tab/>
        <w:t xml:space="preserve">We further reaffirm the need for the United Nations to play a more decisive and central role in international development policy and in ensuring coherence, coordination and implementation of development goals and actions agreed upon by the international community and resolve to strengthen the coordination of the United Nations system and all other multilateral financial trade and development institutions to support economic growth, poverty eradication and sustainable develop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uth-South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We recognize the achievements and great potential of South-South cooperation and encourage the promotion of such cooperation, including in the area of trade, which complements North-South cooperation as an effective contribution to development and as a means to share and transfer best practices and appropriate technologies. In this context, we welcome the recent decision of the leaders of the South to intensify their efforts at South-South cooperation, including through the establishment of the New Asian-African Strategic Partnership, and reiterate the need for the international community, including the international financial institutions, to support the efforts of developing countries, inter alia, through the provision of the necessary resources, as well as through triangular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1.</w:t>
        <w:tab/>
        <w:t>We emphasize the critical role of both formal and informal education as envisaged in the Millennium Declaration, in particular basic education and training for eradicating illiteracy, and strive for expanded secondary and higher education as well as vocational education and technical training, especially for girls and women, the creation of human resources and infrastructure capabilities and the empowerment of those living in poverty. In this context, we reaffirm the Dakar Framework for Action adopted at the World Education Forum in 2000 and recognize the importance of the United Nations Educational, Scientific and Cultural Organization strategy for the eradication of poverty, especially extreme poverty, in supporting the Education for All programmes as a tool to achieve the Millennium Development Goal on universal primary education by 2015. We also commit ourselves to supporting the effort of developing countries in the implementation of the Education for All initiative, including through channelling resources through the Education for All Fast-Track Initiative of the World Ban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ral and agricultural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 xml:space="preserve">We reaffirm that food security and rural and agricultural development must be adequately addressed in the context of national development and response strategies. We are convinced that the eradication of poverty, hunger and malnutrition is crucial for the achievement of the Millennium Development Goals. Rural development should be an integral part of national and international development policies. We deem it necessary to increase productive investment in rural and agricultural development to achieve food security. We commit ourselves to increasing official development assistance for agriculture and trade opportunities in developing countr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mploy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3.</w:t>
        <w:tab/>
        <w:t>We strongly support fair globalization and resolve to make the goals of full and productive employment and decent work for all, including for women and young people, a central objective of our national and international macroeconomic policies as well as our poverty reduction strategies. Those measures should also encompass the elimination of child labour. We also resolve to protect the human rights of work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ting our common enviro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We reaffirm our commitment to achieve the goal of sustainable development, including through the implementation of Agenda 21 and the Johannesburg Plan of Implementation. We also reaffirm our commitment to undertake concrete actions and measures at all levels, including integrating sustainable development in national development strategies and enhancing international cooperation, taking into account the declaration of principles of the United Nations Conference on Environment and Development, including the principle of common but differentiated responsibilities. We recognize that climate change is a serious and long-term challenge that has the potential to affect every part of the world. We call for further international technological and financial cooperation for the sustainable use and management of natural resources in order to promote sustainable production and consumption patterns as a means of maintaining a balance between the conservation of natural resources and the furtherance of social and economic objectives. We therefor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sustainable consumption and production patterns as called for in the Johannesburg Plan of Implemen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Undertake concerted global action to address climate change, including by meeting all commitments and obligations under the Kyoto Protocol, the United Nations Framework Convention on Climate Change and other relevant international agreements, increase energy efficiency and technological innovation and initiate negotiations to develop a more inclusive international framework for climate change beyond 2012, with broader participation by both developing and developed countries, taking into account the principle of common but differentiated responsibilit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inue to assist developing countries, in particular small island developing States, least developed countries and African countries, in addressing their adaptation needs relating to the adverse effects of climate chan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and strengthen the implementation of the United Nations Convention to Combat Desertification in Those Countries Experiencing Serious Drought and/or Desertification, Particularly in Africa to address causes of desertification and land degradation and poverty resulting from land degradation through, inter alia, the mobilization of adequate and predictable financial resources, transfer of technologies and capacity-building at all leve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upport the implementation of the Convention on Biological Diversity and the Johannesburg commitment for a significant reduction in the rate of loss of biodiversity by 2010 and undertake to intensify ongoing efforts towards elaborating and negotiating an international regime on access to genetic resources and benefit-sharing, with the aim of adopting an instrument or instruments to effectively implement relevant provisions and objectives of the Conven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affirm our commitment, subject to national legislation, to respect, preserve and maintain knowledge of innovations and practices of indigenous and local communities embodying traditional lifestyles relevant to the conservation and sustainable use of biological diversity, promote their wider application with the approval and involvement of the holders of such knowledge, innovations and practices and encourage the equitable sharing of the benefits arising from their util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e that the sustainable development of indigenous people is crucial in our fight against hunger and pover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stablish, by 2006, a worldwide early warning system for all natural hazards, with regional nodes, building on existing national and regional capacit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mmit ourselves to fully implementing the Hyogo Declaration and the Hyogo Framework for Action 2005-2015 adopted at the World Conference on Disaster Reduction, in particular those commitments related to assistance to affected and disaster-prone developing countr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 developing countries’ efforts to provide access to safe drinking water and basic sanitation for all in accordance with the Millennium Declaration and the Johannesburg Plan of Implementation, accelerate the preparation of national water resources management and water-efficiency plans and launch a programme of action, with financial and technical support, to halve by 2015 the proportion of people living without safe drinking water or basic sanit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e access to reliable, affordable, economically viable and environmentally sound energy services, resources and technologies, in particular to developing countries on favourable terms, including on concessional and preferential terms, as mutually agree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the conservation and sustainable management and development of all types of forests for the benefit of current and future generations, including through enhanced international cooperation, so that the trees and forest sector contribute fully to the achievement of the internationally agreed development goals, including those contained in the Millennium Declaration, taking full account of the linkages between the forest sector and other secto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the sound management of chemical and hazardous wastes throughout their life cycle in order to ensure that by 2020 chemicals are used and produced in ways that lead to the minimization of significant adverse effects on human health and the environ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rove cooperation and coordination at all levels in order to address all aspects of oceans and seas in an integrated manner and to promote integrated management and sustainable development of the oceans and sea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hieve significant improvement in the lives of at least 100 million slum-dwellers by 2015, recognizing the urgent need for the provision of increased resources for affordable housing and housing-related infrastructure, prioritizing slum prevention and slum upgrading and increasing contributions to the United Nations Human Settlements Foundation and its Slum Upgrading Faci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 ourselves to funding multilateral initiatives and agencies in the field of sustainable development and resolve, in this regard, to successfully replenish the Global Environment Facil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IV/AIDS and other health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5.</w:t>
        <w:tab/>
        <w:t>We recognize that HIV/AIDS, malaria, tuberculosis and other infectious diseases pose severe risks for the entire world and serious challenges to the achievement of development goals. These diseases and other emerging health challenges require a concerted international response. To this end, we commit ourselves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unch, by 2006, a global initiative to strengthen, by 2010, national health systems in developing countries by building on existing mechanisms with sufficient health workers, infrastructure, management systems and supplies to achieve the health-related Millennium Development Goa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the resources needed for prevention, treatment, care and support, the elimination of stigma and discrimination, as well as enhanced access to affordable medicines, and the reduction of vulnerability of persons affected by HIV/AIDS and other health issues, in particular orphaned children and older persons, and for an expanded and comprehensive response to HIV/AIDS and the full funding of the Global Fund to Fight AIDS, Tuberculosis and Malaria, as well as of the United Nations system agencies and programmes engaged in the fight against HIV/AIDS, are provided universally by 2010</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ully implement the commitments made by the General Assembly at its special session on HIV/AI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e full implementation of the revised International Health Regulations adopted at the 2005 World Health Assembly, and emphasize the need to increase resources for the Global Outbreak Alert and Response Network of the World Health Organ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tively work to implement the “Three Ones” principles in all countries, including by ensuring that multiple institutions and international partners all work with national AIDS coordinating authorities to align their support to national strategies, policies, systems, cycles, annual priorities and action pl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chieve universal access to reproductive health by 2015, as set out at the International Conference on Population and Development, integrating this goal in strategies to attain the international development goals, including those contained in the Millennium Declaration aiming at improving maternal health, reducing child mortality, promoting gender equality, combating HIV/AIDS and eradicating pover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long-term public funding for academic and industrial research, as well as for the development of new medicines and treatments to address the great pandemics and other tropical disea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der equality and empower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We reaffirm that the full and effective implementation of the Beijing Declaration and Platform for Action is essential to achieving the internationally agreed development goals, including those contained in the Millennium Declaration, and resolve to promote gender equality and eliminate pervasive gender discrimination b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liminating gender inequalities in primary and secondary education by the earliest possible date and at all educational levels by 201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Guaranteeing the right of women to property, housing and inheritance laws and ensuring secure tenure of property and housing to wome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access to reproductive health</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women’s equal access to labour markets, sustainable employment, and adequate labour prote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the protection of women and the girl child during and after armed conflicts in accordance with the obligations of States under international humanitarian and human rights law</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ing equal participation of men and women in government decision-making bod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ing direct action to protect women and the girl child from discrimination and violence, including by ending impunity, in particular in situations of wars and civil strife</w:t>
      </w:r>
    </w:p>
    <w:p>
      <w:pPr>
        <w:pStyle w:val="SingleTxt"/>
        <w:rPr/>
      </w:pPr>
      <w:r>
        <w:rPr/>
        <w:t>37.</w:t>
        <w:tab/>
        <w:t>We recognize the importance of gender mainstreaming as a tool for achieving gender equality. To that end, we undertake to actively promote the mainstreaming of a gender perspective in the design, implementation, monitoring and evaluation of policies and programmes in all political, economic and social spheres, and further undertake to strengthen the capabilities of the United Nations system in the area of gend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cience and technology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We recognize that science and technology, including information and communication technologies, play a critical role in the achievement of the development goals and that international support is essential for enabling developing countries to benefit from technological advancements. We therefore commit t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and enhance existing mechanisms and consider, as recommended by the United Nations Millennium Project, initiatives to support research and development to address the special needs of developing countries in the areas of health, agriculture, conservation, sustainable use of natural resources and environmental management, energy, forestry and the impact of climate chan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Promote, facilitate and finance, as appropriate, access to and the development, transfer and diffusion of technologies, including environmentally sound technologies and corresponding know-how, to developing countr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ist developing countries in their efforts to promote and develop national strategies for human resources and science and technology, which are primary drivers of national capacity-building for develop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mplement policies at the national and international levels to attract both domestic and foreign investments that enhance knowledge, transfer technology and raise productiv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upplement the efforts of developing countries, individually and collectively, to harness new agricultural technologies in order to increase agricultural productivity through environmentally sustainable mea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uild a people-centred and inclusive information society so as to bridge the digital divide, put the potential of information and communication technologies at the service of development and address new challenges of the information society by implementing the outcomes of the Geneva phase of the World Summit on the Information Society and by ensuring the success of the second phase of the Summit, to be held in Tunis in November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g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We acknowledge the important nexus between international migration and development and the need to deal with this issue in a coordinated and coherent manner with a view to addressing the challenges and opportunities that migration presents to countries of origin, destination and transit. We recognize that international migration brings benefits as well as challenges to the global community. We further recognize the need to enhance international cooperation on migration issues to ensure that the movement of people across borders is managed in a more effective and humane manner. In this regard, we resolve to ensure the success of the General Assembly’s high-level dialogue on international migration and development to be held in 2006, which will offer an opportunity to discuss the multidimensional aspects of international migration and development in order to identify appropriate ways and means to maximize its development benefits and minimize its negative impacts. We reaffirm our commitment to take measures to ensure respect for and protection of the human rights of migrants, migrant workers and their famil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untries with special need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40.</w:t>
        <w:tab/>
        <w:t>We reaffirm our commitment to address the special needs of the least developed countries and urge developed countries, developing countries in a position to do so and all relevant organizations of the United Nations system, including the Bretton Woods institutions, to make concerted efforts and adopt speedy measures for meeting in timely manner the goals and targets of the Brussels Programme of Action for the Least Developed Countries for the Decade 2001-2010.</w:t>
      </w:r>
    </w:p>
    <w:p>
      <w:pPr>
        <w:pStyle w:val="SingleTxt"/>
        <w:rPr/>
      </w:pPr>
      <w:r>
        <w:rPr/>
        <w:t>41.</w:t>
        <w:tab/>
        <w:t>We recognize the special needs of and challenges faced by landlocked developing countries and therefore reaffirm our commitment to urgently address those needs and challenges through the full, timely and effective implementation of the Almaty Programme of Action and the São Paulo Consensus adopted at the eleventh session of the United Nations Conference on Trade and Development. Such implementation should be quantified with a time-bound set of indicators to measure the progress.</w:t>
      </w:r>
    </w:p>
    <w:p>
      <w:pPr>
        <w:pStyle w:val="SingleTxt"/>
        <w:rPr/>
      </w:pPr>
      <w:r>
        <w:rPr/>
        <w:t>42.</w:t>
        <w:tab/>
        <w:t>We recognize the special needs and vulnerabilities of small island developing States and reaffirm our commitment to take urgent and concrete action to address those needs and vulnerabilities through the full and effective implementation of the Mauritius Strategy adopted by the International Meeting to Review the Implementation of the Programme of Action for the Sustainable Development of Small Island Developing States, the Barbados Programme of Action and the outcome of the twenty-second special session of the General Assembly. We further undertake, starting in 2006, to promote greater international cooperation for the implementation of the Mauritius Strategy through the mobilization of financial resources on a more predictable basis.</w:t>
      </w:r>
    </w:p>
    <w:p>
      <w:pPr>
        <w:pStyle w:val="SingleTxt"/>
        <w:rPr/>
      </w:pPr>
      <w:r>
        <w:rPr/>
        <w:t>43.</w:t>
        <w:tab/>
        <w:t>We also emphasize the need for continued, coordinated and effective international support for achieving the development goals in countries emerging from conflict and in those recovering from disas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eting the special needs of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Welcoming the substantial progress Africa has made in recent years in addressing its challenges and realizing its opportunities, and also welcoming the recent decisions taken by African partners, including the Group of Eight countries and the European Union, in support of Africa’s development efforts, we reaffirm our commitment to urgently meet the special needs of Africa, which is the only continent not on track to meet any of the goals of the Millennium Declaration by 2015, to enable it to enter the mainstream of the world economy, and resolve to: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cooperation with the New Partnership for Africa’s Development by providing coherent support for the programmes drawn up by African leaders within that framework, including by mobilizing external financial resources and facilitating approval of such programmes by the multilateral financial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he African commitment to ensure that by 2015 all children have access to a complete, free and compulsory education of good quality, as well as to basic health ca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upport the building of an international infrastructure consortium, involving the African Union, the New Partnership for Africa’s Development, the World Bank and the African Development Bank, to be recognized by the New Partnership as the lead agency for facilitating infrastructure investm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a comprehensive and durable solution to the external debt problems of African countries, including through the cancellation of 100 per cent of multilateral debt consistent with the Heavily Indebted Poor Countries Initiative and significant reduction or cancellation of the debt of heavily indebted low- and middle-income developing countries that are not part of the Initia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Make efforts to fully integrate African countries in the international trading system, including through targeted capacity-building programmes on bilateral and multilateral trade negoti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mmit ourselves to supporting the efforts of commodity-dependent African countries to restructure, diversify and strengthen the competitiveness of their commodity sectors and decide to work towards market-based arrangements with the participation of the private sector for commodity price-risk management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lement the efforts of African countries, individually and collectively, to increase agricultural productivity, in a sustainable way, as part of an African “Green Revolution” to be launched in 2005</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Encourage and support the initiatives of African regional and subregional organizations to prevent, mediate and resolve conflicts with the assistance of the United Nations, and in this regard welcome the proposals from the Group of Eight countries to provide extra resources for African peacekeeping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vide, as a priority, assistance for HIV/AIDS prevention, care and treatment in African countries on a grant basis, encourage pharmaceutical companies to make antiretroviral drugs affordable and accessible in Africa and ensure increased support for bilateral and multilateral assistance to combat malaria, tuberculosis and other infectious diseases in Afric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eace and collective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 xml:space="preserve">We recognize that we are facing a whole range of threats that require our urgent, collective and more determined response. </w:t>
      </w:r>
    </w:p>
    <w:p>
      <w:pPr>
        <w:pStyle w:val="SingleTxt"/>
        <w:rPr/>
      </w:pPr>
      <w:r>
        <w:rPr/>
        <w:t>46.</w:t>
        <w:tab/>
        <w:t>We also recognize that, in accordance with the Charter, addressing such threats requires a comprehensive approach and cooperation among all the principal organs of the United Nations within their respective mandates.</w:t>
      </w:r>
    </w:p>
    <w:p>
      <w:pPr>
        <w:pStyle w:val="SingleTxt"/>
        <w:rPr/>
      </w:pPr>
      <w:r>
        <w:rPr/>
        <w:t>47.</w:t>
        <w:tab/>
        <w:t xml:space="preserve">We acknowledge that we are living in an interdependent and global world and that today’s threats recognize no national boundaries, are interlinked and must be tackled at the global, regional and national levels. </w:t>
      </w:r>
    </w:p>
    <w:p>
      <w:pPr>
        <w:pStyle w:val="SingleTxt"/>
        <w:rPr/>
      </w:pPr>
      <w:r>
        <w:rPr/>
        <w:t>48.</w:t>
        <w:tab/>
        <w:t>We therefore reaffirm our commitment to implement a security consensus based on the recognition that many threats are interlinked, that development, peace, security and human rights are mutually reinforcing, that no State can best protect itself by acting entirely alone and that all States need an effective, equitable and efficient collective security system, in accordance with the purposes and principles of the Charter.</w:t>
      </w:r>
    </w:p>
    <w:p>
      <w:pPr>
        <w:pStyle w:val="SingleTxt"/>
        <w:rPr/>
      </w:pPr>
      <w:r>
        <w:rPr/>
        <w:t>49.</w:t>
        <w:tab/>
        <w:t>We resolve to take concerted action, through such a system of collective security, based on the Charter and respect for international law, so as to prevent, mitigate and remove threats to international peace and security, respond effectively to natural disasters and ensure economic development and the full enjoyment of human rights for all States and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cific settlement of dispu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We emphasize the obligation of States to settle their disputes by peaceful means in accordance with Chapter VI of the Charter, including, when appropriate, by the use of the International Court of Justice. All States shall also act in accordance with the Declaration on Principles of International Law concerning Friendly Relations and Cooperation among States in accordance with the Charter.</w:t>
      </w:r>
    </w:p>
    <w:p>
      <w:pPr>
        <w:pStyle w:val="SingleTxt"/>
        <w:rPr/>
      </w:pPr>
      <w:r>
        <w:rPr/>
        <w:t>51.</w:t>
        <w:tab/>
        <w:t>We stress the importance of prevention of armed conflict in accordance with the purposes and principles of the Charter and solemnly renew our commitment to promote a culture of prevention as a means of effectively addressing the interconnected security and development challenges faced by peoples throughout the world, as well as to strengthen the capacity of the United Nations for conflict prevention and to ensure that conflict prevention is a centrepiece of effective multilateralism and United Nations reform.</w:t>
      </w:r>
    </w:p>
    <w:p>
      <w:pPr>
        <w:pStyle w:val="SingleTxt"/>
        <w:rPr/>
      </w:pPr>
      <w:r>
        <w:rPr/>
        <w:t>52.</w:t>
        <w:tab/>
        <w:t>We further stress the importance of a coherent and comprehensive approach to the prevention of armed conflicts and the settlement of disputes and the need for the Security Council, the General Assembly, the Economic and Social Council and the Secretary-General to coordinate their activities within their respective Charter mandates.</w:t>
      </w:r>
    </w:p>
    <w:p>
      <w:pPr>
        <w:pStyle w:val="SingleTxt"/>
        <w:rPr/>
      </w:pPr>
      <w:r>
        <w:rPr/>
        <w:t>53.</w:t>
        <w:tab/>
        <w:t>Recognizing the important role of the good offices of the Secretary-General, including in the mediation of disputes, we support the Secretary-General’s efforts to strengthen his capacity in this a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se of force under the Chart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4.</w:t>
        <w:tab/>
        <w:t>We reiterate our obligation to refrain from the threat or use of force in any manner inconsistent with the purposes of the United Nations. We reaffirm that one of the purposes and principles guiding the United Nations is to maintain international peace and security, and to that end resolve to take effective collective measures for the prevention and removal of threats to the peace and for the suppression of acts of aggression or other breaches of the peace, and to bring about by peaceful means, in conformity with the principles of justice and international law, the adjustment or settlement of international disputes or situations that might lead to a breach of the peace.</w:t>
      </w:r>
    </w:p>
    <w:p>
      <w:pPr>
        <w:pStyle w:val="SingleTxt"/>
        <w:rPr/>
      </w:pPr>
      <w:r>
        <w:rPr/>
        <w:t>55.</w:t>
        <w:tab/>
        <w:t>We also reaffirm that the provisions of the Charter regarding the use of force are sufficient to address the full range of security threats and agree that the use of force should be considered an instrument of last resort. We further reaffirm the authority of the Security Council to take action to maintain and restore international peace and security, in accordance with the provisions of the Charter.</w:t>
      </w:r>
    </w:p>
    <w:p>
      <w:pPr>
        <w:pStyle w:val="SingleTxt"/>
        <w:rPr/>
      </w:pPr>
      <w:r>
        <w:rPr/>
        <w:t>56.</w:t>
        <w:tab/>
        <w:t>We recognize the need to continue discussing principles for the use of force, including those identified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sarmament and non-prolif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We emphasize that progress in disarmament and non-proliferation is essential to strengthening international peace and security and appeal to all States to pursue and intensify negotiations with a view to advancing disarmament and strengthening the international non-proliferation regime. We also recognize that non-compliance with existing arms control, non-proliferation and disarmament agreements and commitments may also threaten international peace and security of all nations and increase the possibility of terrorist acquisition of weapons of mass destruction. </w:t>
      </w:r>
    </w:p>
    <w:p>
      <w:pPr>
        <w:pStyle w:val="SingleTxt"/>
        <w:rPr/>
      </w:pPr>
      <w:r>
        <w:rPr/>
        <w:t>58.</w:t>
        <w:tab/>
        <w:t>We urge all States to accede to the Treaty on the Non-Proliferation of Nuclear Weapons, the Chemical Weapons Convention and the Biological and Toxin Weapons Convention and we pledge to comply fully with all the articles of those instruments in order to strengthen international peace and security, enhance the multilateral framework for non-proliferation and disarmament and to achieve full adherence to those instruments.</w:t>
      </w:r>
    </w:p>
    <w:p>
      <w:pPr>
        <w:pStyle w:val="SingleTxt"/>
        <w:rPr/>
      </w:pPr>
      <w:r>
        <w:rPr/>
        <w:t>59.</w:t>
        <w:tab/>
        <w:t xml:space="preserve">We reiterate our firm commitment to the Treaty on the Non-Proliferation of Nuclear Weapons and its three pillars: disarmament, non-proliferation and the peaceful use of nuclear energy. We look forward to strengthening the implementation of the Treaty, including through future review conferences. </w:t>
      </w:r>
    </w:p>
    <w:p>
      <w:pPr>
        <w:pStyle w:val="SingleTxt"/>
        <w:rPr/>
      </w:pPr>
      <w:r>
        <w:rPr/>
        <w:t>60.</w:t>
        <w:tab/>
        <w:t>W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eal to all States to take action, in a multilateral framework, to prevent the proliferation of weapons of mass destruction and their means of delive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eal to the nuclear weapon States to take concrete steps towards nuclear disarmament with the objective of eliminating all such weapons, including through the implementation of article VI of the Treaty on the Non-Proliferation of Nuclear Weap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intain a moratorium on nuclear test explosions pending the entry into force of the Comprehensive Nuclear-Test-Ban Treaty and call upon all States to sign and ratify the Trea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the verification by the International Atomic Energy Agency of the peaceful use of nuclear energy by adopting the Model Additional Protocol to the Treaty on the Non-Proliferation of Nuclear Weapons and call for universal accession to the comprehensive safeguards agreements, the standard for complia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and continue to work towards the establishment of effectively verifiable nuclear-weapon-free zones, based on arrangements freely arrived at by consensus among the States of the region concerned, in order to reinforce regional peace and coexistence, prevent proliferation and advance disarma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ll upon the nuclear-weapon States to reaffirm their commitment to negative security assura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Strengthen the Biological and Toxin Weapons Convention through continued multilateral and national efforts to improve its verification and implementation, and encourage all States parties to submit information on confidence-building measures as required by the review conference of the parties to the Convention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plete the destruction of chemical weapons, consistent with the Chemical Weapons Convention, in a timely and effective mann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ake and enforce effective measures to establish domestic controls to prevent the proliferation of nuclear, chemical or biological weapons and their means of delivery, including by establishing appropriate controls over related materials, and adopt and enforce appropriate, effective laws that prohibit non-State actors from gaining access to such weapons and means of delivery and otherwise comply in full with Security Council resolution 1540 (2004)</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States parties to the Convention on the Physical Protection of Nuclear Material to seek early ratification of the amendment adopted on 8 July 2005 and also encourage those States which have not yet done so to promptly accede to the Convention and to ratify the amendment there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Respect the full right of States that meet their non-proliferation obligations under the Treaty on the Non-Proliferation of Nuclear Weapons to the peaceful uses of nuclear energy, including through access to markets for nuclear fuel and related servic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ge the Conference on Disarmament to agree on a programme of work that includes the commencement, without delay, of negotiations on a fissile material cut-off treaty and effective measures for the prevention of an arms race in outer spa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lore effective measures to prevent and combat the proliferation of nuclear, chemical and biological weapons, related technology and materials, and their means of delivery as well as to ban their transfer to non-State actors, including by implementing effective national export control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rge States involved in the transport of radioactive materials by sea through the regions of small island developing States to continue to engage in dialogue with those and other coastal States so as to address their concerns, particularly those related to further development and strengthening, within the appropriate forums, of international regulatory regimes to enhance safety, disclosure, viability, security and compensation in relation to such transport</w:t>
      </w:r>
    </w:p>
    <w:p>
      <w:pPr>
        <w:pStyle w:val="SingleTxt"/>
        <w:rPr/>
      </w:pPr>
      <w:r>
        <w:rPr/>
        <w:t>61.</w:t>
        <w:tab/>
        <w:t xml:space="preserve">We commit ourselves to adopting and implementing an international instrument to regulate the marking and tracing, illicit brokering and transfer of small arms and light weapons. We also commit ourselves to implementing the United Nations Plan of Action to Prevent, Combat and Eradicate the Illicit Trade in Small Arms and Light Weapons in All Its Aspects. </w:t>
      </w:r>
    </w:p>
    <w:p>
      <w:pPr>
        <w:pStyle w:val="SingleTxt"/>
        <w:rPr/>
      </w:pPr>
      <w:r>
        <w:rPr/>
        <w:t>62.</w:t>
        <w:tab/>
        <w:t>We agree to ensure the effective monitoring and enforcement of United Nations arms embargoes.</w:t>
      </w:r>
    </w:p>
    <w:p>
      <w:pPr>
        <w:pStyle w:val="SingleTxt"/>
        <w:rPr/>
      </w:pPr>
      <w:r>
        <w:rPr/>
        <w:t>63.</w:t>
        <w:tab/>
        <w:t xml:space="preserve">We urge States parties to the Anti-Personnel Mine Ban Convention and Amended Protocol II to the Convention on Certain Conventional Weapons to fully implement their obligations, and we encourage those States which have not yet done so to promptly accede to those instruments. We call upon States in a position to do so to provide greater technical assistance to mine-affected States. </w:t>
      </w:r>
    </w:p>
    <w:p>
      <w:pPr>
        <w:pStyle w:val="SingleTxt"/>
        <w:rPr/>
      </w:pPr>
      <w:r>
        <w:rPr/>
        <w:t>64.</w:t>
        <w:tab/>
        <w:t>We urge all States to take and to implement confidence-building and disarmament measures with a view to promoting and strengthening regional and international peace and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We strongly condemn terrorism in all its forms and manifestations, as it constitutes one of the most serious threats to international peace and security. We welcome the Secretary-General’s counter-terrorism strategy and will consider it in the General Assembly with a view to adopting it. We affirm that the targeting and deliberate killing of civilians and non-combatants cannot be justified or legitimized by any cause or grievance, and we declare that any action intended to cause death or serious bodily harm to civilians or non-combatants, when the purpose of such an act, by its nature or context, is to intimidate a population or to compel a Government or an international organization to carry out or to abstain from any act, cannot be justified on any grounds and constitutes an act of terrorism.</w:t>
      </w:r>
    </w:p>
    <w:p>
      <w:pPr>
        <w:pStyle w:val="SingleTxt"/>
        <w:rPr/>
      </w:pPr>
      <w:r>
        <w:rPr/>
        <w:t>66.</w:t>
        <w:tab/>
        <w:t>We resolve to conclude a comprehensive convention on international terrorism, including a legal definition of terrorist acts, during the sixtieth session of the General Assembly.</w:t>
      </w:r>
    </w:p>
    <w:p>
      <w:pPr>
        <w:pStyle w:val="SingleTxt"/>
        <w:rPr/>
      </w:pPr>
      <w:r>
        <w:rPr/>
        <w:t>67.</w:t>
        <w:tab/>
        <w:t>We recognize that international cooperation to fight terrorism should be conducted in conformity with international law, including the Charter and relevant international conventions and protocols. States must ensure that any measures taken to combat terrorism complies with their obligations under international law, in particular international human rights, refugee and humanitarian law.</w:t>
      </w:r>
    </w:p>
    <w:p>
      <w:pPr>
        <w:pStyle w:val="SingleTxt"/>
        <w:rPr/>
      </w:pPr>
      <w:r>
        <w:rPr/>
        <w:t>68.</w:t>
        <w:tab/>
        <w:t xml:space="preserve">We acknowledge the important role played by the United Nations in combating terrorism and also stress the vital contribution of regional and bilateral cooperation, particularly at the practical level of law enforcement cooperation and technical exchange. </w:t>
      </w:r>
    </w:p>
    <w:p>
      <w:pPr>
        <w:pStyle w:val="SingleTxt"/>
        <w:rPr/>
      </w:pPr>
      <w:r>
        <w:rPr/>
        <w:t>69.</w:t>
        <w:tab/>
        <w:t>We urge the international community, including the United Nations, to assist States in building regional and national capacity to fight terrorism. We further invite the Secretary-General to strengthen continuously, in consultation with the General Assembly and the Security Council, the capacities of the United Nations and its relevant funds, programmes and specialized and related agencies, to assist States in those endeavours.</w:t>
      </w:r>
    </w:p>
    <w:p>
      <w:pPr>
        <w:pStyle w:val="SingleTxt"/>
        <w:rPr/>
      </w:pPr>
      <w:r>
        <w:rPr/>
        <w:t>70.</w:t>
        <w:tab/>
        <w:t xml:space="preserve">We commit ourselves to assisting victims of terrorism around the world and to provide them and their families with support to cope with their loss and their grief. </w:t>
      </w:r>
    </w:p>
    <w:p>
      <w:pPr>
        <w:pStyle w:val="SingleTxt"/>
        <w:rPr/>
      </w:pPr>
      <w:r>
        <w:rPr/>
        <w:t>71.</w:t>
        <w:tab/>
        <w:t xml:space="preserve">We call upon the Security Council to consider ways to strengthen its verification, monitoring and enforcement in its role in counter-terrorism, including by consolidating State reporting requirements. </w:t>
      </w:r>
    </w:p>
    <w:p>
      <w:pPr>
        <w:pStyle w:val="SingleTxt"/>
        <w:rPr/>
      </w:pPr>
      <w:r>
        <w:rPr/>
        <w:t>72.</w:t>
        <w:tab/>
        <w:t>We support efforts for the early entry into force of the International Convention for the Suppression of Acts of Nuclear Terrorism and strongly encourage States that have not yet become a party to it to do so, as well as to accede to the twelve other international conventions and protocols against terrorism without further delay and to fully implement them.</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keep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3.</w:t>
        <w:tab/>
        <w:t>Recognizing that peacekeeping plays a vital role in helping parties to conflict end hostilities and commending the contribution of United Nations peacekeepers and other personnel in that regard, noting improvements made in recent years in United Nations peacekeeping, including the deployment of integrated missions in complex situations, and stressing the need to mount operations with adequate capacity to counter hostilities and fulfil effectively their mandates, we urge further consideration of the proposal for the establishment of a strategic military reserve capacity to reinforce United Nations peacekeeping missions in times of crisis and endorse the creation of a standing capacity for the rapid deployment of United Nations civilian police in peacekeeping.</w:t>
      </w:r>
    </w:p>
    <w:p>
      <w:pPr>
        <w:pStyle w:val="SingleTxt"/>
        <w:rPr/>
      </w:pPr>
      <w:r>
        <w:rPr/>
        <w:t>74.</w:t>
        <w:tab/>
        <w:t>Recognizing the vital contribution to peace and security being made by regional organizations and the importance of forging predictable partnerships between the United Nations and regional organizations, and noting in particular, given the special needs of Africa, the importance of a strong African Union, we agre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he efforts of the European Union and other regional entities to develop a standby capac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velop and implement a 10-year plan for capacity-building with the African Union</w:t>
      </w:r>
    </w:p>
    <w:p>
      <w:pPr>
        <w:pStyle w:val="SingleTxt"/>
        <w:rPr/>
      </w:pPr>
      <w:r>
        <w:rPr/>
        <w:t>75.</w:t>
        <w:tab/>
        <w:t>We insist on the highest standards of behaviour from all personnel deployed in peacekeeping operations and urge the full and vigorous implementation of the zero-tolerance policy of the Secretary-General regarding sexual exploitation and abuse in all United Nations activities. We commit ourselves to ensuring that there will be no impunity for those who have committed crimes and will undertake to institute appropriate disciplinary action in cases where an individual has been found to have committed wrongdo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eacebuil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6.</w:t>
        <w:tab/>
        <w:t xml:space="preserve">Emphasizing the need for a coordinated, coherent, comprehensive and integrated approach to conflict resolution and post-conflict peacebuilding with a view to achieving sustainable peace and recognizing the need for a dedicated institutional mechanism to address the special need of countries emerging from conflict towards recovery, reintegration and development and the vital role of the United Nations in that regard, we hereby establish the Peacebuilding Commission as an intergovernmental advisory body. The Commission should be equipped with the appropriate mandate, functions, composition and technical capacity to assist and mobilize support to countries emerging from conflict. </w:t>
      </w:r>
    </w:p>
    <w:p>
      <w:pPr>
        <w:pStyle w:val="SingleTxt"/>
        <w:rPr/>
      </w:pPr>
      <w:r>
        <w:rPr/>
        <w:t>77.</w:t>
        <w:tab/>
        <w:t xml:space="preserve">The main purpose of the Peacebuilding Commission is to bring together all relevant actors to marshal resources and to advise on and propose comprehensive strategies for peacebuilding and post-conflict recovery. To that end, it will provide necessary information in the immediate aftermath of war and focus attention on the development and institution-building efforts necessary for recovery and support the development of integrated strategies for countries emerging from conflict in order to prevent them from relapsing into conflict. In addition, it will provide recommendations and information to improve the coordination of all stakeholders within and outside the United Nations, develop best practices, help to ensure predictable financing for early recovery activities and extend the period of attention by the international community to post-conflict recovery. </w:t>
      </w:r>
    </w:p>
    <w:p>
      <w:pPr>
        <w:pStyle w:val="SingleTxt"/>
        <w:rPr/>
      </w:pPr>
      <w:r>
        <w:rPr/>
        <w:t>78.</w:t>
        <w:tab/>
        <w:t>The Peacebuilding Commission will consider matters on the agenda of the Security Council brought before it by that body. Any State Member of the United Nations in an exceptionally difficult situation, on the verge of relapsing into conflict, should be able to request, through the Economic and Social Council, the advice of the Peacebuilding Commission if the Security Council is not seized of the situation in question. The organizational committee of the Commission should consider the relevance of the request.</w:t>
      </w:r>
    </w:p>
    <w:p>
      <w:pPr>
        <w:pStyle w:val="SingleTxt"/>
        <w:rPr/>
      </w:pPr>
      <w:r>
        <w:rPr/>
        <w:t>79.</w:t>
        <w:tab/>
        <w:t xml:space="preserve">The Peacebuilding Commission should make the outcome of its discussions available to all relevant bodies and actors at the United Nations, including the international financial institutions. </w:t>
      </w:r>
    </w:p>
    <w:p>
      <w:pPr>
        <w:pStyle w:val="SingleTxt"/>
        <w:rPr/>
      </w:pPr>
      <w:r>
        <w:rPr/>
        <w:t>80.</w:t>
        <w:tab/>
        <w:t xml:space="preserve">The Peacebuilding Commission should provide advice on peacebuilding strategies for countries emerging from conflict to such bodies as are actively seized of the issue, in accordance with the Charter. In the initial stages of conflict recovery, and for as long as the Security Council is actively seized of the situation, the Peacebuilding Commission should provide advice to that body. Thereafter, the Peacebuilding Commission should provide advice to the Economic and Social Council. </w:t>
      </w:r>
    </w:p>
    <w:p>
      <w:pPr>
        <w:pStyle w:val="SingleTxt"/>
        <w:rPr/>
      </w:pPr>
      <w:r>
        <w:rPr/>
        <w:t>81.</w:t>
        <w:tab/>
        <w:t xml:space="preserve">The Peacebuilding Commission shall submit an annual report to the General Assembly. </w:t>
      </w:r>
    </w:p>
    <w:p>
      <w:pPr>
        <w:pStyle w:val="SingleTxt"/>
        <w:rPr/>
      </w:pPr>
      <w:r>
        <w:rPr/>
        <w:t>82.</w:t>
        <w:tab/>
        <w:t xml:space="preserve">The Peacebuilding Commission shall meet in various configurations. Country-specific meetings of the Commission should comprise: </w:t>
      </w:r>
    </w:p>
    <w:p>
      <w:pPr>
        <w:pStyle w:val="SingleTxt"/>
        <w:rPr/>
      </w:pPr>
      <w:r>
        <w:rPr/>
        <w:tab/>
        <w:t>(a)</w:t>
        <w:tab/>
        <w:t xml:space="preserve">The national authorities of the country under consideration, as appropriate; </w:t>
      </w:r>
    </w:p>
    <w:p>
      <w:pPr>
        <w:pStyle w:val="SingleTxt"/>
        <w:rPr/>
      </w:pPr>
      <w:r>
        <w:rPr/>
        <w:tab/>
        <w:t>(b)</w:t>
        <w:tab/>
        <w:t xml:space="preserve">Countries in the region engaged in the post-conflict process, as well as relevant regional and subregional organizations; </w:t>
      </w:r>
    </w:p>
    <w:p>
      <w:pPr>
        <w:pStyle w:val="SingleTxt"/>
        <w:rPr/>
      </w:pPr>
      <w:r>
        <w:rPr/>
        <w:tab/>
        <w:t>(c)</w:t>
        <w:tab/>
        <w:t>The major financial and troop contributors involved in the recovery effort;</w:t>
      </w:r>
    </w:p>
    <w:p>
      <w:pPr>
        <w:pStyle w:val="SingleTxt"/>
        <w:rPr/>
      </w:pPr>
      <w:r>
        <w:rPr/>
        <w:tab/>
        <w:t>(d)</w:t>
        <w:tab/>
        <w:t>The senior United Nations representative in the field and other relevant United Nations representatives;</w:t>
      </w:r>
    </w:p>
    <w:p>
      <w:pPr>
        <w:pStyle w:val="SingleTxt"/>
        <w:rPr/>
      </w:pPr>
      <w:r>
        <w:rPr/>
        <w:tab/>
        <w:t>(e)</w:t>
        <w:tab/>
        <w:t xml:space="preserve">Such regional and international financial institutions as may be </w:t>
        <w:tab/>
        <w:t xml:space="preserve">relevant. </w:t>
      </w:r>
    </w:p>
    <w:p>
      <w:pPr>
        <w:pStyle w:val="SingleTxt"/>
        <w:rPr/>
      </w:pPr>
      <w:r>
        <w:rPr/>
        <w:t>83.</w:t>
        <w:tab/>
        <w:t xml:space="preserve">The Peacebuilding Commission should have an organizational committee, responsible for developing its procedures and organizational matters, comprised of: </w:t>
      </w:r>
    </w:p>
    <w:p>
      <w:pPr>
        <w:pStyle w:val="SingleTxt"/>
        <w:rPr/>
      </w:pPr>
      <w:r>
        <w:rPr/>
        <w:tab/>
        <w:t>(a)</w:t>
        <w:tab/>
        <w:t>Seven members of the Security Council, including five permanent members and two non-permanent members;</w:t>
      </w:r>
    </w:p>
    <w:p>
      <w:pPr>
        <w:pStyle w:val="SingleTxt"/>
        <w:rPr/>
      </w:pPr>
      <w:r>
        <w:rPr/>
        <w:tab/>
        <w:t>(b)</w:t>
        <w:tab/>
        <w:t>Seven members of the Economic and Social Council, elected from regional groups, giving due consideration to those countries that have experienced post-conflict recovery;</w:t>
      </w:r>
    </w:p>
    <w:p>
      <w:pPr>
        <w:pStyle w:val="SingleTxt"/>
        <w:rPr/>
      </w:pPr>
      <w:r>
        <w:rPr/>
        <w:tab/>
        <w:t>(c)</w:t>
        <w:tab/>
        <w:t>Five of the ten top providers of assessed contributions to the United Nations regular budget and voluntary contributions to the United Nations funds, programmes and agencies, to be selected, according to procedures to be developed, from a list provided by the Secretary-General;</w:t>
      </w:r>
    </w:p>
    <w:p>
      <w:pPr>
        <w:pStyle w:val="SingleTxt"/>
        <w:rPr/>
      </w:pPr>
      <w:r>
        <w:rPr/>
        <w:tab/>
        <w:t>(d)</w:t>
        <w:tab/>
        <w:t>Five of the ten top providers of military personnel and civilian police to United Nations missions, to be selected, according to procedures to be developed, from a list provided by the Secretary-General.</w:t>
      </w:r>
    </w:p>
    <w:p>
      <w:pPr>
        <w:pStyle w:val="SingleTxt"/>
        <w:rPr/>
      </w:pPr>
      <w:r>
        <w:rPr/>
        <w:t>84.</w:t>
        <w:tab/>
        <w:t>Members in the categories in paragraphs 82 and 83 above will be identified in the order set out above, with no double representation, taking due account of geographical representation.</w:t>
      </w:r>
    </w:p>
    <w:p>
      <w:pPr>
        <w:pStyle w:val="SingleTxt"/>
        <w:rPr/>
      </w:pPr>
      <w:r>
        <w:rPr/>
        <w:t>85.</w:t>
        <w:tab/>
        <w:t>Representatives from the World Bank, the International Monetary Fund and other institutional donors should be invited to participate in all meetings of the Peacebuilding Commission in a manner suitable to their governing arrangements, in addition to a representative of the Secretary-General.</w:t>
      </w:r>
    </w:p>
    <w:p>
      <w:pPr>
        <w:pStyle w:val="SingleTxt"/>
        <w:rPr/>
      </w:pPr>
      <w:r>
        <w:rPr/>
        <w:t>86.</w:t>
        <w:tab/>
        <w:t xml:space="preserve">We request the Secretary-General to establish a multi-year standing Peacebuilding Fund for post-conflict peacebuilding, funded by voluntary contributions and taking due account of existing instruments. The primary objective of the Peacebuilding Fund will be to ensure the immediate release of resources needed to launch peace-related activities and arrangements, pending the convening of an international donor conference, as appropriate, and the subsequent release of pledged funds through existing bilateral and multilateral financing channels. </w:t>
      </w:r>
    </w:p>
    <w:p>
      <w:pPr>
        <w:pStyle w:val="SingleTxt"/>
        <w:rPr/>
      </w:pPr>
      <w:r>
        <w:rPr/>
        <w:t>87.</w:t>
        <w:tab/>
        <w:t>We request the Secretary-General to establish, within the Secretariat and from within existing resources, a small peacebuilding support office to assist and support the Peacebuilding Commission. The office should draw on the best expertise available within the United Nations system.</w:t>
      </w:r>
    </w:p>
    <w:p>
      <w:pPr>
        <w:pStyle w:val="SingleTxt"/>
        <w:rPr/>
      </w:pPr>
      <w:r>
        <w:rPr/>
        <w:t>88.</w:t>
        <w:tab/>
        <w:t xml:space="preserve">We request the President of the General Assembly, assisted by the Secretary-General, to conduct consultations with Member States in order to develop the necessary modalities for the effective operation of the Peacebuilding Commission, including its rules of procedure, financial arrangements for its functioning and the selection of the chairs, so that the body can begin operation no later than 31 December 2005. </w:t>
      </w:r>
    </w:p>
    <w:p>
      <w:pPr>
        <w:pStyle w:val="SingleTxt"/>
        <w:rPr/>
      </w:pPr>
      <w:r>
        <w:rPr/>
        <w:t>89.</w:t>
        <w:tab/>
        <w:t xml:space="preserve">The arrangements set out above will be kept under review with a view to ensuring that they are appropriate to delivering the agreed functions of the Peacebuilding Commission. Future proposals to change the arrangements hereby agreed upon should be forwarded jointly by the Security Council and the Economic and Social Council to the General Assembly for its approv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anc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0.</w:t>
        <w:tab/>
        <w:t>We agree that sanctions remain an important tool under the Charter in our efforts to maintain international peace and security without recourse to the use of force and resolve to ensure that sanctions are carefully targeted in support of clear objectives, subject to time limits, where appropriate, and are implemented and monitored effectively with clear benchmarks and accountability, to comply with sanctions established by the Security Council and to ensure that sanctions are implemented in ways that mitigate the adverse consequences, including socio-economic and humanitarian consequences, for populations and third States.</w:t>
      </w:r>
    </w:p>
    <w:p>
      <w:pPr>
        <w:pStyle w:val="SingleTxt"/>
        <w:rPr/>
      </w:pPr>
      <w:r>
        <w:rPr/>
        <w:t>91.</w:t>
        <w:tab/>
        <w:t>We call upon the Security Council, with the support of the Secretary-General, to improve its monitoring of the implementation and effects of sanctions, to ensure that sanctions are implemented in an accountable manner, to review regularly the results of such monitoring and to develop a mechanism to address special economic problems arising from the application of sanctions, in accordance with the Charter. We also call upon the Security Council and the Secretary-General to ensure that fair and transparent procedures, in accordance with international law, in particular Security Council resolutions, exist for placing individuals and entities on sanctions lists and for removing them, as well as for granting humanitarian exemptions.</w:t>
      </w:r>
    </w:p>
    <w:p>
      <w:pPr>
        <w:pStyle w:val="SingleTxt"/>
        <w:rPr/>
      </w:pPr>
      <w:r>
        <w:rPr/>
        <w:t>92.</w:t>
        <w:tab/>
        <w:t>We agree to support efforts through United Nations agencies to strengthen State capacity to implement sanctions provi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ansnational cr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3.</w:t>
        <w:tab/>
        <w:t>We express our grave concern at the negative effects on development, peace and security and human rights posed by transnational crime, including the smuggling of and trafficking in human beings, narcotic drugs and small arms and light weapons, and at the increasing vulnerability of States to such crime. We reaffirm the need to work collectively to combat transnational crime.</w:t>
      </w:r>
    </w:p>
    <w:p>
      <w:pPr>
        <w:pStyle w:val="SingleTxt"/>
        <w:rPr/>
      </w:pPr>
      <w:r>
        <w:rPr/>
        <w:t>94.</w:t>
        <w:tab/>
        <w:t xml:space="preserve">We recognize that trafficking in persons continues to pose a serious challenge to humanity and requires a concerted international response. To that end, we urge all States to devise, enforce and strengthen effective measures to combat and eliminate all forms of trafficking in persons. </w:t>
      </w:r>
    </w:p>
    <w:p>
      <w:pPr>
        <w:pStyle w:val="SingleTxt"/>
        <w:rPr/>
      </w:pPr>
      <w:r>
        <w:rPr/>
        <w:t>95.</w:t>
        <w:tab/>
        <w:t>We urge all States that have not yet done so to accede to the relevant international conventions on organized crime and corruption and to implement them effectively, including by incorporating the provisions of those conventions into national legislation and by strengthening criminal justice systems.</w:t>
      </w:r>
    </w:p>
    <w:p>
      <w:pPr>
        <w:pStyle w:val="SingleTxt"/>
        <w:rPr/>
      </w:pPr>
      <w:r>
        <w:rPr/>
        <w:t>96.</w:t>
        <w:tab/>
        <w:t>We decide to strengthen the capacity of the United Nations Office on Drugs and Crime to provide assistance to Member States in those tasks upon reque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men in the prevention and resolution of confli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7.</w:t>
        <w:tab/>
        <w:t>We stress the important role of women in the prevention and resolution of conflicts and in peacebuilding. We also underline the importance of the integration of a gender perspective and women’s equal participation and full involvement in all efforts to maintain and promote peace and security, as well as the need to increase their role in decision-making at all levels. We strongly condemn all violations of the human rights of women and girls in situations of armed conflict and foreign occupation and the use of sexual exploitation and violence and abuse and commit ourselves to elaborating and implementing strategies to report on, prevent and punish gender-based viol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tecting children in situations of armed conflic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98.</w:t>
        <w:tab/>
        <w:t>We reaffirm our commitment to promote and protect the right and welfare of children in armed conflicts. We welcome the significant advances and innovations that have been achieved over the last several years. We welcome in particular the adoption of Security Council resolution 1612 (2005), establishing a monitoring and reporting mechanism, the naming and listing of violating parties and time-bound action plans for ending all grave violations against children. We call upon States to become party to and implement the Optional Protocol to the Convention on the Rights of the Child on the Involvement of Children in Armed Conflict. We also call upon States to take effective measures, as appropriate, to prevent the recruitment and use of children, contrary to international law, by armed forces and groups and to prohibit and criminalize such practices.</w:t>
      </w:r>
    </w:p>
    <w:p>
      <w:pPr>
        <w:pStyle w:val="SingleTxt"/>
        <w:rPr/>
      </w:pPr>
      <w:r>
        <w:rPr/>
        <w:t>99.</w:t>
        <w:tab/>
        <w:t>We therefore call upon all States and bodies concerned to take concrete measures to ensure accountability and compliance by those responsible for grave abuses against children. We also reaffirm our commitment to ensure that children in armed conflicts receive timely and effective humanitarian assistance, including education, and to take effective measures for their rehabilitation and reintegration into socie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 xml:space="preserve">Human rights and the rule of law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0.</w:t>
        <w:tab/>
        <w:t>We recommit ourselves to protect and promote human rights, the rule of law and democracy, recognize that they are interlinked and mutually reinforcing and that they constitute together universal and indivisible core values and principles of the United Nations and call upon the entire United Nations system to promote human rights and fundamental freedoms.</w:t>
      </w:r>
    </w:p>
    <w:p>
      <w:pPr>
        <w:pStyle w:val="SingleTxt"/>
        <w:rPr/>
      </w:pPr>
      <w:r>
        <w:rPr/>
        <w:t>101.</w:t>
        <w:tab/>
        <w:t>We also recommit ourselves to universal adherence to human rights as enshrined in the Charter and to the full implementation of the human rights standards contained in the Universal Declaration of Human Rights and other human rights instru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2.</w:t>
        <w:tab/>
        <w:t>We emphasize the responsibilities of all States, in conformity with the Charter, to respect human rights and fundamental freedoms for all, without distinction of any kind as to race, colour, sex, language, religion, political or other opinion, national or social origin, property, birth or other status.</w:t>
      </w:r>
    </w:p>
    <w:p>
      <w:pPr>
        <w:pStyle w:val="SingleTxt"/>
        <w:rPr/>
      </w:pPr>
      <w:r>
        <w:rPr/>
        <w:t>103.</w:t>
        <w:tab/>
        <w:t>We resolve further to strengthen the United Nations human rights machinery with the aim of ensuring effective enjoyment by all of all human rights, civil, political, economic, social and cultural rights, including the right to development.</w:t>
      </w:r>
    </w:p>
    <w:p>
      <w:pPr>
        <w:pStyle w:val="SingleTxt"/>
        <w:rPr/>
      </w:pPr>
      <w:r>
        <w:rPr/>
        <w:t>104.</w:t>
        <w:tab/>
        <w:t>We resolve to strengthen the Office of the United Nations High Commissioner for Human Rights and its field offices, taking note of the High Commissioner’s plan of action, to enable it to effectively carry out its mandate to respond to the broad range of human rights challenges facing the international community, particularly in the areas of technical assistance and capacity-building, through the doubling of its regular budget resources over the next five years, with a view to progressively setting a balance between regular budget and voluntary contributions to its resources, keeping in mind other priority programmes for developing countries, and the recruitment of highly competent staff, on a broad geographical basis and with gender balance, provided under the regular budget, and support its closer cooperation with all relevant United Nations bodies, including the General Assembly, the Economic and Social Council and the Security Council.</w:t>
      </w:r>
    </w:p>
    <w:p>
      <w:pPr>
        <w:pStyle w:val="SingleTxt"/>
        <w:rPr/>
      </w:pPr>
      <w:r>
        <w:rPr/>
        <w:t>105.</w:t>
        <w:tab/>
        <w:t xml:space="preserve">We resolve to improve the effectiveness of the human rights treaty bodies, including through more timely reporting, improved and streamlined reporting procedures aimed at enabling the treaty bodies to function as a unified system and additional resources, including for assistance to States to enhance their reporting capacities, and to further enhance the implementation of their recommendations. </w:t>
      </w:r>
    </w:p>
    <w:p>
      <w:pPr>
        <w:pStyle w:val="SingleTxt"/>
        <w:rPr/>
      </w:pPr>
      <w:r>
        <w:rPr/>
        <w:t>106.</w:t>
        <w:tab/>
        <w:t>We resolve to integrate human rights into all areas of national policy and to support the further mainstreaming of human rights throughout the United Nations system at all levels, including in decision-making, programming and planning, of funds, programmes and agencies and support closer cooperation between the Office of the Office of the United Nations High Commissioner for Human Rights and all relevant United Nations bodies.</w:t>
      </w:r>
    </w:p>
    <w:p>
      <w:pPr>
        <w:pStyle w:val="SingleTxt"/>
        <w:rPr/>
      </w:pPr>
      <w:r>
        <w:rPr/>
        <w:t>107.</w:t>
        <w:tab/>
        <w:t>We reaffirm our commitment to continue making progress in the advancement of the human rights of the world’s indigenous peoples at the local, national, regional and international levels, including through consultation and collaboration with them, and to present for adoption a final draft United Nations Declaration on the Rights of Indigenous Peoples before the end of the Second Decade on the World’s Indigenous People.</w:t>
      </w:r>
    </w:p>
    <w:p>
      <w:pPr>
        <w:pStyle w:val="SingleTxt"/>
        <w:rPr/>
      </w:pPr>
      <w:r>
        <w:rPr/>
        <w:t>108.</w:t>
        <w:tab/>
        <w:t>We recognize the need for special attention to human rights of women and children and undertake to advance them in every possible way, including by bringing gender and child-protection perspectives into the human rights agenda.</w:t>
      </w:r>
    </w:p>
    <w:p>
      <w:pPr>
        <w:pStyle w:val="SingleTxt"/>
        <w:rPr/>
      </w:pPr>
      <w:r>
        <w:rPr/>
        <w:t>109.</w:t>
        <w:tab/>
        <w:t>We reaffirm the universality, indivisibility and interdependence of all human rights and fundamental freedoms and the need for persons with disabilities to be guaranteed full enjoyment of their rights without discrimination.</w:t>
      </w:r>
    </w:p>
    <w:p>
      <w:pPr>
        <w:pStyle w:val="SingleTxt"/>
        <w:rPr/>
      </w:pPr>
      <w:r>
        <w:rPr/>
        <w:t>110.</w:t>
        <w:tab/>
        <w:t xml:space="preserve">We note that the private sector also has an important role in the advancement of human rights in a significant way and encourage its contribution to that end. </w:t>
      </w:r>
    </w:p>
    <w:p>
      <w:pPr>
        <w:pStyle w:val="SingleTxt"/>
        <w:rPr/>
      </w:pPr>
      <w:r>
        <w:rPr/>
        <w:t>111.</w:t>
        <w:tab/>
        <w:t>We commit ourselves to promoting human rights education and learning at all levels, including through the implementation of the World Programme for Human Rights Education, and we encourage all States to develop initiatives in this reg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lly displaced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2.</w:t>
        <w:tab/>
        <w:t>We recognize the importance of the Guiding Principles on Internal Displacement as the minimum international standard for the protection of internally displaced persons and strive to promote the implementation of those principles through national legislation and practices and to explore new, innovative ways to strengthening the protection of internally displaced persons.</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ugee protection and assistance</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113.</w:t>
        <w:tab/>
        <w:t xml:space="preserve">We commit ourselves to safeguard the principle of refugee protection and to uphold our responsibility in resolving the plight of refugees, through efforts aimed at addressing the causes of displacement, bringing about the safe and sustainable return of these populations, finding durable solutions for refugees in protracted situations and preventing refugee movement from becoming a source of tension among States. We reaffirm the principle of solidarity and burden sharing and agree to support nations in assisting refugee populations and their host communit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of la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4.</w:t>
        <w:tab/>
        <w:t>Recognizing the need for universal adherence to and implementation of the rule of law at both the national and international levels, w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affirm our commitment to the purposes and principles of the Charter and international law and to an international order based on the rule of law, which is essential for peaceful coexistence and cooperation among Stat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he annual treaty ev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 any Government that has not yet done so to agree to ratify and implement all treaties relating to the protection of civilia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ll upon States to continue their efforts to eradicate policies and practices that discriminate against women and to adopt laws and promote practices that protect the rights of women and promote gender equal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 the establishment of a rule of law assistance unit within the Secretariat to strengthen United Nations activities to promote the rule of law and related human rights law through technical assistance and capacity-build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e the important role of the International Court of Justice in adjudicating disputes among States, call upon States that have not yet done so to consider recognizing the jurisdiction of the Court in accordance with its Statute and to make greater use of the Court’s advisory opinions and agree to consider means of strengthening the Court’s work, including by supporting the Secretary-General’s Trust Fund to Assist States in the Settlement of Disputes through the International Court of Justi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742" w:right="1267" w:hanging="475"/>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mocra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5.</w:t>
        <w:tab/>
        <w:t>We reaffirm that democracy is a universal value, implying the will of peoples to express and determine their own political, economic, social and cultural systems. We also reaffirm that while democracies share common features, there is no single model of democracy, that it does not belong to any country or region and that education in human rights and democracy is essential for participation in the democratic process and governance. We stress that democracy, development and respect for all human rights and fundamental freedoms are interdependent and mutually reinforcing.</w:t>
      </w:r>
    </w:p>
    <w:p>
      <w:pPr>
        <w:pStyle w:val="SingleTxt"/>
        <w:rPr/>
      </w:pPr>
      <w:r>
        <w:rPr/>
        <w:t>116.</w:t>
        <w:tab/>
        <w:t>We renew our commitment to support democracy at the national, regional and international levels by strengthening countries’ capacities to implement the principles and practices of democracy at the national, regional and international levels, and resolve to strengthen the capacity of the United Nations to assist Member States upon their request. We welcome the establishment of a Democracy Fund at the United Nations and invite the Secretary-General to establish an advisory board to provide policy guidance.</w:t>
      </w:r>
    </w:p>
    <w:p>
      <w:pPr>
        <w:pStyle w:val="SingleTxt"/>
        <w:rPr/>
      </w:pPr>
      <w:r>
        <w:rPr/>
        <w:t>117.</w:t>
        <w:tab/>
        <w:t>We invite Member States to contribute to the Democracy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8.</w:t>
        <w:tab/>
        <w:t>Recognizing that justice is a vital component of the rule of law, we commit ourselves to ending impunity for the most serious crimes of concern to the international community, such as crimes of genocide, crimes against humanity and war crimes, by cooperating with the International Criminal Court, the existing ad hoc and mixed criminal tribunals and other mechanisms for international justice as well as through the strengthening of national legal system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ponsibility to protec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9.</w:t>
        <w:tab/>
        <w:t>We agree that the protection of populations from genocide, war crimes, ethnic cleansing and crimes against humanity lies first and foremost with each individual State. We also agree that this responsibility to protect entails the prevention of such crimes, including their incitement. We accept that responsibility and agree to act in accordance with it. The international community should, as appropriate, encourage and help States to exercise this responsibility and support the United Nations to establish an early warning capability. The international community, through the United Nations, also has the obligation to use diplomatic, humanitarian and other peaceful means, including under Chapters VI and VIII of the Charter, to help protect civilian populations from genocide, war crimes, ethnic cleansing and crimes against humanity. In this context, we recognize our shared responsibility to take collective action, in a timely and decisive manner, through the Security Council, under Chapter VII of the Charter, and in cooperation with relevant regional organizations, should peaceful means be inadequate and national authorities be unwilling or unable to protect their populations. We stress the need to continue at the sixtieth session of the General Assembly consideration of the concept of the responsibility to protect.</w:t>
      </w:r>
    </w:p>
    <w:p>
      <w:pPr>
        <w:pStyle w:val="SingleTxt"/>
        <w:rPr/>
      </w:pPr>
      <w:r>
        <w:rPr/>
        <w:t>120.</w:t>
        <w:tab/>
        <w:t>We invite the permanent members of the Security Council to refrain from using the veto in cases of genocide, war crimes, ethnic cleansing and crimes against humanity.</w:t>
      </w:r>
    </w:p>
    <w:p>
      <w:pPr>
        <w:pStyle w:val="SingleTxt"/>
        <w:rPr/>
      </w:pPr>
      <w:r>
        <w:rPr/>
        <w:t>121.</w:t>
        <w:tab/>
        <w:t xml:space="preserve">We support the implementation of the United Nations Action Plan to Prevent Genocide and the work of the Secretariat to that en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ildren’s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2.</w:t>
        <w:tab/>
        <w:t>We commit ourselves to respecting and ensuring the rights of each child within our jurisdiction without discrimination of any kind, irrespective of the race, colour, sex, language, religion, political or other opinion, national, ethnic or social origin, property, disability, birth or other status of the child, his/her parent(s) or legal guardian(s).</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secur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3.</w:t>
        <w:tab/>
        <w:t>We stress the right of people to live in freedom and dignity. We commit ourselves to further discussion of the notion of human security in the General Assembly with a view to addressing more effectively the needs of vulnerable peop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ulture of peace and initiatives on dialogue among cultures, civilizations and relig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4.</w:t>
        <w:tab/>
        <w:t>We reaffirm the Declaration and Programme of Action on a Culture of Peace, as well as the Global Agenda for Dialogue Among Civilizations and its Programme of Action, adopted by the General Assembly, and the value of different initiatives on dialogue among cultures and civilizations, including the dialogue on interfaith cooperation and the Alliance of Civilizations. We commit ourselves to taking action to promote a culture of peace and dialogue at the local, national, regional and international levels, and request the Secretary-General to explore enhancing implementation mechanisms and to follow up on those initi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Strengthening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5.</w:t>
        <w:tab/>
        <w:t>We reaffirm our commitment to strengthen the United Nations with a view to enhancing its authority and efficiency, as well as its capacity to address effectively the full range of the challenges of our time. We are determined to reinvigorate the intergovernmental organs of the United Nations and to adapt them to the needs of the twenty-first century.</w:t>
      </w:r>
    </w:p>
    <w:p>
      <w:pPr>
        <w:pStyle w:val="SingleTxt"/>
        <w:rPr/>
      </w:pPr>
      <w:r>
        <w:rPr/>
        <w:t>126.</w:t>
        <w:tab/>
        <w:t>We stress that, in order to efficiently perform their respective mandates as provided under the Charter, United Nations bodies should not duplicate their work but should rather develop good cooperation and coordination in the common endeavour of building a more effective United Nations.</w:t>
      </w:r>
    </w:p>
    <w:p>
      <w:pPr>
        <w:pStyle w:val="SingleTxt"/>
        <w:rPr/>
      </w:pPr>
      <w:r>
        <w:rPr/>
        <w:t>127.</w:t>
        <w:tab/>
        <w:t>We emphasize the need to provide the United Nations with sufficient and predictable resources with a view to enabling it to carry out its mandate in the fast-changing, complex and challenging world.</w:t>
      </w:r>
    </w:p>
    <w:p>
      <w:pPr>
        <w:pStyle w:val="SingleTxt"/>
        <w:rPr/>
      </w:pPr>
      <w:r>
        <w:rPr/>
        <w:t>128.</w:t>
        <w:tab/>
        <w:t>We emphasize the importance of establishing real, effective and efficient mechanisms for responsibility and accountability in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9.</w:t>
        <w:tab/>
        <w:t>We reaffirm the central position of the General Assembly as the chief deliberative, policymaking and representative organ of the United Nations, as well as the role of the Assembly in the process of standard setting and the codification of international law.</w:t>
      </w:r>
    </w:p>
    <w:p>
      <w:pPr>
        <w:pStyle w:val="SingleTxt"/>
        <w:rPr/>
      </w:pPr>
      <w:r>
        <w:rPr/>
        <w:t>130.</w:t>
        <w:tab/>
        <w:t>We welcome the measures adopted by the General Assembly with a view to strengthening its role and authority and enabling the President of the Assembly to play a leadership role and, to that end, we call for their full and speedy implementation.</w:t>
      </w:r>
    </w:p>
    <w:p>
      <w:pPr>
        <w:pStyle w:val="SingleTxt"/>
        <w:rPr/>
      </w:pPr>
      <w:r>
        <w:rPr/>
        <w:t>131.</w:t>
        <w:tab/>
        <w:t>We call for the strengthening of the relationship between the General Assembly and the other principal organs to ensure better coordination on topical issues that require coordinated action by the United Nations, in accordance with their respective mandates.</w:t>
      </w:r>
    </w:p>
    <w:p>
      <w:pPr>
        <w:pStyle w:val="SingleTxt"/>
        <w:rPr/>
      </w:pPr>
      <w:r>
        <w:rPr/>
        <w:t>132.</w:t>
        <w:tab/>
        <w:t xml:space="preserve">In order to strengthen the ability of the General Assembly to ensure effective, timely, and strategic-level oversight of the Secretariat, we request the President of the Assembly to convene, as necessary, a geographically representative group of permanent representatives to serve as the interface with senior management of the Secretariat and to recommend any necessary corrective actions on management and oversight to the Assembly. </w:t>
      </w:r>
    </w:p>
    <w:p>
      <w:pPr>
        <w:pStyle w:val="SingleTxt"/>
        <w:rPr/>
      </w:pPr>
      <w:r>
        <w:rPr/>
        <w:t>133.</w:t>
        <w:tab/>
        <w:t>We stress the need to demonstrate the political will to effectively implement the resolutions adopted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4.</w:t>
        <w:tab/>
        <w:t>We reaffirm that Member States have conferred on the Security Council primary responsibility for the maintenance of international peace and security, acting on their behalf, as provided by the Charter.</w:t>
      </w:r>
    </w:p>
    <w:p>
      <w:pPr>
        <w:pStyle w:val="SingleTxt"/>
        <w:rPr/>
      </w:pPr>
      <w:r>
        <w:rPr/>
        <w:t>135.</w:t>
        <w:tab/>
        <w:t>We support comprehensive reform of the Security Council to make it more broadly representative, more efficient and more transparent in order to further enhance its effectiveness and the implementation of its decisions.</w:t>
      </w:r>
    </w:p>
    <w:p>
      <w:pPr>
        <w:pStyle w:val="SingleTxt"/>
        <w:rPr/>
      </w:pPr>
      <w:r>
        <w:rPr/>
        <w:t>136.</w:t>
        <w:tab/>
        <w:t>We recommend that the Security Council adapt its working methods so as to increase the involvement of States not members of the Council in its work, enhance its accountability to the membership and increase the transparency of its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conomic and Social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7.</w:t>
        <w:tab/>
        <w:t xml:space="preserve">We reaffirm the role that the Charter and the General Assembly have vested in the Economic and Social Council and recognize the need for a more effective Economic and Social Council, as a principal body for coordination, policy review, policy dialogue and recommendations on issues of economic and social development, as well as for implementing the international development goals agreed at major summits and conferences. To achieve these objectives, the Council should perform the following func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mote global dialogue and partnership on global policies and trends in the economic, social, environmental and humanitarian fields. For this purpose, the Council will serve as a quality platform for high-level engagement among Member States and with international institutions, the private sector and civil society, for discussions on progress in implementation, emerging global trends, policies and action as well as develop its ability to respond better and more rapidly to developments in the international economic, environmental and social fiel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old a biennial high-level Development Cooperation Forum to review trends in international development cooperation, including strategies, policies and financing, promote greater coherence among the development activities of different development partners, and strengthen the links between the normative and operational work of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onitor the compliance of all countries with and progress towards the implementation of the outcomes of major conferences and summits, including the internationally agreed development goals, and hold annual ministerial-level substantive reviews to assess progress, including a pilot process of voluntary peer reviews of progress, drawing on its functional and regional commissions, as well as other international institu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 xml:space="preserve">Convene timely meetings in order to support and complement international efforts aimed at addressing emergencies, including humanitarian emergencies and natural disasters, in order to promote an improved coordinated response from the United N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lay a major role in the overall coordination of funds, programmes and agencies, ensuring coherence among them and avoiding duplication of mandates and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cus on the linkage between peace and development. For this purpose, the Economic and Social Council will strengthen its work in post-conflict activities by promoting long-term development in countries recovering from conflict, including working with the Peacebuilding Commission, reinforce linkage between the Economic and Social Council and Security Council on post-conflict management, building on the experience of the advisory groups on countries emerging from conflict, maintain international attention and support, and enhance system-wide inter-agency coordination in support of Governments during the long-term reconstruction, recovery and reconciliation phase</w:t>
      </w:r>
    </w:p>
    <w:p>
      <w:pPr>
        <w:pStyle w:val="SingleTxt"/>
        <w:rPr/>
      </w:pPr>
      <w:r>
        <w:rPr/>
        <w:t>138.</w:t>
        <w:tab/>
        <w:t>We stress that in order to fully perform the above functions, the organization of work, the agenda and the current methods of work, including segments of the Economic and Social Council, should be adapt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Council</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rPr/>
      </w:pPr>
      <w:r>
        <w:rPr/>
        <w:t>139.</w:t>
        <w:tab/>
        <w:t xml:space="preserve">Pursuant to our commitment to give greater priority to human rights in the work of the United Nations and to strengthen the human rights machinery of the organization, we decide to establish a standing Human Rights Council as a subsidiary organ of the General Assembly to be based in Geneva, in replacement of the Commission on Human Rights. The General Assembly shall review within five years whether the Council should be transformed into a principal organ. </w:t>
      </w:r>
    </w:p>
    <w:p>
      <w:pPr>
        <w:pStyle w:val="SingleTxt"/>
        <w:rPr/>
      </w:pPr>
      <w:r>
        <w:rPr/>
        <w:t>140.</w:t>
        <w:tab/>
        <w:t>The Human Rights Council will have the following mandate, size and composition:</w:t>
      </w:r>
    </w:p>
    <w:p>
      <w:pPr>
        <w:pStyle w:val="SingleTxt"/>
        <w:rPr/>
      </w:pPr>
      <w:r>
        <w:rPr/>
        <w:tab/>
        <w:t>(a)</w:t>
        <w:tab/>
        <w:t>It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haracter. The Council shall assume the mandate of the Commission on Human Rights and preserve its strengths, including the system of special procedures. In particular it will:</w:t>
      </w:r>
    </w:p>
    <w:p>
      <w:pPr>
        <w:pStyle w:val="SingleTxt"/>
        <w:ind w:left="2218" w:right="1267" w:hanging="476"/>
        <w:rPr/>
      </w:pPr>
      <w:r>
        <w:rPr/>
        <w:tab/>
        <w:t>(i)</w:t>
        <w:tab/>
        <w:t>Serve as a forum for dialogue on thematic issues on all human rights and fundamental freedoms and make recommendations to the General Assembly for the further development of international law in the field of human rights;</w:t>
      </w:r>
    </w:p>
    <w:p>
      <w:pPr>
        <w:pStyle w:val="SingleTxt"/>
        <w:ind w:left="2218" w:right="1267" w:hanging="476"/>
        <w:rPr/>
      </w:pPr>
      <w:r>
        <w:rPr/>
        <w:tab/>
        <w:t>(ii)</w:t>
        <w:tab/>
        <w:t>Promote international cooperation to enhance the abilities of Member States to implement human rights commitments and international norms and standards, including through the provision of assistance by the Office of the United Nations High Commissioner for Human Rights to Member States, at their request, through programmes of advisory services, technical cooperation and capacity-building;</w:t>
      </w:r>
    </w:p>
    <w:p>
      <w:pPr>
        <w:pStyle w:val="SingleTxt"/>
        <w:ind w:left="2218" w:right="1267" w:hanging="476"/>
        <w:rPr/>
      </w:pPr>
      <w:r>
        <w:rPr/>
        <w:tab/>
        <w:t>(iii)</w:t>
        <w:tab/>
        <w:t>Promote effective coordination and the mainstreaming of human rights within the United Nations system, including by making policy recommendations to the General Assembly, the Security Council, the Economic and Social Council and other United Nations bodies. The Council should also work in close cooperation with regional organizations in the field of human rights;</w:t>
      </w:r>
    </w:p>
    <w:p>
      <w:pPr>
        <w:pStyle w:val="SingleTxt"/>
        <w:ind w:left="2218" w:right="1267" w:hanging="476"/>
        <w:rPr/>
      </w:pPr>
      <w:r>
        <w:rPr/>
        <w:tab/>
        <w:t>(iv)</w:t>
        <w:tab/>
        <w:t>Periodically review the fulfilment by all States of all their human rights obligations, in particular under the Charter and the Universal Declaration of Human Rights. This procedure will not duplicate the reporting procedures being carried out under the human rights treaties;</w:t>
      </w:r>
    </w:p>
    <w:p>
      <w:pPr>
        <w:pStyle w:val="SingleTxt"/>
        <w:ind w:left="2218" w:right="1267" w:hanging="476"/>
        <w:rPr/>
      </w:pPr>
      <w:r>
        <w:rPr/>
        <w:tab/>
        <w:t>(v)</w:t>
        <w:tab/>
        <w:t>Address any matters or situations related to the promotion and protection of human rights, including urgent or continuous human rights situations, make recommendations thereon to the Member States and provide policy recommendations to the United Nations system;</w:t>
      </w:r>
    </w:p>
    <w:p>
      <w:pPr>
        <w:pStyle w:val="SingleTxt"/>
        <w:rPr/>
      </w:pPr>
      <w:r>
        <w:rPr/>
        <w:tab/>
        <w:t>(b)</w:t>
        <w:tab/>
        <w:t>The Council shall comprise between 30 and 50 members, each serving for a period of three years, to be elected directly by the General Assembly by a two-thirds majority. In establishing the membership of the Council, due regard shall be given to the principle of equitable geographical distribution and the contribution of Member States to the promotion and protection of human rights;</w:t>
      </w:r>
    </w:p>
    <w:p>
      <w:pPr>
        <w:pStyle w:val="SingleTxt"/>
        <w:rPr/>
      </w:pPr>
      <w:r>
        <w:rPr/>
        <w:tab/>
        <w:t>(c)</w:t>
        <w:tab/>
        <w:t>Those members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SingleTxt"/>
        <w:rPr/>
      </w:pPr>
      <w:r>
        <w:rPr/>
        <w:tab/>
        <w:t>(d)</w:t>
        <w:tab/>
        <w:t>The arrangements made by the Economic and Social Council for consultations with non-governmental organizations under Article 71 of the Charter shall apply to the Council as well as current practices observed in the Commission on Human Rights;</w:t>
      </w:r>
    </w:p>
    <w:p>
      <w:pPr>
        <w:pStyle w:val="SingleTxt"/>
        <w:rPr/>
      </w:pPr>
      <w:r>
        <w:rPr/>
        <w:tab/>
        <w:t>(e)</w:t>
        <w:tab/>
        <w:t>The Council shall submit an annual report to the General Assembly.</w:t>
      </w:r>
    </w:p>
    <w:p>
      <w:pPr>
        <w:pStyle w:val="SingleTxt"/>
        <w:rPr/>
      </w:pPr>
      <w:r>
        <w:rPr/>
        <w:t>141.</w:t>
        <w:tab/>
        <w:t>We request the President of the General Assembly to conduct consultations with Member States in order to adopt during its sixtieth session, before 31 December 2005, the modalities, functions, procedures and working methods of the Human Rights Council and arrangements for the transition from the Commission to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2.</w:t>
        <w:tab/>
        <w:t xml:space="preserve">We recognize that in order to effectively comply with the principles and objectives of the Charter in a new changing world, we need an efficient Secretariat that is appropriately accountable to the General Assembly as the chief representative, deliberative body of the Organization. </w:t>
      </w:r>
    </w:p>
    <w:p>
      <w:pPr>
        <w:pStyle w:val="SingleTxt"/>
        <w:rPr/>
      </w:pPr>
      <w:r>
        <w:rPr/>
        <w:t>143.</w:t>
        <w:tab/>
        <w:t xml:space="preserve">We recognize the necessity of having a capable, efficient and transparent Secretariat that operates in a culture of organizational accountability and integrity, and consequently: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recognize the role of the Secretary-General as the chief administrative officer of the Organization, in accordance with Article 97 of the Charter, encourage him to exercise his duties in accordance with the principles of the Charter and pledge to ensure that he will have sufficient authority to carry out his managerial responsibil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welcome the reforms initiated by the Secretary-General, including new senior management committees and actions to strengthen oversight and accountability, reinforce ethical conduct, enhance transparency and improve management performance, and invite him to report to the General Assembly on the progress made in implementing all such measu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urge the Secretary-General to ensure that the paramount consideration in the employment of the staff and in the determination of the conditions of service shall be the necessity of securing the highest standards of efficiency, competence and integrity, with due regard paid to the importance of recruiting the staff on as wide and equitable a geographical basis as possible, in particular at the senior and policymaking levels, and encourage him to secure gender balance in the staffing of the Organ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welcome the efforts of the Secretary-General to ensure ethical conduct, more extensive financial disclosure for United Nations officials and enhanced protection for whistleblowers, and his intention to create an independent ethics office with independent status within the Secretariat to provide the necessary capacity and advice on all ethics-related matters. We request the Secretary-General to submit further details on the creation of the ethics office to the General Assembly at its sixtieth s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emphasize that the ongoing management reform in the United Nations should make full use of information and communication technologies, helping to give greater efficiency in the use of resources and enhancing organizational capability throughout the United Nations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commend the efforts of the Secretary-General to further enhance the effective management of the United Nations and for his commitment to modernizing the United Nations, in particular the Headquar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agement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4.</w:t>
        <w:tab/>
        <w:t xml:space="preserve">We recognize the need to carry out managerial reforms in order to make more efficient use of the economic and human resources available to the Organization and thus better comply with its principles and objectives. In this context, we call on the Secretary-General to submit an implementation plan for management reforms to a plenary meeting of the General Assembly for its consideration and decision in the first quarter of 2006, which will include the following eleme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full review of the budgetary and human resources rules under which the Organization operates, with a view to modernizing and streamlining them and improving the effectiveness and efficiency of the Secretariat. This should be done taking into account the relevant General Assembly resolutions and ongoing endeavo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n overview of all mandates originating from existing resolutions of the General Assembly older than five years in order to complement the existing periodic review of activities. This review would take into account the Organization’s continuing functions and priorities and would provide an indication of programmatic changes as well as resources that could be shifted, in accordance with rules and regulations on programme planning, to strengthen and update the programme of work of the Organiz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 detailed proposal on the framework for a one-time staff buyout to modernize and improve personnel structure and quality, including an indication of costs involved and mechanisms to ensure that it achieves its intended purpose</w:t>
      </w:r>
    </w:p>
    <w:p>
      <w:pPr>
        <w:pStyle w:val="SingleTxt"/>
        <w:rPr/>
      </w:pPr>
      <w:r>
        <w:rPr/>
        <w:t>145.</w:t>
        <w:tab/>
        <w:t>We pledge to take early action on the Secretary-General’s implementation plan.</w:t>
      </w:r>
    </w:p>
    <w:p>
      <w:pPr>
        <w:pStyle w:val="SingleTxt"/>
        <w:rPr/>
      </w:pPr>
      <w:r>
        <w:rPr/>
        <w:t>146.</w:t>
        <w:tab/>
        <w:t xml:space="preserve">We commit ourselves to ensuring that the Secretary-General has sufficient authority and flexibility to redeploy posts and resources in order to ensure the most effective implementation of the Organization’s mandates under relevant rules and regulations established by the General Assembly and invite him to report to the General Assembly each year on outcomes. </w:t>
      </w:r>
    </w:p>
    <w:p>
      <w:pPr>
        <w:pStyle w:val="SingleTxt"/>
        <w:rPr/>
      </w:pPr>
      <w:r>
        <w:rPr/>
        <w:t>147.</w:t>
        <w:tab/>
        <w:t xml:space="preserve">We acknowledge problems that have arisen as a result of weakness in the Organization’s oversight and management processes. These disclosures have cast doubt on the credibility of the Organization’s work and we therefore resolve to undertake the following measures to strengthen and ensure the independence of the Organization’s oversight bodi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decide to focus the expertise and resources of the Office of Internal Oversight Services on audit and investigations and to increase the capacity of the Office to carry out these func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request the Secretary-General to commission an evaluation of the entire internal control environment of the United Nations, including the roles and responsibilities of management, internal oversight, the external Board of Auditors and the Joint Inspection Unit, in order to determine how to strengthen the Office of Internal Oversight Services and the entire oversight system. This evaluation should take place within the context of General Assembly resolution 59/264, in which the Assembly called for the Secretary-General to undertake a comprehensive review of governance arrangements. Given the immediate needs in this area, the recommendations arising from the evaluation should be presented to the Assembly at its sixtieth session at its second resumed se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decide to establish an independent oversight advisory committee of experts whose members will be nominated by the Secretary-General and appointed by the General Assembly. The purpose of this committee is to provide the Assembly with better tools to exercise its governance responsibilities over the operations of the Organization. The committee would have the authority, inter alia, to make recommendations to the Assembly on the resource and budget requirements for the Office of Internal Oversight Services, provide Member States with assessments on the work of the Office of Internal Oversight Services and the external Board of Auditors and identify possible gaps in United Nations oversight coverag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We authorize the Office of Internal Oversight Services to provide internal oversight to United Nations agencies that request such services. This should only be done in such a way as to ensure that internal oversight services to the United Nations Secretariat will not be compromised</w:t>
      </w:r>
    </w:p>
    <w:p>
      <w:pPr>
        <w:pStyle w:val="SingleTxt"/>
        <w:rPr/>
      </w:pPr>
      <w:r>
        <w:rPr/>
        <w:t>148.</w:t>
        <w:tab/>
        <w:t>We insist on the highest standards of behaviour from all United Nations personnel and support the considerable efforts under way with respect to the implementation of the Secretary-General’s zero-tolerance policy regarding sexual exploitation and abuse by United Nations personnel, both at headquarters and in the field. We encourage the Secretary-General to submit proposals to the General Assembly leading to a comprehensive approach for victim assistance by 31 December 2005.</w:t>
      </w:r>
    </w:p>
    <w:p>
      <w:pPr>
        <w:pStyle w:val="SingleTxt"/>
        <w:rPr/>
      </w:pPr>
      <w:r>
        <w:rPr/>
        <w:t>149.</w:t>
        <w:tab/>
        <w:t>We encourage the Secretary-General and all decision-making bodies to take further steps in mainstreaming a gender perspective in the policies and decisions of the Organization.</w:t>
      </w:r>
    </w:p>
    <w:p>
      <w:pPr>
        <w:pStyle w:val="SingleTxt"/>
        <w:rPr/>
      </w:pPr>
      <w:r>
        <w:rPr/>
        <w:t>150.</w:t>
        <w:tab/>
        <w:t xml:space="preserve">We strongly condemn all attacks against the safety and security of the personnel engaged in all United Nations activities. We call upon States to consider becoming parties to the Convention on the Safety of United Nations and Associated Personnel and to conclude negotiations on a protocol expanding the scope of legal protection during the sixtieth session of the General Assembly.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em-wide coher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1.</w:t>
        <w:tab/>
        <w:t xml:space="preserve">We recognize that the United Nations brings together a unique wealth of expertise and resources on global issues. We commend the extensive experience and expertise of the various development-related organizations, agencies, funds and programmes of the United Nations system in their diverse and complementary fields of activity and their important contributions to the achievement of the Millennium Development Goals and the other development objectives established by various United Nations conferences. </w:t>
      </w:r>
    </w:p>
    <w:p>
      <w:pPr>
        <w:pStyle w:val="SingleTxt"/>
        <w:rPr/>
      </w:pPr>
      <w:r>
        <w:rPr/>
        <w:t>152.</w:t>
        <w:tab/>
        <w:t>We agree to ensure stronger system-wide coherence by implementing the following measures at the policy, operational and humanitarian as well as international environmental governance lev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linkages between the normative work of the United Nations system and its operational activit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ordinating our representation on the governing boards of the various development and humanitarian agencies so as to ensure that they pursue a coherent policy in assigning mandates and allocating resources throughout the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that the main horizontal policy themes, such as sustainable development, human rights and gender, are taken into account in decision-making throughout the United N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ting to pledge funding in a more predictable mann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perational sys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ing that at every stage of United Nations activities, the senior United Nations official present in any given country, whether special representative, resident coordinator or humanitarian coordinator, should have the authority and resources necessary to manage an integrated United Nations mission or country presence so that the Organization can truly function as one integrated entit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ting to the implementation of current reforms aimed at a more unified, better-performing country presence with a strengthened role for the resident coordinator, with appropriate authority and accountability, and a common management, programming and monitoring framework assisting countries in the implementation of their nationally owned development strateg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viting the Secretary-General to launch work to further strengthen the management and coordination of United Nations operational activities so that they can make an even more effective contribution to the achievement of the Millennium Development Goals, including proposals for more tightly managed entities in the field of development, humanitarian action and enviro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itarian system</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keepNext w:val="true"/>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mmitting ourselves to upholding and respecting humanitarian principles of humanity, independence, neutrality and impartiality and ensuring that humanitarian actors have safe and unimpeded access to vulnerable populati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acilitating more rapid humanitarian responses by improving the timeliness of humanitarian funding, in part by contributing to a revised Central Emergency Revolving Fund and, accordingly, inviting Member States to contribute to the Fund</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upporting the efforts of the Secretary-General to strengthen inter-agency and country-level responses to the needs of internally displaced person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utting in place standby arrangements for personnel and equipment in order to ensure the capacity to respond immediately to major disasters and other emer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Headquarters and field coordination structures and the leadership role of the United Nations resident and humanitarian coordinator and promoting monitoring response and accountability in close collaboration with Govern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national environmental govern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ing environmental standard-setting, scientific discussion and monitoring and treaty compliance by building on existing institutions, as well as the treaty bodies and the specialized agenci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Integrating environmental activities at the operational level in the broader sustainable development framework</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cognizing the need for a more coherent institutional framework of international environmental governance, with better coordination and monitoring, and considering the possibility of a more integrated structure, as proposed by the Secretary-General, in particular for environmental standard-setting, scientific discussion, environment monitoring and assessment and providing broad policy advice and guidance, built on existing instit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gion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3.</w:t>
        <w:tab/>
        <w:t>We support a stronger relationship between the United Nations and regional and subregional organizations, pursuant to Chapter VIII of the Charter, as well as in the areas of economic, social and human rights, and therefore resolve to:</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pand consultation and cooperation between the United Nations and regional and subregional organizations through formalized agreements between the respective secretariats, the regularized involvement of regional organizations in the work of the Security Council and the participation of relevant regional organizations in the Peacebuilding Commis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sure that regional organizations that have a capacity for conflict prevention or peacekeeping consider the option of placing such capacities in the framework of the United Nations Standby Arrangements System</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trengthen cooperation in the areas of economic, social and human righ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equest the General Assembly, on an exceptional basis, to consider financing regional operations authorized by the Security Council with assessed contrib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Cooperation between the United Nations and the </w:t>
        <w:br/>
        <w:t>Inter-Parliamentary Un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4.</w:t>
        <w:tab/>
        <w:t>Recognizing the important role played by the Inter-Parliamentary Union in international affairs, we call for closer cooperation between the United Nations and national parliaments through their world organization with a view to furthering progress towards the Millennium Development Goals and ensuring the effective implementation of United Nations refo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of non-governmental organizations, civil society and the private secto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5.</w:t>
        <w:tab/>
        <w:t xml:space="preserve"> We welcome the positive contribution of non-governmental organizations, civil society, local authorities and the private sector in the promotion and implementation of development, security and human rights programmes, stress the importance of their continued engagement with Governments, the United Nations and other international organizations in these key areas and encourage responsible business practices such as those promoted by the Global Compact and innovative partnerships and alliances created by the United Nations Fund for International Partnerships in order to ensure the contribution of the private sector to the achievement of the Millennium Development Goals. </w:t>
      </w:r>
    </w:p>
    <w:p>
      <w:pPr>
        <w:pStyle w:val="SingleTxt"/>
        <w:rPr/>
      </w:pPr>
      <w:r>
        <w:rPr/>
        <w:t>156.</w:t>
        <w:tab/>
        <w:t xml:space="preserve">We also welcome the dialogue between these organizations and Member States, as reflected in the first informal interactive hearings of the General Assembly with representatives of non-governmental organizations, civil society and the private sector.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arter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7.</w:t>
        <w:tab/>
        <w:t>Considering that the Trusteeship Council no longer meets and that its remaining functions are carried out by other bodies of the United Nations, in particular the General Assembly, we agree to delete Chapter XIII of the Charter and references to the Council in Chapter XII.</w:t>
      </w:r>
    </w:p>
    <w:p>
      <w:pPr>
        <w:pStyle w:val="SingleTxt"/>
        <w:rPr/>
      </w:pPr>
      <w:r>
        <w:rPr/>
        <w:t>158.</w:t>
        <w:tab/>
        <w:t>We agree to eliminate references to “enemy States” in Articles 53, 77 and 107 of the Charter.</w:t>
      </w:r>
    </w:p>
    <w:p>
      <w:pPr>
        <w:pStyle w:val="SingleTxt"/>
        <w:rPr/>
      </w:pPr>
      <w:r>
        <mc:AlternateContent>
          <mc:Choice Requires="wps">
            <w:drawing>
              <wp:anchor behindDoc="0" distT="0" distB="0" distL="114935" distR="114935" simplePos="0" locked="0" layoutInCell="0" allowOverlap="1" relativeHeight="38">
                <wp:simplePos x="0" y="0"/>
                <wp:positionH relativeFrom="column">
                  <wp:posOffset>2533015</wp:posOffset>
                </wp:positionH>
                <wp:positionV relativeFrom="paragraph">
                  <wp:posOffset>7493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45pt,59pt" to="271.4pt,59pt" stroked="t" o:allowincell="f" style="position:absolute">
                <v:stroke color="black" weight="3240" joinstyle="miter" endcap="flat"/>
                <v:fill o:detectmouseclick="t" on="false"/>
                <w10:wrap type="none"/>
              </v:line>
            </w:pict>
          </mc:Fallback>
        </mc:AlternateContent>
      </w:r>
      <w:r>
        <w:rPr/>
        <w:t>159.</w:t>
        <w:tab/>
        <w:t>We request the Security Council to consider the composition, mandate and working methods of the Military Staff Committee and to submit a recommendation for further action to the General Assembly.</w: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45724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45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HLPM/CRP.1/Rev.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HLPM/CRP.1/Rev.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HLPM/CRP.1/Rev.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HLPM/CRP.1/Rev.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eader"/>
            <w:snapToGrid w:val="false"/>
            <w:spacing w:before="0" w:after="120"/>
            <w:rPr/>
          </w:pPr>
          <w:r>
            <w:rPr/>
          </w:r>
        </w:p>
      </w:tc>
      <w:tc>
        <w:tcPr>
          <w:tcW w:w="245" w:type="dxa"/>
          <w:tcBorders/>
          <w:vAlign w:val="bottom"/>
        </w:tcPr>
        <w:p>
          <w:pPr>
            <w:pStyle w:val="Header"/>
            <w:snapToGrid w:val="false"/>
            <w:spacing w:before="0" w:after="120"/>
            <w:rPr/>
          </w:pPr>
          <w:r>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HLPM/CRP.1/Rev.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p>
      </w:tc>
      <w:tc>
        <w:tcPr>
          <w:tcW w:w="5227" w:type="dxa"/>
          <w:gridSpan w:val="3"/>
          <w:tcBorders>
            <w:top w:val="single" w:sz="4" w:space="0" w:color="000000"/>
            <w:bottom w:val="single" w:sz="12" w:space="0" w:color="000000"/>
          </w:tcBorders>
        </w:tcPr>
        <w:p>
          <w:pPr>
            <w:pStyle w:val="Header"/>
            <w:snapToGrid w:val="false"/>
            <w:spacing w:before="109" w:after="0"/>
            <w:rPr/>
          </w:pPr>
          <w:r>
            <w:rPr/>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0 August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35:00Z</dcterms:created>
  <dc:creator>Beverly.Odlum</dc:creator>
  <dc:description/>
  <cp:keywords/>
  <dc:language>en-US</dc:language>
  <cp:lastModifiedBy>anneb</cp:lastModifiedBy>
  <cp:lastPrinted>2005-08-15T22:50:00Z</cp:lastPrinted>
  <dcterms:modified xsi:type="dcterms:W3CDTF">2005-08-19T13: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7 final</vt:lpwstr>
  </property>
  <property fmtid="{D5CDD505-2E9C-101B-9397-08002B2CF9AE}" pid="7" name="JobNo">
    <vt:lpwstr>0545724</vt:lpwstr>
  </property>
  <property fmtid="{D5CDD505-2E9C-101B-9397-08002B2CF9AE}" pid="8" name="OandT">
    <vt:lpwstr>OandT</vt:lpwstr>
  </property>
  <property fmtid="{D5CDD505-2E9C-101B-9397-08002B2CF9AE}" pid="9" name="Operator">
    <vt:lpwstr>cd F</vt:lpwstr>
  </property>
  <property fmtid="{D5CDD505-2E9C-101B-9397-08002B2CF9AE}" pid="10" name="Symbol1">
    <vt:lpwstr>A/59/HLPM/CRP.1/Rev.2</vt:lpwstr>
  </property>
  <property fmtid="{D5CDD505-2E9C-101B-9397-08002B2CF9AE}" pid="11" name="Symbol2">
    <vt:lpwstr/>
  </property>
  <property fmtid="{D5CDD505-2E9C-101B-9397-08002B2CF9AE}" pid="12" name="Translator">
    <vt:lpwstr/>
  </property>
</Properties>
</file>