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Chairman of the Committee on the Inalienable Rights of the Palestinian People: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w:t>
      </w:r>
      <w:r>
        <w:rPr>
          <w:rFonts w:cs="Times New Roman" w:ascii="Times New Roman" w:hAnsi="Times New Roman"/>
        </w:rPr>
        <w:t xml:space="preserve">It is my honor now to announce that our Committee has received messages of support and solidarity from many heads of state and government from ministers for foreign affairs, governments and organizations.  </w:t>
      </w:r>
    </w:p>
    <w:p>
      <w:pPr>
        <w:pStyle w:val="Normal"/>
        <w:spacing w:lineRule="auto" w:line="240"/>
        <w:rPr>
          <w:rFonts w:ascii="Times New Roman" w:hAnsi="Times New Roman" w:cs="Times New Roman"/>
        </w:rPr>
      </w:pPr>
      <w:r>
        <w:rPr>
          <w:rFonts w:cs="Times New Roman" w:ascii="Times New Roman" w:hAnsi="Times New Roman"/>
        </w:rPr>
        <w:t xml:space="preserve">I'd like to remind you that the texts of the messages will be published in a special bulletin of the Division for Palestinian Rights, but I would like to read out the list of officials who sent them in chronological order and in the order of which I received them.  </w:t>
      </w:r>
    </w:p>
    <w:p>
      <w:pPr>
        <w:pStyle w:val="Normal"/>
        <w:spacing w:lineRule="auto" w:line="240"/>
        <w:rPr/>
      </w:pPr>
      <w:r>
        <w:rPr>
          <w:rFonts w:cs="Times New Roman" w:ascii="Times New Roman" w:hAnsi="Times New Roman"/>
        </w:rPr>
        <w:t>Heads of state, the Committee received from His Majesty the King of Morocco, His Excellency, the President of the Republic of Senegal, His Excellency, the President of the Republic of Benin, His Excellency, the President of the Arab -- of Egypt, of the People's Republic of Laos, the President of the People's Democratic Republic of Korea, His Excellency, the President of Indonesia, His Excellency, the President of Algeria, His Majesty, the King of Bahrain, of the Arab Emirates, the Emir of the State of Qatar, His Excellency, the President of the Islamic Republic of Iran, His Excellency, the President of the People's Republic of China, His Excellency, the President of the Republic of Mali, His Excellency, the Republic of -- the Democratic Republic of Sri Lanka, His Excellency, the President of the Republic of Turkey, His Excellency, the President of the Federated Republic of Brazil, His Majesty, the Sultan of Brunei Darussalam, His Excellency, the President of the Republic of Iraq, His Excellency, the President of the Russian Federation, His Majesty of the Hashemite Kingdom of Jordan, His Excellency, the President of the Republic of Argentina.</w:t>
      </w:r>
    </w:p>
    <w:p>
      <w:pPr>
        <w:pStyle w:val="Normal"/>
        <w:spacing w:lineRule="auto" w:line="240"/>
        <w:rPr>
          <w:rFonts w:ascii="Times New Roman" w:hAnsi="Times New Roman" w:cs="Times New Roman"/>
        </w:rPr>
      </w:pPr>
      <w:r>
        <w:rPr>
          <w:rFonts w:cs="Times New Roman" w:ascii="Times New Roman" w:hAnsi="Times New Roman"/>
        </w:rPr>
        <w:t xml:space="preserve">As heads of government, the committee has received the messages from His Excellency, the Prime Minister of Cambodia, His Excellency, the Prime Minister of Belize, His Excellency, the Prime Minister of Pakistan, His Excellency, the Prime Minister of Malaysia, His Excellency, the Prime Minister of Thailand, His Excellency, the Prime Minister of India.  </w:t>
      </w:r>
    </w:p>
    <w:p>
      <w:pPr>
        <w:pStyle w:val="Normal"/>
        <w:spacing w:lineRule="auto" w:line="240"/>
        <w:rPr>
          <w:rFonts w:ascii="Times New Roman" w:hAnsi="Times New Roman" w:cs="Times New Roman"/>
        </w:rPr>
      </w:pPr>
      <w:r>
        <w:rPr>
          <w:rFonts w:cs="Times New Roman" w:ascii="Times New Roman" w:hAnsi="Times New Roman"/>
        </w:rPr>
        <w:t xml:space="preserve">From the ministers of foreign affairs, we have received messages from His Excellency, the Foreign Minister of Lebanon, His Excellency, the Foreign Minister of Tunisia, His Excellency, the Foreign Minister of the Arab Syrian Republic, His Excellency, the Minister of Foreign Affairs of Japan, His Excellency, the Minister of Foreign Affairs of the Republic of Madagascar, His Royal Highness of the Foreign Ministry of Saudi Arabia, the Minister of Foreign Affairs of Jamaica, the Foreign Ministry of Ecuador.  </w:t>
      </w:r>
    </w:p>
    <w:p>
      <w:pPr>
        <w:pStyle w:val="Normal"/>
        <w:spacing w:lineRule="auto" w:line="240"/>
        <w:rPr/>
      </w:pPr>
      <w:r>
        <w:rPr>
          <w:rFonts w:cs="Times New Roman" w:ascii="Times New Roman" w:hAnsi="Times New Roman"/>
        </w:rPr>
        <w:t xml:space="preserve">From governments, the Committee has received messages from the government of Benin, the government of Kazakhstan, the government of Costa Rica, the government of Nicaragua. </w:t>
      </w:r>
    </w:p>
    <w:p>
      <w:pPr>
        <w:pStyle w:val="Normal"/>
        <w:spacing w:lineRule="auto" w:line="240"/>
        <w:rPr/>
      </w:pPr>
      <w:r>
        <w:rPr>
          <w:rFonts w:cs="Times New Roman" w:ascii="Times New Roman" w:hAnsi="Times New Roman"/>
        </w:rPr>
        <w:t xml:space="preserve">With regard to intergovernmental organizations, the Committee has received messages from the European Union, His Excellency, Security Council of the OIC.  </w:t>
      </w:r>
    </w:p>
    <w:p>
      <w:pPr>
        <w:pStyle w:val="Normal"/>
        <w:spacing w:lineRule="auto" w:line="240"/>
        <w:rPr>
          <w:rFonts w:ascii="Times New Roman" w:hAnsi="Times New Roman" w:cs="Times New Roman"/>
        </w:rPr>
      </w:pPr>
      <w:r>
        <w:rPr>
          <w:rFonts w:cs="Times New Roman" w:ascii="Times New Roman" w:hAnsi="Times New Roman"/>
        </w:rPr>
        <w:t>With regard to civil society, the Committee has received messages from Mennonite Central Committee, NGO Working Group on Israel and Palestine.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character" w:styleId="PageNumber">
    <w:name w:val="Page Number"/>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9:00Z</dcterms:created>
  <dc:creator>Lana</dc:creator>
  <dc:description/>
  <dc:language>en-US</dc:language>
  <cp:lastModifiedBy>Lana</cp:lastModifiedBy>
  <dcterms:modified xsi:type="dcterms:W3CDTF">2014-11-26T11:49:00Z</dcterms:modified>
  <cp:revision>1</cp:revision>
  <dc:subject/>
  <dc:title/>
</cp:coreProperties>
</file>