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United Nations General Assembly Resolution 394 (V)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December 14, 1950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The General Assembly,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</w:rPr>
        <w:t>Recalling</w:t>
      </w:r>
      <w:r>
        <w:rPr>
          <w:color w:val="000000"/>
        </w:rPr>
        <w:t xml:space="preserve"> its resolution 194 (III) of 11 December 1948,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</w:rPr>
        <w:t xml:space="preserve">Having examined </w:t>
      </w:r>
      <w:r>
        <w:rPr>
          <w:color w:val="000000"/>
        </w:rPr>
        <w:t>with appreciation the general progress report dated 22 September 1950, and the supplementary report dated 23 October 1950, of the United Nations Conciliation Commission for Palestine,</w:t>
      </w:r>
    </w:p>
    <w:p>
      <w:pPr>
        <w:pStyle w:val="Normal"/>
        <w:spacing w:before="280" w:after="280"/>
        <w:rPr>
          <w:color w:val="000000"/>
        </w:rPr>
      </w:pPr>
      <w:r>
        <w:rPr>
          <w:i/>
          <w:iCs/>
          <w:color w:val="000000"/>
        </w:rPr>
        <w:t>Noting with concern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(a) That agreement has not been reached between the parties on the final settlement of the questions outstanding between them,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(b) That the repatriation, resettlement, economic and social rehabilitation of the refugees and the payment of compensation have not been effected,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</w:rPr>
        <w:t>Recognizing</w:t>
      </w:r>
      <w:r>
        <w:rPr>
          <w:color w:val="000000"/>
        </w:rPr>
        <w:t xml:space="preserve"> that, in the interests of the peace and stability of the Near East, the refugee question should be dealt with as a matter of urgency, 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</w:rPr>
        <w:t>1. Urges</w:t>
      </w:r>
      <w:r>
        <w:rPr>
          <w:color w:val="000000"/>
        </w:rPr>
        <w:t xml:space="preserve"> the Governments and authorities concerned to seek agreement by negotiations conducted either with the Conciliation Commission or directly, with a view to the final settlement of all questions outstanding between them;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2. </w:t>
      </w:r>
      <w:r>
        <w:rPr>
          <w:i/>
          <w:iCs/>
          <w:color w:val="000000"/>
        </w:rPr>
        <w:t>Directs</w:t>
      </w:r>
      <w:r>
        <w:rPr>
          <w:color w:val="000000"/>
        </w:rPr>
        <w:t xml:space="preserve"> the United Nations Conciliation Commission for Palestine to establish an office which, under the direction of the Commission, shall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(a) Make such arrangements as it may consider necessary for the assessment and payment of compensation in pursuance of paragraph 11 of General Assembly resolution 194 (III)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(b) Work out such arrangements as may be practicable for the implementation of the other objectives of paragraph 11 of the said resolution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(c) Continue consultations with the parties concerned regarding measures for the protection of the rights, property and interests of the refugees;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</w:rPr>
        <w:t>3. Calls upon</w:t>
      </w:r>
      <w:r>
        <w:rPr>
          <w:color w:val="000000"/>
        </w:rPr>
        <w:t xml:space="preserve"> the Governments concerned to undertake measures to ensure that refugees, whether repatriated or resettled, will be treated without any discrimination either in law or in fact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22:09:00Z</dcterms:created>
  <dc:creator>anneb</dc:creator>
  <dc:description/>
  <cp:keywords/>
  <dc:language>en-US</dc:language>
  <cp:lastModifiedBy>anneb</cp:lastModifiedBy>
  <dcterms:modified xsi:type="dcterms:W3CDTF">2005-08-15T22:10:00Z</dcterms:modified>
  <cp:revision>1</cp:revision>
  <dc:subject/>
  <dc:title>United Nations General Assembly Resolution 394 (V)</dc:title>
</cp:coreProperties>
</file>