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Monthly BDS March – United against Apartheid and Occupation – Justice for the Palestinian People</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Januar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land Palestine Solidarity Campaig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psc.ie/event/cork-monthly-bds-march-united-against-apartheid-and-occupation-justice-for-the-palestinian-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in the IPSC Cork branch for the monthly boycott demo, at 1pm in Daunt Squ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government is continuing unabated in its violations of international law and human rights. It’s continuing to implement its apartheid regime while describing itself as the only democracy in the Middle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srael “democracy” means Palestinian are prevented from participating in an election that will deeply affect their lives, while Israelis living in illegal settlements constructed on Palestinian lands enjoy rights that they can only dream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 innocent Palestinians were killed in the week leading up to the 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ir Awad is one of them. A high school student who wasn’t endangering anyone. He was murdered in cold blood. He was shot dead from close range last week by Israel Defense Forces soldiers: one bullet in his head, one in his back and one in his thigh. The soldiers who shot him will vote on Tuesday, they will never be brought to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people of conscience can oppose Israel’s violations by advocating the boycott of Israeli companies, goods and services violating Palestinian human rights and internation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eland’s Presidency of the Council of the European Union in 2013 is our occasion for making our voice heard in Eur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encourage the Irish Government to push for an EU ban on settlement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YCOTT ISRAELI PRODUCTS, JOIN US ON SATURD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8:00Z</dcterms:created>
  <dc:creator>Lana</dc:creator>
  <dc:description/>
  <cp:keywords/>
  <dc:language>en-US</dc:language>
  <cp:lastModifiedBy>Sarah Willig</cp:lastModifiedBy>
  <dcterms:modified xsi:type="dcterms:W3CDTF">2016-08-25T22:28:00Z</dcterms:modified>
  <cp:revision>2</cp:revision>
  <dc:subject/>
  <dc:title/>
</cp:coreProperties>
</file>