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 xml:space="preserve">December 16, 2005 </w:t>
      </w:r>
    </w:p>
    <w:p>
      <w:pPr>
        <w:pStyle w:val="Normal"/>
        <w:rPr>
          <w:bCs/>
        </w:rPr>
      </w:pPr>
      <w:r>
        <w:rPr>
          <w:bCs/>
        </w:rPr>
        <w:t xml:space="preserve">Source: </w:t>
      </w:r>
      <w:hyperlink r:id="rId2">
        <w:r>
          <w:rPr>
            <w:rStyle w:val="InternetLink"/>
            <w:bCs/>
            <w:color w:val="000000"/>
          </w:rPr>
          <w:t>http://www.un.org/News/Press/docs/2005/ga10437.doc.htm</w:t>
        </w:r>
      </w:hyperlink>
      <w:r>
        <w:rPr>
          <w:bCs/>
        </w:rPr>
        <w:t xml:space="preserve">   </w:t>
      </w:r>
    </w:p>
    <w:p>
      <w:pPr>
        <w:pStyle w:val="Normal"/>
        <w:rPr>
          <w:bCs/>
        </w:rPr>
      </w:pPr>
      <w:r>
        <w:rPr>
          <w:bCs/>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10437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ixtieth General Assembly </w:t>
      </w:r>
    </w:p>
    <w:p>
      <w:pPr>
        <w:pStyle w:val="Normal"/>
        <w:rPr>
          <w:sz w:val="20"/>
          <w:szCs w:val="20"/>
        </w:rPr>
      </w:pPr>
      <w:r>
        <w:rPr>
          <w:sz w:val="20"/>
          <w:szCs w:val="20"/>
        </w:rPr>
        <w:t xml:space="preserve">Plenary </w:t>
      </w:r>
    </w:p>
    <w:p>
      <w:pPr>
        <w:pStyle w:val="Normal"/>
        <w:rPr/>
      </w:pPr>
      <w:r>
        <w:rPr>
          <w:sz w:val="20"/>
          <w:szCs w:val="20"/>
        </w:rPr>
        <w:t>64</w:t>
      </w:r>
      <w:r>
        <w:rPr>
          <w:sz w:val="20"/>
          <w:szCs w:val="20"/>
          <w:vertAlign w:val="superscript"/>
        </w:rPr>
        <w:t>th</w:t>
      </w:r>
      <w:r>
        <w:rPr>
          <w:sz w:val="20"/>
          <w:szCs w:val="20"/>
        </w:rPr>
        <w:t xml:space="preserve"> Meeting (P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GENERAL ASSEMBLY ADDRESSES HUMAN RIGHTS SITUATIONS IN FIVE COUNTRIE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AS IT ADOPTS 60 DRAFT TEXTS RECOMMENDED BY ITS THIRD COMMITTE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Guidelines on Reparations for Victims of Human Rights Violations,</w:t>
      </w:r>
    </w:p>
    <w:p>
      <w:pPr>
        <w:pStyle w:val="Normal"/>
        <w:jc w:val="center"/>
        <w:rPr>
          <w:sz w:val="20"/>
          <w:szCs w:val="20"/>
        </w:rPr>
      </w:pPr>
      <w:r>
        <w:rPr>
          <w:b/>
          <w:bCs/>
          <w:sz w:val="20"/>
          <w:szCs w:val="20"/>
          <w:u w:val="single"/>
        </w:rPr>
        <w:t>Prohibiting Torture, Combating Defamation of Religions among Other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Expressing serious concern over the continuation of widespread human rights violations in the Democratic People’s Republic of Korea and the Government’s refusal to cooperate with the Commission on Human Rights’ Special Rapporteur assigned to investigate the situation, the General Assembly adopted for the first time a draft on the human rights situations in that country, one of 52 draft resolutions and eight decisions recommended by its Third Committee (Social, Humanitarian and Cultural) that it approved this afterno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 like several other texts pointing to human rights abuses in specific countries -- reflected the Assembly’s serious concern over reports of torture, public executions, arbitrary detention, the lack of due process, extensive use of forced labour, high rates of infant malnutrition and restrictions on humanitarian organizations attempting to deliver food aid in that country.  The draft was adopted by a vote of 88 in favour to 21 against, with 60 abstentions (Annex X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also expressed its serious concern over severe restrictions on freedom of religion, expression, assembly and on free movement within the country and abroad, as well as trafficking of women for sexual exploitation, forced marriage and forced abortions.  The Assembly also urged the Government to ensure that humanitarian organizations, particularly the World Food Programme (WFP), have safe and unimpeded access to all parts of the count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uch country-specific texts had led to much heated debate during the Third Committee’s 2005 session.  At a time when the United Nations was reforming its human rights machinery and laying the groundwork for a new and objective Human Rights Council, many members of the Non-Aligned Movement had claimed that the Committee’s practice of targeting developing countries while ignoring human rights abuses in the developed world ran contrary to the reform process.  Moreover, they had stressed, it would make the Council as politicized as its predecessor, the Commission on Human Rights, which had long been hamstrung by finger-pointing, selectivity and double standards.  But several developed countries’ representative had argued that it was the Committee’s responsibility to speak out against particularly egregious human rights abuses and ensure that all countries comply with international human rights and humanitarian nor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quests during this year’s Third Committee session to adjourn debate on texts pointing to human rights violations in the Democratic Republic of the Congo, Iran, Myanmar, Turkmenistan and Uzbekistan were rejected.  But the Committee did approve in late November a “no motion” action, which ended its discussion of the human rights situation in the Sudan.  The text on Myanmar was postponed today.  By recorded votes, the Assembly adopted the other country-specific texts on the Democratic Republic of the Congo (96-2-60, Annex XIII); Iran (75-50-43, Annex XVI); Turkmenistan (71-35-60, Annex XVII); and Uzbekistan (74-39-56, Annex X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also approved a text forwarded by the Third Committee on basic principles and guidelines on the right to reparation for victims of gross international human rights violations.  The parameters -- which had been negotiated over a 15-year period and were considered indispensable in the fight against impunity -- would help victims and their representatives, as well as States design and implement public policies on reparations.  The text also recommended that States promote their widespread use and dissemination among law enforcement officials, military and security forces, legislative bodies, judiciary, human rights defenders, and the public at larg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Similarly, a text on torture and other cruel, inhuman or degrading treatment or punishment called on States to fully condemn and prohibit all forms of torture and other cruel, inhuman or degrading treatment or punishment.  It sent a strong signal that attempts by States or public officials to authorize or legalize torture for reasons of national security or to fight terrorism were not justifiable.  The text also urged States not to expel, return or extradite persons, including alleged terrorist suspects, to another State where they could be at risk for torture or ill-treatment on the grounds that diplomatic assurances would protect such persons, noting that such assurances did not release States from their obligations under international human rights, humanitarian and refugee law.</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By a text on combating defamation of religions, adopted by 101 in favour to 53 against, with 20 abstentions (Annex IV), the Assembly strongly deplored physical attacks on businesses, cultural centres and places of worship and expressed deep concern that Islam was frequently linked to terrorism and human rights violations and that Muslim minorities were subjected to ethnic and religious profiling, particularly since the 11 September 2001 events.  The draft also deplored using the media, including the Internet, to incite violence, xenophobia or related intolerance or discrimination towards Islam or any other relig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The Assembly also approved a draft on global efforts to totally eliminate racism, racial discrimination, xenophobia and related intolerance and to implement and follow-up to the Durban Declaration and Programme of Action, expressing deep concern over the increase in anti-Semitism, Christianophobia and Islamophobia in various parts of the world and the emergence of violent movements based on racism and discriminatory ideas.  The text was adopted by a vote of 172 in favour to </w:t>
        <w:br/>
        <w:t>3 against ( Israel, Marshall Islands, United States), with 4 abstentions ( Australia, Canada, Palau, Tuvalu) (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text on implementation of the World Programme of Action concerning disabled persons, the Assembly urged all stakeholders to improve treatment of and services for people with disabilities, as well as encouraged Member States to support preparation of a draft Comprehensive and Integral International Convention on the Protection and Promotion of the Rights and Dignity of Persons with Disabil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postponed action on a draft on the Convention on the Elimination of All Forms of Discrimination against Women -- which would authorize three annual three-week Third Committee sessions as a temporary measure to process its backlog of reports of States parties -- a text on the future operation of the International Research and Training Institute for the Advancement of Women (INSTRAW) and a text on the rights of the child, until the Fifth Committee had finalized budget implications for both resolutions.  However, the Assembly did approve texts supporting the work of the United Nations Development Fund for Women (UNIFEM) and theadvancement of women, with particular emphasis on ending violence against women, notably women migrant workers and women living in rural area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urther, the Assembly adopted texts on the rights of refugees worldwide, migrants and internally displaced persons and the elderly, as well as resolutions concerning social development; international drug control, crime prevention and criminal justice; racist practices; Palestinian self-determination; right to development; right to food; globalization; and the United Nations role in election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also approved the Third Committee’s draft 2005-2006 biennial programme of work, and in a series of decisions took note of the relevant reports before the Committee during its 2005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representatives of the United States, Islamic Republic of Iran, Guatemala, United Kingdom, Democratic People’s Republic of Korea, Japan, Viet Nam, and the Sudan also made state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ill meet again at a time and date to be announc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General Assembly met this afternoon to take action on the reports of the Third Committee (Social, Humanitarian and Cultur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Report of the United Nations High Commissioner for Refugees, questions relating to refugees, returnees and displaced persons and humanitarian ques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w:t>
      </w:r>
      <w:r>
        <w:rPr>
          <w:sz w:val="20"/>
          <w:szCs w:val="20"/>
          <w:u w:val="single"/>
        </w:rPr>
        <w:t>Report of the Office of the United Nations High Commissioner for Refugees, questions relating to refugees, returnees and displaced persons and humanitarian questions</w:t>
      </w:r>
      <w:r>
        <w:rPr>
          <w:sz w:val="20"/>
          <w:szCs w:val="20"/>
        </w:rPr>
        <w:t xml:space="preserve"> (document A/60/499) contains three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enlargement of the Executive Committee of the Programme of the United Nations High Commissioner for Refugees</w:t>
      </w:r>
      <w:r>
        <w:rPr>
          <w:sz w:val="20"/>
          <w:szCs w:val="20"/>
        </w:rPr>
        <w:t xml:space="preserve"> would have the Assembly decide to increase the number of Committee members from 68 to 70 States, and request that the Economic and Social Council (ECOSOC) elect the additional members at its 2006 organizational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assistance to refugees, returnees and displaced persons in Africa</w:t>
      </w:r>
      <w:r>
        <w:rPr>
          <w:sz w:val="20"/>
          <w:szCs w:val="20"/>
        </w:rPr>
        <w:t xml:space="preserve"> would have the Assembly call upon the international community to take concrete action to protect and assist refugees, returnees and displaced persons, and to contribute generously to assistance programmes.  It would condemn all acts that threaten the personal security and well-being of refugees and asylum-seekers, and call upon States to respect refugee protection.  It would deplore the continuing violence and insecurity, which threaten the safety of staff members of the Office of the High Commissioner and other humanitarian organizations.  It would further urge all parties to a conflict to protect humanitarian assistance activities, preventing attacks on humanitarian workers and investigating and prosecuting crimes committed against humanitarian personne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it would have the Assembly call upon all African States and sub-regional organizations, in conjunction with the United Nations and the international community, to strengthen existing partnerships and forge new ones in supporting the international refugee protection system.  It would also call upon the international donor community to help implement community-based development programmes that benefit refugees and host communities, as well as environmental and infrastructure rehabilitation programmes for refugees in countries of asylum.  It would also appeal to the international community to respond positively to the third-country resettlement needs of African refugees, making full use of the Multilateral Framework of Understandings on Resettlement, as well as urge the international community to provide generous funding for refugee programmes and ensure that Africa receives a fair and equitable shar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the </w:t>
      </w:r>
      <w:r>
        <w:rPr>
          <w:sz w:val="20"/>
          <w:szCs w:val="20"/>
          <w:u w:val="single"/>
        </w:rPr>
        <w:t>Office of the United Nations High Commissioner for Refugees</w:t>
      </w:r>
      <w:r>
        <w:rPr>
          <w:sz w:val="20"/>
          <w:szCs w:val="20"/>
        </w:rPr>
        <w:t xml:space="preserve"> (UNHCR) would have the Assembly endorse the report of the Executive Committee of the Programme of the UNHCR on the work of its fifty-sixth session.  Further, the Assembly would urge all States and relevant non-governmental and other organizations, in conjunction with the UNHCR and in a spirit of international solidarity and responsibility, to cooperate and mobilize resources in order to enhance countries’ capacity to receive large numbers of refugees and asylum-seekers, and call upon the UNHCR to continue mobilizing international assistance to address the root causes and the economic, environmental and social impact of large-scale refugee populations in developing countries, particularly least developed countries, and countries with economies in transi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urge all States and international organizations and institutions to enhance efforts to address the root causes of forced displacement and recognize the UNHCR’s catalytic role in that regard.  The Assembly would also strongly reaffirm the UNHCR’s fundamental importance and purely humanitarian function to provide international protection to refugees and seek permanent solutions to refugee problems.  In addition, the Assembly would condemn all acts that threaten the personal security and well-being of refugees and asylum-seekers, including unlawful expulsion and physical attacks, as well as call upon States of refuge, in cooperation with international organizations, to ensure respect for the principles of refugee protection, including human treatment of asylum-seek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encourage the UNHCR to continue to improve management systems and ensure effective, transparent use of resources and urge Governments and other donors to respond promptly to annual and supplementary appeals by the UNHCR for fund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Report of the Secretary General on assistance to unaccompanied refugee minors</w:t>
      </w:r>
      <w:r>
        <w:rPr>
          <w:sz w:val="20"/>
          <w:szCs w:val="20"/>
        </w:rPr>
        <w:t xml:space="preserve"> would have the Assembly take note of that report (A/60/300).</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Implementation of the Outcome of the World Summit for Social Development and of the Twenty-Fourth Special Session of the General Assemb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implementation of the outcome of the World Summit for Social Development and of the twenty-fourth special session of the General Assembly</w:t>
      </w:r>
      <w:r>
        <w:rPr>
          <w:sz w:val="20"/>
          <w:szCs w:val="20"/>
        </w:rPr>
        <w:t xml:space="preserve"> (document A/60/500) contains on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n </w:t>
      </w:r>
      <w:r>
        <w:rPr>
          <w:sz w:val="20"/>
          <w:szCs w:val="20"/>
          <w:u w:val="single"/>
        </w:rPr>
        <w:t>implementation of the outcome of the World Summit for Social Development and of the twenty-fourth special session of the General Assembly</w:t>
      </w:r>
      <w:r>
        <w:rPr>
          <w:sz w:val="20"/>
          <w:szCs w:val="20"/>
        </w:rPr>
        <w:t xml:space="preserve"> would have the Assembly reaffirm that implementation of the Social Summit commitments and the millennium targets were crucial to a coherent, people-centred approach to development; recognize that employment and social integration had suffered from a general disconnect between economic and social policymaking; and emphasize that poverty reduction policies should attack poverty by addressing its root and structural causes and manifest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Social Development, including questions relating to the world social situation and to youth, ageing, disabled persons and the fami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social development, including questions relating to the world social situation and to youth, ageing, disabled persons and the family</w:t>
      </w:r>
      <w:r>
        <w:rPr>
          <w:sz w:val="20"/>
          <w:szCs w:val="20"/>
        </w:rPr>
        <w:t xml:space="preserve"> (document A/60/501) contains four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implementation of the World Programme of Action concerning disabled persons:  realizing the Millennium Development Goals for persons with disabilities</w:t>
      </w:r>
      <w:r>
        <w:rPr>
          <w:sz w:val="20"/>
          <w:szCs w:val="20"/>
        </w:rPr>
        <w:t xml:space="preserve"> would have the Assembly call upon Governments to take necessary measures to advance beyond the adoption of national plans for people with disabilities by creating or reinforcing arrangements to promote disability issues and by allocating sufficient resources to fully implement existing plans and initiativ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also urge Governments and intergovernmental and non-governmental organizations to provide special protection to disabled persons from marginalized sectors of society, particularly women and children with disabilities, and to continue to support the United Nations Voluntary Fund on Disabilit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cooperatives in social development</w:t>
      </w:r>
      <w:r>
        <w:rPr>
          <w:sz w:val="20"/>
          <w:szCs w:val="20"/>
        </w:rPr>
        <w:t xml:space="preserve"> would have the Assembly urge Governments, relevant international organizations and specialized agencies to give due consideration to the role and contribution of cooperatives in the implementation of and follow-up to outcomes of the Social Summit and other conferences.  It would also request the Secretary-General to render support to Member States in their efforts to create a supportive environment for the development of cooperatives; to continue to provide assistance for human resources development, technical advice and training; and to promote an exchange of experience and best practices through conferences, workshops and seminars at national and regional level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follow-up to the tenth anniversary of the International Year of the Family and beyond</w:t>
      </w:r>
      <w:r>
        <w:rPr>
          <w:sz w:val="20"/>
          <w:szCs w:val="20"/>
        </w:rPr>
        <w:t xml:space="preserve"> would have the Assembly recommend that Governments, in cooperation with concerned academic and research centres, as well as relevant non-governmental organizations, encourage action-oriented research to address public policy with a family perspective, and recommend that Government research be complemented by the study of topics by the United Nations programme on the fami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urge specialized agencies and inter-governmental and non-governmental organizations to address family-related concerns within the framework of United Nations major conferences and relevant follow-up, as well as urge Member States to create a conducive environment for all families, regardless of sex, age, status or disability, with particular attention to the rights of women and gir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Assembly would call upon the Secretariat to continue its important role on family issues within the United Nations system, and call upon Member States to undertake a review of the role and functions of existing national mechanisms for the family with respect to integrating family issues into national develop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w:t>
      </w:r>
      <w:r>
        <w:rPr>
          <w:sz w:val="20"/>
          <w:szCs w:val="20"/>
          <w:u w:val="single"/>
        </w:rPr>
        <w:t>follow-up to the International Year of Volunteers</w:t>
      </w:r>
      <w:r>
        <w:rPr>
          <w:sz w:val="20"/>
          <w:szCs w:val="20"/>
        </w:rPr>
        <w:t xml:space="preserve"> would have the Assembly invite all stakeholders, especially from the private sector community and from private foundations, to support volunteerism as a strategic tool to enhance economic and social development. Further it would call upon relevant organizations and bodies of the United Nations system to integrate volunteerism into policies, programmes and reports, and encourage Governments to establish partnerships with civil society in order to build national volunteer potential at the national leve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Report considered by the General Assembly in connection with the question of social development</w:t>
      </w:r>
      <w:r>
        <w:rPr>
          <w:sz w:val="20"/>
          <w:szCs w:val="20"/>
        </w:rPr>
        <w:t xml:space="preserve"> would have the Assembly take note of the following reports:  </w:t>
      </w:r>
      <w:r>
        <w:rPr>
          <w:sz w:val="20"/>
          <w:szCs w:val="20"/>
          <w:u w:val="single"/>
        </w:rPr>
        <w:t>Report of the Secretary-General on the World Youth Report 2005; Report of the Secretary-General on the World Social Situation, 2005; Report of the Secretary-General on a global analysis and evaluation of national action plans on youth employment (A/60/133 and Corr.1</w:t>
      </w:r>
      <w:r>
        <w:rPr>
          <w:sz w:val="20"/>
          <w:szCs w:val="20"/>
        </w:rPr>
        <w:t xml:space="preserve">); and </w:t>
      </w:r>
      <w:r>
        <w:rPr>
          <w:sz w:val="20"/>
          <w:szCs w:val="20"/>
          <w:u w:val="single"/>
        </w:rPr>
        <w:t>Report of the Secretary-General on making commitments matter:  young people’s input to the 10-year review of the World Programme of Action for Youth in the Year 2000 and Beyond</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Follow-up to the International Year of Older Persons:  Second World Assembly on Age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follow-up to the International Year of Older Persons:  Second World Assembly on Ageing</w:t>
      </w:r>
      <w:r>
        <w:rPr>
          <w:sz w:val="20"/>
          <w:szCs w:val="20"/>
        </w:rPr>
        <w:t xml:space="preserve"> (document A/60/502) contains on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n </w:t>
      </w:r>
      <w:r>
        <w:rPr>
          <w:sz w:val="20"/>
          <w:szCs w:val="20"/>
          <w:u w:val="single"/>
        </w:rPr>
        <w:t>follow-up to the Second World Assembly on Ageing</w:t>
      </w:r>
      <w:r>
        <w:rPr>
          <w:sz w:val="20"/>
          <w:szCs w:val="20"/>
        </w:rPr>
        <w:t xml:space="preserve"> would have the Assembly call on Governments, organizations, bodies of the United Nations system and non-governmental organizations to reinforce advocacy campaigns about the Assembly’s decisions, as well as ensure their programmes adequately incorporate challenges of ageing populations and concerns of older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draft, the Assembly would stress the need to increase national capacity-building to implement the Madrid International Plan of Action on Ageing 2002 and would encourage Governments to support the United Nations Trust Fund for Age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he Assembly would call upon Governments to consult and utilize the Research Agenda on Ageing for the Twenty-First Century to help strengthen national capacity to implement and appraise the Madrid Plan of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it would request that the United Nations system continue to strengthen the capacity of focal points on ageing and provide them with adequate resources to further implement the Madrid Plan.  The Assembly would also stress the importance of collecting data and population statistics disaggregated by age and sex on policy formu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Advancement of Wome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advancement of women</w:t>
      </w:r>
      <w:r>
        <w:rPr>
          <w:sz w:val="20"/>
          <w:szCs w:val="20"/>
        </w:rPr>
        <w:t xml:space="preserve"> (document A/60/503) contains six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in-depth study on all forms of violence against women</w:t>
      </w:r>
      <w:r>
        <w:rPr>
          <w:sz w:val="20"/>
          <w:szCs w:val="20"/>
        </w:rPr>
        <w:t xml:space="preserve"> requests that the Secretary-General seize all opportunities to raise awareness on the conduct of the study and solicit contributions, as well as to continue to strengthen cooperation with relevant non-governmental organizations in the preparation of the stud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decide to extend to its sixty-first session the deadline for submission of the report in subparagraph (d) of its resolution 58/185, in time for its in-depth consideration at that session, at the latest by early September 2006, and to consider the report at its sixty-first session under the item entitled “advancement of wome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United Nations Development Fund for Women (UNIFEM)</w:t>
      </w:r>
      <w:r>
        <w:rPr>
          <w:sz w:val="20"/>
          <w:szCs w:val="20"/>
        </w:rPr>
        <w:t xml:space="preserve"> would have the Assembly encourage the Fund to help harmonize and coordinate United Nations reform through strengthened partnerships with other funds, programmes and organizations to promote women’s human rights and gender equality in policies and guidelines developed by the United Nations Development Group.  It would also urge the United Nations system to use the Fund’s technical and coordination experience on gender issues and to undertake gender mainstream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emphasize the importance of the Trust Fund in Support of Actions to Eliminate Violence against Women, and would urge Governments, non-governmental organizations and the private sector to increase contributions to the Fund.  It would also encourage the Fund to continue to support the gender equality and women’s empowerment goals and targets of the Declaration of Commitment on HIV/AIDS, and to respond to country requests to develop and strengthen accountability mechanisms for gender equality, including countries’ gender-responsive budget analyses and sex-disaggregated data as a basis for formulating gender-responsive public polic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improvement of the situation of women in rural areas</w:t>
      </w:r>
      <w:r>
        <w:rPr>
          <w:sz w:val="20"/>
          <w:szCs w:val="20"/>
        </w:rPr>
        <w:t xml:space="preserve"> would have the Assembly invite Member States to continue implementing the outcome of and ensure follow-up to United Nations conferences and summits and to improve national, regional and global development strategies for women’s advancement.  That would include, among other things, ensuring rural women’s participation in developing and monitoring macroeconomic policies and Poverty Reduction Strategy Papers; pursuing rural women’s political and socio-economic empowerment through affirmative action and other support, taking into account their perspectives in emergency and humanitarian relief; and investing in basic services, education, literacy, social and health services.  That would also entail developing assistance programmes and advisory services for rural women’s economic empowerment in banking, modern trading and financial procedures and microcredit, as well as designing and revising laws to ensure rural women’s equal rights to land and other property, credit, capital and technolog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the </w:t>
      </w:r>
      <w:r>
        <w:rPr>
          <w:sz w:val="20"/>
          <w:szCs w:val="20"/>
          <w:u w:val="single"/>
        </w:rPr>
        <w:t>future operation of the International Research and Training Institute for the Advancement of Women</w:t>
      </w:r>
      <w:r>
        <w:rPr>
          <w:sz w:val="20"/>
          <w:szCs w:val="20"/>
        </w:rPr>
        <w:t xml:space="preserve"> (INSTRAW) would have the Assembly request that INSTRAW actively participate in discussions on international migration and development, particularly the General Assembly’s high-level dialogue in September 2006.  It would also stress the importance of Member States’ voluntary contributions to the United Nations Trust Fund for INSTRAW and would urge them to contribute to the Fund, particularly during this critical transitional period.  Further, it would have the Assembly decide to provide full support to current efforts to revitalize INSTRAW, and the requisite funds to carry out its core functions for at least the next three yea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 on </w:t>
      </w:r>
      <w:r>
        <w:rPr>
          <w:sz w:val="20"/>
          <w:szCs w:val="20"/>
          <w:u w:val="single"/>
        </w:rPr>
        <w:t>violence against women migrant workers</w:t>
      </w:r>
      <w:r>
        <w:rPr>
          <w:sz w:val="20"/>
          <w:szCs w:val="20"/>
        </w:rPr>
        <w:t xml:space="preserve"> would have the Assembly request that all Governments continue to cooperate fully with the Special Rapporteurs of the Commission on Human Rights and the Commission on Violence against Women.  The Assembly would also call on Governments to incorporate a gender perspective in all policies on international migration, and urge concerned Governments, particularly those of the countries of origin and destination, to further strengthen national efforts to protect and promote the rights and welfare of women migrant workers, and to support and allocate appropriate resources for programmes aimed at strengthening preventive ac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call on concerned Governments, particularly those of the countries of origin and destination, to put in place penal and criminal sanctions to punish perpetrators of violence against women migrant workers and to provide victims of violence with immediate assistance and protection, as well as encourage non-governmental organizations to do so.  In addition, it would encourage Governments to create and implement sensitivity and skills training programmes for law enforcement, prosecutors and service providers who deal with abused women migrant workers, as well as encourage them to adopt or strengthen existing measures to protect migrant workers rights in recruitment and deployment practices, in order to prevent exploitation, ill-treatment and trafficking.</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 on the </w:t>
      </w:r>
      <w:r>
        <w:rPr>
          <w:sz w:val="20"/>
          <w:szCs w:val="20"/>
          <w:u w:val="single"/>
        </w:rPr>
        <w:t>Convention on the Elimination of All Forms of Discrimination against Women</w:t>
      </w:r>
      <w:r>
        <w:rPr>
          <w:sz w:val="20"/>
          <w:szCs w:val="20"/>
        </w:rPr>
        <w:t xml:space="preserve"> would have the Assembly urge States parties to comply fully with their obligations under the Convention and the Optional Protocol, as well as urge Governments, organizations and bodies of the United Nations system and intergovernmental and non-governmental organizations to disseminate the Convention and the Optional Protocol.  The Assembly would also encourage all relevant United Nations entities to continue to build women’s knowledge of and capacity to utilize human rights instruments, particularly the Convention and the Optional Protoco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Report of the Office of Internal Oversight Services on the review of the United Nations International Research and Training Institute for the Advancement of Women</w:t>
      </w:r>
      <w:r>
        <w:rPr>
          <w:sz w:val="20"/>
          <w:szCs w:val="20"/>
        </w:rPr>
        <w:t xml:space="preserve"> would have the Assembly take note of that report (document A/60/281).</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Implementation of the Outcome of the Fourth World Conference on Women  and of the twenty-third special session of the General Assembly, entitled “Women 2000:  gender equality, development and peace for the twenty-first centu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implementation of the outcome of the Fourth World Conference on Women and full implementation of the Beijing Declaration and Platform of Action and the outcome of the twenty-third special session of the General Assembly</w:t>
      </w:r>
      <w:r>
        <w:rPr>
          <w:sz w:val="20"/>
          <w:szCs w:val="20"/>
        </w:rPr>
        <w:t xml:space="preserve"> (document A/60/504) contains on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n </w:t>
      </w:r>
      <w:r>
        <w:rPr>
          <w:sz w:val="20"/>
          <w:szCs w:val="20"/>
          <w:u w:val="single"/>
        </w:rPr>
        <w:t>follow-up to the Fourth World Conference on Women and full implementation of the Beijing Declaration and Platform for Action and the outcome of the twenty-third special session of the General Assembly</w:t>
      </w:r>
      <w:r>
        <w:rPr>
          <w:sz w:val="20"/>
          <w:szCs w:val="20"/>
        </w:rPr>
        <w:t xml:space="preserve"> would have the Assembly call on Governments, the United Nations system, other international organizations and civil society to fully commit to and step up contributions to implement the Beijing Declaration, Platform of Action and the outcome of the twenty-third special session.  It would also call on States parties to fully comply with their obligations under the Convention on the Elimination of All Forms of Discrimination against Women and its Optional Protocol, and call on non-parties to consider signing, ratifying or acceding to the Protoco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at text, the Assembly would call on Governments, United Nations relevant funds, programmes and special agencies, as well as invite international financial institutions and civil society, to intensify action to fully implement the three outcomes through, among other things, sustained national, regional and international political commitment to mainstream gender perspectives into all policies and programmes, and strengthening national institutional mechanisms for gender equality and women’s advancement through financial and other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strongly encourage Governments to continue to support civil society, particularly non-governmental organizations and women’s groups, to implement the Declaration, Platform of Action and special session outcome.  It would also call on the United Nations system to continue to ensure their implementation through the work of the Office of the Special Advisor on Gender Issues and Advancement of Women, gender specialists, and training and support for personnel in gender mainstream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Promotion and Protection of the Rights of Childre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promotion and protection of the rights of children</w:t>
      </w:r>
      <w:r>
        <w:rPr>
          <w:sz w:val="20"/>
          <w:szCs w:val="20"/>
        </w:rPr>
        <w:t xml:space="preserve"> (document A/60/505) contains two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the girl child</w:t>
      </w:r>
      <w:r>
        <w:rPr>
          <w:sz w:val="20"/>
          <w:szCs w:val="20"/>
        </w:rPr>
        <w:t xml:space="preserve"> would have the Assembly urge States to take all necessary measures and to institute legal reforms to ensure the full and equal enjoyment by the girl child of all human rights and fundamental freedoms, and to take effective action against violations of those rights and freedo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at text, the Assembly would urge States to promote gender equality and equal access to basic social services, such as education, nutrition, health care, including sexual and reproductive health care, vaccinations, as well as promote protection from major killer diseases and mainstream a gender perspective in all development policies and programmes.  It would also urge States to take special measures to protect girls affected by armed conflicts, such as in the delivery of humanitarian assistance and disarmament, demobilization, rehabilitation assistance and reintegration process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rights of the child</w:t>
      </w:r>
      <w:r>
        <w:rPr>
          <w:sz w:val="20"/>
          <w:szCs w:val="20"/>
        </w:rPr>
        <w:t xml:space="preserve"> refers to implementation of the Convention on the Rights of the Child and its Optional Protocols; promotion and protection of the rights of the child; promoting and protecting the rights of children, including children in particularly difficult situations; prevention and eradication of the sale of children, child prostitution and child pornography; children affected by armed conflict; children infected and affected by HIV/AIDS; and follow-u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the terms of the text, the Assembly would urge States that have not yet done so, to consider signing and ratifying or acceding to the Optional Protocols to the Convention and fully implement them through effective national legislation, withdraw reservations that are incompatible with the Convention or its Optional Protocols and consider reviewing other reservations with a view to withdrawing the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cerning registration, family relations and adoption, the Assembly would once again urge all States to step up efforts to comply with their obligations under the Convention to preserve a child’s identity, including nationality and family relations; allow for registration of the child immediately after birth; ensure simple, expeditious and effective registration procedures at minimal cost; and raise awareness of the importance of local, national and regional birth registr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Concerning the economic and social well-being of children, the Assembly would call upon States and the international community to create an environment that would, among other things, support poverty-eradication, the right of the child to the highest attainable standard of health and social services, equal opportunity and access to education, and social services for pregnant and adolescent moth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he Assembly would condemn all forms of violence against children, including physical mental and sexual violence, torture, child abuse and exploitation, hostage taking and domestic violence.  In addition, it would condemn the abduction of children, particularly extortion of children in armed conflict, and urge States to prevent and protect children from all forms of violence, investigate and prosecute cases of torture and other forms of violence against children, end impunity for perpetrators, criminalize and penalize effectively sexual exploitation and sexual abuse of childr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Regarding children affected by armed conflict, the Assembly would strongly condemn the recruitment or use of children in such conflict and related violations and abuses, and would urge States and other parties engaged in such practices to end them.  It would also call on States to raise the minimum age of voluntary recruitment into the national armed forces to age 18 and adopt safeguards against forced and coerced recruit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Indigenous Issu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indigenous issues</w:t>
      </w:r>
      <w:r>
        <w:rPr>
          <w:sz w:val="20"/>
          <w:szCs w:val="20"/>
        </w:rPr>
        <w:t xml:space="preserve"> (document A/60/506) contains one draft resolu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n the </w:t>
      </w:r>
      <w:r>
        <w:rPr>
          <w:sz w:val="20"/>
          <w:szCs w:val="20"/>
          <w:u w:val="single"/>
        </w:rPr>
        <w:t>programme of action for the Second International Decade of the World’s Indigenous People</w:t>
      </w:r>
      <w:r>
        <w:rPr>
          <w:sz w:val="20"/>
          <w:szCs w:val="20"/>
        </w:rPr>
        <w:t xml:space="preserve"> would have the Assembly adopt the draft programme of action, and urge all actors involved in the process to cooperate to achieve the Second Decade’s goals.  The Assembly would also appeal to the international community to provide financial support to the Decade’s Voluntary Fund and adopt for the Decade the theme “Agenda for Life”.  Further, it would request that the coordinator consult with Member States, agencies and organizations of the United Nations system, indigenous peoples and other groups on whether to conduct mid-term and end-of-term reviews of the Deca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Elimination of Racism and Racial Discri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Comprehensive implementation of and follow-up to the Durban Declaration and Programme of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elimination of racism and racial discrimination</w:t>
      </w:r>
      <w:r>
        <w:rPr>
          <w:sz w:val="20"/>
          <w:szCs w:val="20"/>
        </w:rPr>
        <w:t xml:space="preserve"> (document A/60/507) contains two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inadmissibility of certain practices that contribute to fuelling contemporary forms of racism, racial discrimination, xenophobia and related intolerance</w:t>
      </w:r>
      <w:r>
        <w:rPr>
          <w:sz w:val="20"/>
          <w:szCs w:val="20"/>
        </w:rPr>
        <w:t xml:space="preserve"> would have the Assembly express deep concern over the glorification of the Nazi movement and former members of the Waffen SS organization, including by erecting monuments and memorials, as well as holding public demonstrations to glorify the Nazi past, the Nazi movement and neo-Nazism.  The Assembly would also stress that such practices did injustice to the memory of the countless victims of crimes against humanity committed in the Second World War and poisoned the minds of young people, particularly during the sixtieth anniversary of victory in the Second World War and the liberation of Auschwitz and other concentration camps, and that such practices were incompatible with the United Nations Charter and the Organization’s goals and principl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stress that such practices fuelled contemporary forms of racism, racial discrimination, xenophobia and related intolerance and contributed to the spread of various extremist political parties, movements and groups, including neo-Nazis and skinhead groups.  The Assembly would also emphasizes the need to end such practices, and would call upon States to step up measures to combat these phenomena and the extremist movements, which posed a real threat to democratic valu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global efforts for the total elimination of racism, racial discrimination, xenophobia and related intolerance and the comprehensive implementation of and follow-up to the Durban Declaration and Programme of Action</w:t>
      </w:r>
      <w:r>
        <w:rPr>
          <w:sz w:val="20"/>
          <w:szCs w:val="20"/>
        </w:rPr>
        <w:t>, which is comprised of four parts, would have the Assembly underline the importance of urgently eliminating violent trends involving racism and racial discri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rt I, on </w:t>
      </w:r>
      <w:r>
        <w:rPr>
          <w:sz w:val="20"/>
          <w:szCs w:val="20"/>
          <w:u w:val="single"/>
        </w:rPr>
        <w:t>basic general principles</w:t>
      </w:r>
      <w:r>
        <w:rPr>
          <w:sz w:val="20"/>
          <w:szCs w:val="20"/>
        </w:rPr>
        <w:t>, would have the Assembly express its profound concern about and its unequivocal condemnation of all forms of racism and racial discrimination, while expressing deep concern at recent attempts to establish hierarchies among emerging and resurgent forms of racism and related intoler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emphasize the responsibility of States to adopt effective measures to combat criminal acts motivated by such intolerance and urge States to adopt measures to address them.  It would further urge all States to review and, where necessary, revise their immigration policies so that they are free of racial discrimination and compatible with international human rights instruments.  It would condemn the misuse of media and new communication technologies to incite violence motivated by racial hatred, and call upon States to take all necessary measures to combat this form of racism in accordance with the Durban Declaration and Programme of Action.  It would also encourage all States to include in their educational curricula and social programmes knowledge of and tolerance and respect for foreign cultures, peoples and countr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rt II, on the </w:t>
      </w:r>
      <w:r>
        <w:rPr>
          <w:sz w:val="20"/>
          <w:szCs w:val="20"/>
          <w:u w:val="single"/>
        </w:rPr>
        <w:t>International Convention on the Elimination of All Forms of Racial Discrimination</w:t>
      </w:r>
      <w:r>
        <w:rPr>
          <w:sz w:val="20"/>
          <w:szCs w:val="20"/>
        </w:rPr>
        <w:t>, would urge the Office of the United Nations High Commissioner for Human rights to maintain on its website a list of countries that have not yet ratified the International Convention on the Elimination of All Forms of Racial Discrimination, and to commit to meeting the deadline for universal ratification as decided upon by the World Conference against Racism, Racial Discrimination, Xenophobia and Related Intolerance.  It would also express concern at the serious backlog caused by overdue reports submitted to the Committee on the Elimination of Racial Discrimination while making a strong appeal to all States parties to comply with their treaty oblig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rt III, on </w:t>
      </w:r>
      <w:r>
        <w:rPr>
          <w:sz w:val="20"/>
          <w:szCs w:val="20"/>
          <w:u w:val="single"/>
        </w:rPr>
        <w:t>comprehensive implementation of and follow-up to the Durban Declaration and Programme of Action</w:t>
      </w:r>
      <w:r>
        <w:rPr>
          <w:sz w:val="20"/>
          <w:szCs w:val="20"/>
        </w:rPr>
        <w:t>, would call upon States that have not yet elaborated their national action plans on the combating of such ills, to comply with their commitments undertaken at the conference, and call upon all States to implement without delay plans of action at the national, regional and international levels.  It would further express its concern at the increasing incidence of racism in various sporting events.  In that regard, it would invite the Fédération Internationale de Football Association to consider introducing a visible theme on non-racism in connection with the World Cup tournaments to be held in Germany in 2006 and in South Africa in 2010.</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rt IV, on the </w:t>
      </w:r>
      <w:r>
        <w:rPr>
          <w:sz w:val="20"/>
          <w:szCs w:val="20"/>
          <w:u w:val="single"/>
        </w:rPr>
        <w:t>Special Rapporteur of the Commission on Human Rights on contemporary forms of racism, racial discrimination, xenophobia and related intolerance and follow-up to his visits</w:t>
      </w:r>
      <w:r>
        <w:rPr>
          <w:sz w:val="20"/>
          <w:szCs w:val="20"/>
        </w:rPr>
        <w:t>, would have the Assembly recognize with deep concern the increase in violent movements based on racism and discriminatory ideas directed against communities of people of African, Asian and Arab descent, indigenous people, and Christian, Jewish, Muslim and various religious communities.  It would also recognize with deep concern the increase in anti-Semitism, Christianophobia and Islamophobia in various parts of the world, as well as the emergence of racial and violent movements based on racism and discriminatory idea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art V, on </w:t>
      </w:r>
      <w:r>
        <w:rPr>
          <w:sz w:val="20"/>
          <w:szCs w:val="20"/>
          <w:u w:val="single"/>
        </w:rPr>
        <w:t>general</w:t>
      </w:r>
      <w:r>
        <w:rPr>
          <w:sz w:val="20"/>
          <w:szCs w:val="20"/>
        </w:rPr>
        <w:t xml:space="preserve"> issues, would have the Assembly request that the Secretary-General submit a report on the resolution’s implementation to the General Assembly’s sixty-first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the </w:t>
      </w:r>
      <w:r>
        <w:rPr>
          <w:sz w:val="20"/>
          <w:szCs w:val="20"/>
          <w:u w:val="single"/>
        </w:rPr>
        <w:t>Report of the Secretary-General under agenda item 69</w:t>
      </w:r>
      <w:r>
        <w:rPr>
          <w:sz w:val="20"/>
          <w:szCs w:val="20"/>
        </w:rPr>
        <w:t xml:space="preserve"> would have the Assembly take note of the </w:t>
      </w:r>
      <w:r>
        <w:rPr>
          <w:sz w:val="20"/>
          <w:szCs w:val="20"/>
          <w:u w:val="single"/>
        </w:rPr>
        <w:t>Report of the Secretary-General on global efforts for the total elimination of racism, racial discrimination, xenophobia and related intolerance and the comprehensive implementation of and follow-up to the Durban Declaration and Programme of Ac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Right of Peoples to Self-Determin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the </w:t>
      </w:r>
      <w:r>
        <w:rPr>
          <w:sz w:val="20"/>
          <w:szCs w:val="20"/>
          <w:u w:val="single"/>
        </w:rPr>
        <w:t>right of peoples to self-determination</w:t>
      </w:r>
      <w:r>
        <w:rPr>
          <w:sz w:val="20"/>
          <w:szCs w:val="20"/>
        </w:rPr>
        <w:t xml:space="preserve"> (document A/60/508) contains two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universal realization of the right of peoples to self-determination</w:t>
      </w:r>
      <w:r>
        <w:rPr>
          <w:sz w:val="20"/>
          <w:szCs w:val="20"/>
        </w:rPr>
        <w:t xml:space="preserve"> would have the Assembly express its deep concern at continuing acts or threats of foreign military intervention and occupation that are threatening to suppress, or have already suppressed, the right to self-determination of peoples and nations.  Further, it would have the Assembly express grave concern that, as a consequence of such actions, millions of people have been and are being uprooted from their homes as refugees and displaced persons.  It would emphasize the urgent need for concerted international action to alleviate their condi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it would have the Assembly declare its firm opposition to acts of foreign military intervention, aggression and occupation, and call upon States responsible to immediately halt them.  Further, it would deplore the plight of millions of refugees and displaced persons who have been uprooted as the result of such acts, and reaffirm their right to return to their homes voluntarily in safety and honour.  It would request the Commission on Human Rights to continue to give special attention to human rights violations, especially the right to self-determination, resulting from foreign military intervention, aggression or occupa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the right of the Palestinian people to self-determination</w:t>
      </w:r>
      <w:r>
        <w:rPr>
          <w:sz w:val="20"/>
          <w:szCs w:val="20"/>
        </w:rPr>
        <w:t xml:space="preserve"> would have the Assembly reaffirm the right of the Palestinian people to self-determination, including the right to their independent State of Palestine, and urge all States and United Nations agencies and organizations to continue to support the Palestinian people in the early realization of that righ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ecision on </w:t>
      </w:r>
      <w:r>
        <w:rPr>
          <w:sz w:val="20"/>
          <w:szCs w:val="20"/>
          <w:u w:val="single"/>
        </w:rPr>
        <w:t>documents considered by the General Assembly in connection with the question of the rights of people to self-determination</w:t>
      </w:r>
      <w:r>
        <w:rPr>
          <w:sz w:val="20"/>
          <w:szCs w:val="20"/>
        </w:rPr>
        <w:t xml:space="preserve"> would have the Assembly take note of the </w:t>
      </w:r>
      <w:r>
        <w:rPr>
          <w:sz w:val="20"/>
          <w:szCs w:val="20"/>
          <w:u w:val="single"/>
        </w:rPr>
        <w:t>Note by the Secretary-General transmitting the report of the Special Rapporteur of the Commission on Human Rights on the question of the use of mercenaries as a means of impeding the exercise of the right of peoples to self-determination</w:t>
      </w:r>
      <w:r>
        <w:rPr>
          <w:sz w:val="20"/>
          <w:szCs w:val="20"/>
        </w:rPr>
        <w:t xml:space="preserve"> and the </w:t>
      </w:r>
      <w:r>
        <w:rPr>
          <w:sz w:val="20"/>
          <w:szCs w:val="20"/>
          <w:u w:val="single"/>
        </w:rPr>
        <w:t>Note by the Secretariat on the use of mercenaries as a means of violating human rights and impeding the exercise of the right of peoples to self-determina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Human Rights Ques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human rights questions</w:t>
      </w:r>
      <w:r>
        <w:rPr>
          <w:sz w:val="20"/>
          <w:szCs w:val="20"/>
        </w:rPr>
        <w:t xml:space="preserve"> (document A/60/509) contains a draft decision, which would have the Assembly take note of the following repor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sub-item 71(a):</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Human Rights Committee on its eighty-second to eighty-fourth session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Committee on the Protection of the Rights of All Migrant Workers and Members of Their Families on its second sess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United Nations Voluntary Fund for Victims of Torture</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status of the Convention against Torture and Other Cruel, Inhuman or Degrading Punishment</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status of the United Nations Voluntary Trust Fund on Contemporary Forms of Slavery</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status of the International Covenant on Economic, Social and Cultural Rights, the International Covenant on Civil and Political Rights and the Optional Protocols to the International Covenant on Civil and Political Righ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human rights and mass exoduse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chairpersons of the human rights treaty bodies on their seventeenth meeting</w:t>
      </w:r>
      <w:r>
        <w:rPr>
          <w:sz w:val="20"/>
          <w:szCs w:val="20"/>
        </w:rPr>
        <w:t>; a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United Nations High Commissioner for Human Rights on equitable geographical distribution in the membership of the human rights treaty bodies: analysis of the membership of the human rights treaty bodies since 1970</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sub-item 71(b):</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strengthening United Nations action in the field of human rights through the promotion of international cooperation and the importance of non-selectivity, impartiality and objectivity</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the right to development</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human rights and unilateral coercive measure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Secretary-General on human rights and terrorism</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on human rights defender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f the Commission on Human Rights on the right to everyone to the enjoyment of the highest attainable standard of physical and mental health</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independent expert of the Commission on Human Rights on the effect of economic reform policies and foreign debt on the full enjoyment of human rights</w:t>
      </w:r>
      <w:r>
        <w:rPr>
          <w:sz w:val="20"/>
          <w:szCs w:val="20"/>
        </w:rPr>
        <w:t>; a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interim report of the Special Rapporteur of the Commission on Human Rights on freedom of religion or belief</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sub-item 71(c):</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interim report of the Special Rapporteur of the Commission on Human Rights on the situation of human rights in Myanmar</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f the Commission on Human Rights on the situation of human rights in the Palestinian territories occupied by Israel since 1967</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United Nations High Commissioner for Human Rights on assistance to Sierra Leone in the field of human righ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interim report of the independent expert on the situation of human rights in Burundi</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regarding the interim report of the Special Rapporteur of the Commission on Human Rights on the situation of human rights in the Suda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United Nations High Commissioner for Human Rights on the human rights situation and the activities of her Office, including technical cooperation, in Nepal</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Special Rapporteur on the promotion and protection of human rights and fundamental freedoms while countering terrorism</w:t>
      </w:r>
      <w:r>
        <w:rPr>
          <w:sz w:val="20"/>
          <w:szCs w:val="20"/>
        </w:rPr>
        <w:t>; a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High Commissioner for Human Rights on the issue of Palestinian pregnant women giving birth at Israeli checkpoin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Under sub-item 71 (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Report of the United Nations High Commissioner for Human Rights</w:t>
      </w:r>
      <w:r>
        <w:rPr>
          <w:sz w:val="20"/>
          <w:szCs w:val="20"/>
        </w:rPr>
        <w:t>; an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Note by the Secretary-General transmitting the report of the United Nations High Commissioner for Human Rights on the situation of human rights in Afghanistan and on the achievements of the technical assistance in the field of human righ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Implementation of Human Rights Instru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I to the Committee’s report on human rights questions</w:t>
      </w:r>
      <w:r>
        <w:rPr>
          <w:sz w:val="20"/>
          <w:szCs w:val="20"/>
        </w:rPr>
        <w:t xml:space="preserve"> (document A/60/509/Add.1) contains three draft resolutions on implementation of human rights instru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Basic Principles and Guidelines on the Right to a Remedy and Reparation for Victims of Gross Violations of International Human Rights Law and Serious Violations of International Humanitarian Law</w:t>
      </w:r>
      <w:r>
        <w:rPr>
          <w:sz w:val="20"/>
          <w:szCs w:val="20"/>
        </w:rPr>
        <w:t xml:space="preserve"> would have the Assembly adopt basic principles concerning the obligation to respect, ensure respect for and implement international human rights law and international humanitarian; gross violations of international human rights law and serious violations on international humanitarian law that constitute crimes under international law; statutes of limitations; victims of gross violations of international human rights law and serious violations of international humanitarian law; treatment of victims; victims’ right to remedies; access to justice; reparation for harm suffered; access to relevant information concerning violations and reparation mechanisms; non-discrimination; non-derogation; and the rights of other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torture and other cruel, inhuman or degrading treatment or punishment</w:t>
      </w:r>
      <w:r>
        <w:rPr>
          <w:sz w:val="20"/>
          <w:szCs w:val="20"/>
        </w:rPr>
        <w:t xml:space="preserve"> would have the Assembly condemn all forms of torture and other cruel, inhuman or degrading treatment or punishment, including through intimidation, and call on States to fully implement the absolute prohibition of such practices.  The Assembly would also condemn any action or attempt by States or public officials to make legal, authorize or acquiesce such practices, including on the grounds of national security or through judicial deci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it would urge States not to expel, return or extradite persons to another State where such persons would possibly be subjected to torture, as well as recognize that diplomatic assurances did not release States from their obligations under international human rights, humanitarian and refugee law, in that regard.  The Assembly would also call on States to take appropriate legislative, administrative, judicial and other measures to prevent and prohibit the production, trade, export and use of equipment designed to inflict torture or related practi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urge all States that had not yet done so, to become parties to the Convention against Torture and Other Cruel, Inhuman or Degrading Treatment or Punishment, as a matter of priority, and call on States parties to give early consideration to signing and ratifying the Optional Protocol to the Conven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International Covenants on Human Rights</w:t>
      </w:r>
      <w:r>
        <w:rPr>
          <w:sz w:val="20"/>
          <w:szCs w:val="20"/>
        </w:rPr>
        <w:t xml:space="preserve"> would have the Assembly express regret at the number of States parties that had failed to fulfil their reporting obligations under the International Covenants on Human Rights, as well as urge States parties to fulfil those obligations on time, and to attend and participate in the consideration of the reports by the Human Rights Committee and the Committee on Economic, Social and Cultural Rights when so requested.  The Assembly would also stress the need for improved coordination among relevant United Nations mechanisms and bodies to support States parties, upon their request, to implement the International Covenants on Human Rights and the Optional Protocols to the International Covenant on Civil and Political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2 (Part I) to the Committee’s report on human rights questions</w:t>
      </w:r>
      <w:r>
        <w:rPr>
          <w:sz w:val="20"/>
          <w:szCs w:val="20"/>
        </w:rPr>
        <w:t xml:space="preserve"> (document A/60/509/Add.2 (Part I)) contains a draft resolution on human rights questions, including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of the </w:t>
      </w:r>
      <w:r>
        <w:rPr>
          <w:sz w:val="20"/>
          <w:szCs w:val="20"/>
          <w:u w:val="single"/>
        </w:rPr>
        <w:t>Ad Hoc Committee on a Comprehensive and Integral International Convention on the Protection and Promotion of the Rights and Dignity of Persons with Disabilities</w:t>
      </w:r>
      <w:r>
        <w:rPr>
          <w:sz w:val="20"/>
          <w:szCs w:val="20"/>
        </w:rPr>
        <w:t xml:space="preserve"> would have the Assembly decide that the Ad Hoc Committee hold, within existing resources, prior to the sixty-first session of the General Assembly, a session from 16 January to 3 February 2006, in order to achieve a complete reading of the draft text of a convention prepared by Ad Hoc Committee Chairman and a session from 7 to 18 August 2006.  The Assembly would also underline the importance of further strengthening technical cooperation and coordination between the Office of the United Nations High Commissioner for Human Rights (OHCHR) and the Department of Economic and Social Affairs (DES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stress the need for greater efforts to ensure disabled persons access at the United Nations, with reasonable accommodation regarding facilities and documentation, and requests that the Secretary-General explore and implement innovative measures, within existing resources, and in consultation with disabled persons organizations and the Bureau of the Ad Hoc Committee, to provide selected documents of the Ad Hoc Committee in formats accessible to participants with visual and hearing disabilities.  The Assembly would also urge Member States, observers, civil society, international organizations, financial institutions and the private sector to contribute to the voluntary fund for the Ad Hoc Committee’s work.</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2 (Part II) to the Committee’s report on human rights questions</w:t>
      </w:r>
      <w:r>
        <w:rPr>
          <w:sz w:val="20"/>
          <w:szCs w:val="20"/>
        </w:rPr>
        <w:t xml:space="preserve"> (document A/60/509/Add.2 (Part II)) contains 20 draft resolutions on human rights questions, including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combating defamation of religions</w:t>
      </w:r>
      <w:r>
        <w:rPr>
          <w:sz w:val="20"/>
          <w:szCs w:val="20"/>
        </w:rPr>
        <w:t xml:space="preserve"> would have the Assembly express deep concern at negative stereotyping of religions and related manifestations of intolerance and discrimination in some regions of the world; strongly deplore physical attacks and assaults on businesses, cultural centres and places of worship, as well as targeting of religious symbols; and express deep concern over the religious defamation campaigns, ethnic and religious profiling of Muslim minorities in the aftermath of the 11 September 2001 events, and that Islam was frequently and wrongly associated with human rights violations and terrorism.  The Assembly would also deplore the use of print, audiovisual and electronic media, including the Internet, or other means to incite violence, xenophobia or related intolerance or discrimination towards Islam or any other relig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stress the need to effectively combat religious defamation, particularly of Islam and Muslims, in human rights forums.  It would urge States to take resolute action to prohibit dissemination of racist and xenophobic ideas through political institutions and organizations and urge them to provide, within their respective legal and constitutional systems, adequate protection against acts of hatred, discrimination, intimidation and coercion resulting from religious defamation.  It would further call for steps to promote tolerance and respect for all religions and their value systems and to complement legal systems with intellectual and moral strategies to combat religious hatred and intoler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urge States to ensure that all public officials, including law enforcement, the military, civil servants and educators, respect different religions and beliefs, and do not discriminate on the grounds of religion or belief; underscore the need to combat religious defamation through education and awareness-raising at the local, national, regional and international level; and urge States to ensure equal access to education for all and to refrain from racial segregation in school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Subregional Centre for Human Rights and Democracy in Central Africa</w:t>
      </w:r>
      <w:r>
        <w:rPr>
          <w:sz w:val="20"/>
          <w:szCs w:val="20"/>
        </w:rPr>
        <w:t xml:space="preserve"> would have the Assembly request that the Secretary-General and the United Nations High Commissioner for Human Rights provide additional funds and human resources to enable the Yaoundé-based Subregional Centre to respond positively and effectively to the growing need to promote and protect human rights, and develop a culture of democracy in the subreg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globalization and its impact on the full enjoyment of all human rights</w:t>
      </w:r>
      <w:r>
        <w:rPr>
          <w:sz w:val="20"/>
          <w:szCs w:val="20"/>
        </w:rPr>
        <w:t xml:space="preserve"> would have the Assembly emphasize that development should be at the centre of the international economic agenda, and that coherence between national development strategies and international obligations and commitments was imperative to enable development and inclusive, equitable globalization.  The Assembly would also call upon Member States, relevant United Nations agencies, intergovernmental organizations and civil society to promote equitable and environmentally sustainable economic growth, to manage globalization in order to systematically reduce poverty and achieve international development targe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underline the urgent need to establish an equitable, transparent and democratic international system to strengthen and broaden developing countries’ participation in international economic decision-making and norm-setting, as well as the need to continue to analyse globalization’s consequences for the full enjoyment of all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w:t>
      </w:r>
      <w:r>
        <w:rPr>
          <w:sz w:val="20"/>
          <w:szCs w:val="20"/>
          <w:u w:val="single"/>
        </w:rPr>
        <w:t>Establishment of a United Nations human rights training and documentation centre for South-West Asia and the Arab region</w:t>
      </w:r>
      <w:r>
        <w:rPr>
          <w:sz w:val="20"/>
          <w:szCs w:val="20"/>
        </w:rPr>
        <w:t xml:space="preserve"> would have the Assembly take note with satisfaction of the continuing cooperation and assistance of the OHCHR to further strengthen existing regional arrangements and machinery to promote and protect human rights, particularly through technical cooperation aimed at capacity building, public information and education.  The Assembly would also request that the Secretary-General and the OHCHR support the Centre through an agreement with the host country to set up and make resources available its establish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 on the </w:t>
      </w:r>
      <w:r>
        <w:rPr>
          <w:sz w:val="20"/>
          <w:szCs w:val="20"/>
          <w:u w:val="single"/>
        </w:rPr>
        <w:t>national institutions for the promotion and protection of human rights</w:t>
      </w:r>
      <w:r>
        <w:rPr>
          <w:sz w:val="20"/>
          <w:szCs w:val="20"/>
        </w:rPr>
        <w:t xml:space="preserve"> would have the Assembly encourage Member States to set up national institutions for human rights protection and promotion and to strengthen existing ones.  The Assembly would also urge the Secretary-General to continue to give high priority to Member States’ requests for assistance in setting up and strengthening national human rights institutions as part of the United Nations Programme of Advisory Services and Technical Assistance in the Field of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commend the high priority given by the OHCHR to support national human rights institutions, and would invite Governments to contribute additional funds to the United Nations Voluntary Fund for Technical Cooperation in the Field of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 on </w:t>
      </w:r>
      <w:r>
        <w:rPr>
          <w:sz w:val="20"/>
          <w:szCs w:val="20"/>
          <w:u w:val="single"/>
        </w:rPr>
        <w:t>human rights and unilateral coercive measures</w:t>
      </w:r>
      <w:r>
        <w:rPr>
          <w:sz w:val="20"/>
          <w:szCs w:val="20"/>
        </w:rPr>
        <w:t xml:space="preserve"> would have the Assembly urge all States to refrain from adopting or implementing unilateral measures not in accordance with international law and the United Nations Charter.  It gives particular attention to those which created obstacles to trade relations among States, thus impeding achievement of rights set forth in the Universal Declaration of Human Rights and other international human rights instrume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reject unilateral coercive measures as tools for political and economic pressures against a country, especially developing countries, because of their negative impact on human rights of children, women and the elderly in particular.  The Assembly would also call upon Member States that had initiated such measures to revoke them as soon as possible, in accordance with their obligations under international human rights instruments, and would urge the Commission on Human Rights to fully take into account such measures’ negative impact on the right to develop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I on </w:t>
      </w:r>
      <w:r>
        <w:rPr>
          <w:sz w:val="20"/>
          <w:szCs w:val="20"/>
          <w:u w:val="single"/>
        </w:rPr>
        <w:t>enhancement of international cooperation in the field of human rights</w:t>
      </w:r>
      <w:r>
        <w:rPr>
          <w:sz w:val="20"/>
          <w:szCs w:val="20"/>
        </w:rPr>
        <w:t xml:space="preserve"> would have the Assembly urge all international actors to build an international order based on inclusion, justice, equality and equity, human dignity, mutual understanding and promotion of and respect for cultural diversity and universal human rights, and to reject all doctrines of exclusion based on racism, racial discrimination, xenophobia and related intolerance.  The Assembly would also call upon Member States, specialized agencies and intergovernmental organizations to continue constructive dialogue and consultations to enhance understanding and the promotion and protection of all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II on the </w:t>
      </w:r>
      <w:r>
        <w:rPr>
          <w:sz w:val="20"/>
          <w:szCs w:val="20"/>
          <w:u w:val="single"/>
        </w:rPr>
        <w:t>right to development</w:t>
      </w:r>
      <w:r>
        <w:rPr>
          <w:sz w:val="20"/>
          <w:szCs w:val="20"/>
        </w:rPr>
        <w:t xml:space="preserve"> would have the Assembly stress that poverty eradication is one of the critical elements in the realization of the right to development.  It would also stress the need to strive for greater acceptance and realization of the right to development at the international and national levels, and call upon States to institute the required measures.  It would further emphasize the critical importance of identifying and analyzing obstacles impeding the full realization of that right at both the national and international levels.  It would underline the fact that the international community is far from meeting the Millennium Goal of halving the number of people living in poverty by 2015, and emphasize the principle of international cooperation between developed and developing countries towards achieving the go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urge developed countries that have not yet done so to work towards meeting the targets of 0.7 per cent of their gross national product for official development assistance to developing countries and 0.15 to 0.2 per cent to least developed countries, while encouraging developing countries to ensure that the assistance is used effectively.  It would further call for the implementation of a desirable pace of meaningful trade liberal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ould stress the need for the integration of the rights of children in all policies and programmes, especially in health, education and full development of their capacity.  It would further stress that additional measures must be taken at the national and international levels to fight HIV/AIDS and other communicable diseases.  It would also emphasize the urgent need for measures to fight corruption, as well as the need to strengthen the activities of the OHCHR in promoting the right to developmen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X on </w:t>
      </w:r>
      <w:r>
        <w:rPr>
          <w:sz w:val="20"/>
          <w:szCs w:val="20"/>
          <w:u w:val="single"/>
        </w:rPr>
        <w:t>Protection of human rights and fundamental freedoms while countering terrorism</w:t>
      </w:r>
      <w:r>
        <w:rPr>
          <w:sz w:val="20"/>
          <w:szCs w:val="20"/>
        </w:rPr>
        <w:t xml:space="preserve"> would have the Assembly deeply deplore violations of human rights and fundamental freedoms in the context of the fight against terrorism, as well as violations of international refugee law and international humanitarian law.  It would also deplore the suffering caused by terrorism to victims and their famil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other terms of the draft, the Assembly would stress that everyone is entitled to all the rights and freedoms recognized in the Universal Declaration of Human Rights and call upon States to raise awareness among national authorities about the importance of obligations involved in combating terrorism.  Also, it would urge States to respect fully non-refoulement obligations under international refugee and human rights law, and request the Commission on Human Rights, as well as United Nations human rights treaty bodies to cooperate with the Special Rapporteur.  It would encourage the Special Rapporteur to coordinate efforts with them, in order to promote a consistent approach.  It would also request all Governments to cooperate fully with the Special Rapporteur and ask the High Commissioner to keep examining the question of protecting human rights and fundamental freedoms while making general recommendations concerning the obligation of States on this issue and providing assistance to States and relevant United Nations bod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 on </w:t>
      </w:r>
      <w:r>
        <w:rPr>
          <w:sz w:val="20"/>
          <w:szCs w:val="20"/>
          <w:u w:val="single"/>
        </w:rPr>
        <w:t>human rights in the administration of justice</w:t>
      </w:r>
      <w:r>
        <w:rPr>
          <w:sz w:val="20"/>
          <w:szCs w:val="20"/>
        </w:rPr>
        <w:t xml:space="preserve"> would have the Assembly reiterate its call to all Member States to spare no effort in providing for effective legislative procedures and adequate resources to ensure full implementation of human rights standards in the administration of justice.  The Assembly would also appeal to Governments to include in their national development plans the administration of justice as an integral part of development and to allocate adequate resources for legal-aid service to protect and promote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call on mechanisms of the Commission on Human Rights and its subsidiary bodies, including special rapporteurs, special representatives and working groups, to continue to give special attention to the effective promotion and protection of human rights in the administration of justice, including juvenile justice and to provide specific recommendations in that regard, including proposals for advisory services and technical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by the text, the Assembly would call on the OHCHR and the United Nations Office on Drugs and Crime (UNODC) to reinforce their national capacity-building activities in the administration of justice, particularly post-conflict situations, and in cooperation with the Department of Peacekeeping Operations of the Secretaria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 on </w:t>
      </w:r>
      <w:r>
        <w:rPr>
          <w:sz w:val="20"/>
          <w:szCs w:val="20"/>
          <w:u w:val="single"/>
        </w:rPr>
        <w:t>effective promotion of the Declaration of the Rights of Persons Belonging to National or Ethnic, Religious and Linguistic Minorities</w:t>
      </w:r>
      <w:r>
        <w:rPr>
          <w:sz w:val="20"/>
          <w:szCs w:val="20"/>
        </w:rPr>
        <w:t xml:space="preserve"> would have the Assembly urge States and the international community to promote and protect the rights of persons belonging to national or ethnic, religious and linguistic minorities through adequate education and participation in political, economic, social, religious and cultural life and in the economic development of their respective nations.  The Assembly would also call upon States to give special attention to promoting and protecting the human rights of minority children, taking into account the different risks for girls and boys; urge States to take all necessary constitutional, legislative and administrative measures to promote and give effect to the Declaration; and appeal to States to cooperate bilaterally and multilaterally in that reg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call upon States to protect cultural and religious sites of national, ethnic, religious or linguistic minorities and call upon the Secretary-General to make available, at States’ requests, qualified expertise on minority issues, including experts on dispute prevention and resolution.  The Assembly would also call upon the United Nations High Commissioner for Human Rights to promote implementation of the Declaration and continue to engage in dialogue with Governments to disseminate widely the “United Nations Guide for Minor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Assembly would call on the Working Group on Minorities of the Sub-commission on the Promotion and Protection of Human Rights to fully implement its mandate, focus on interactive dialogue with relevant non-governmental organizations and independent experts on minority issues, as well as call upon the High Commissioner for Human Rights to support those expe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I on the </w:t>
      </w:r>
      <w:r>
        <w:rPr>
          <w:sz w:val="20"/>
          <w:szCs w:val="20"/>
          <w:u w:val="single"/>
        </w:rPr>
        <w:t>Declaration on the Right and Responsibility of Individuals, Groups and Organs of Society to Promote and Protect Universally Recognized Human Rights and Fundamental Freedoms</w:t>
      </w:r>
      <w:r>
        <w:rPr>
          <w:sz w:val="20"/>
          <w:szCs w:val="20"/>
        </w:rPr>
        <w:t xml:space="preserve"> would have the Assembly call upon all States to promote and give full effect to the Declaration, as well as condemn all human rights violations against persons engaged in promoting and defending human rights and fundamental freedoms worldwide.  Further, the Assembly would urge States to take appropriate action, consistent with the Declaration and all other relevant human rights instruments, to eliminate such human rights violations, and would call upon them to ensure protection of human rights defenders, at both the local and the national levels, including in times of conflict and peace-building.  The Assembly would also call upon them to ensure, protect and respect freedom of expression and association of human rights defenders, as well as facilitate registration in a non-discriminatory, expeditious and inexpensive manner in accordance with national legis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urge States to ensure that any measures to combat terrorism and preserve national security comply with their obligations under international law and do not hinder the work and safety of human rights defenders; urge States to effectively address impunity for attacks, threats and acts of intimidation on human rights defenders and their relatives; and urge States to cooperate with and assist the Special Representative in carrying out her tasks by furnishing all requested information.  The Assembly would urge those States that have not yet responded to the communications transmitted to them to do so without delay, and to speedily investigate urgent appeals and allegations brought to their attention by the Special Representativ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II on </w:t>
      </w:r>
      <w:r>
        <w:rPr>
          <w:sz w:val="20"/>
          <w:szCs w:val="20"/>
          <w:u w:val="single"/>
        </w:rPr>
        <w:t>strengthening the role of the United Nations in enhancing the effectiveness of the principle of periodic and genuine elections and the promotion of democratization</w:t>
      </w:r>
      <w:r>
        <w:rPr>
          <w:sz w:val="20"/>
          <w:szCs w:val="20"/>
        </w:rPr>
        <w:t xml:space="preserve"> would have the Assembly request the Electoral Assistance Division of the Department of Political Affairs to continue informing Member States regularly about the requests received and the nature of any assistance provided.  It would also request that the United Nations ensure, before undertaking to provide electoral assistance, that there is adequate time to organize and carry out an effective mission, that conditions exist for a free and fair election and that the mission’s results will be reported comprehensively and consistently.  Further, it would request the Secretary-General to provide the Electoral Assistance Division with adequate resources to carry out its mandate.  It would also ask him to ensure that the OHCHR is able to respond to the numerous and increasingly complex requests from Member States for advisory services.  In addition, it would request the United Nations Development Programme (UNDP) to continue its governance assistance programmes in cooperation with other relevant organiz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IV on </w:t>
      </w:r>
      <w:r>
        <w:rPr>
          <w:sz w:val="20"/>
          <w:szCs w:val="20"/>
          <w:u w:val="single"/>
        </w:rPr>
        <w:t>promotion of peace as a vital requirement for the full enjoyment of all human rights by all</w:t>
      </w:r>
      <w:r>
        <w:rPr>
          <w:sz w:val="20"/>
          <w:szCs w:val="20"/>
        </w:rPr>
        <w:t xml:space="preserve"> would have the Assembly urge all States to apply the purposes and principles of the Charter in their relations with other States, regardless of their political, economic or social system and irrespective of their size, geographical location or level of economic development.  Further, it would call upon the United Nations High Commissioner for Human Rights to carry out consultations with Member States and the specialized agencies and intergovernmental organizations, on how the Commission on Human Rights could work for the promotion of an international environment conducive to the full realization of the right of peoples to peace, and encourage non-governmental organizations to contribute actively to that endeavour.</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V on </w:t>
      </w:r>
      <w:r>
        <w:rPr>
          <w:sz w:val="20"/>
          <w:szCs w:val="20"/>
          <w:u w:val="single"/>
        </w:rPr>
        <w:t>respect for the principles of national sovereignty and diversity of democratic systems in electoral processes as an important element for the promotion and protection of human rights</w:t>
      </w:r>
      <w:r>
        <w:rPr>
          <w:sz w:val="20"/>
          <w:szCs w:val="20"/>
        </w:rPr>
        <w:t xml:space="preserve"> would have the Assembly call upon all States to refrain from financing political parties or other groups in any other State in a way that would be contrary to the United Nations Charter or would undermine the legitimacy of States’ electoral processes.  The Assembly would also condemn acts of armed aggression or use of force against peoples, their elected Governments or legitimate leaders.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VI on the </w:t>
      </w:r>
      <w:r>
        <w:rPr>
          <w:sz w:val="20"/>
          <w:szCs w:val="20"/>
          <w:u w:val="single"/>
        </w:rPr>
        <w:t>right to food</w:t>
      </w:r>
      <w:r>
        <w:rPr>
          <w:sz w:val="20"/>
          <w:szCs w:val="20"/>
        </w:rPr>
        <w:t xml:space="preserve"> would have the Assembly express its deep concern at the number and scale of natural disasters, diseases and pests and their increasing impact in recent years, which have resulted in a massive loss of life and livelihood and threatened agricultural production and food security, particularly in developing countries.  It would stress the importance of reversing the continuing decline of official development assistance devoted to agriculture.  It would further have the Assembly consider it intolerable that there are about 852 million undernourished people in the world and that, somewhere in the world, a child under the age of 5 dies every five seconds from hunger or hunger-related diseases, when the Food and Agriculture Organization (FAO) estimates the planet could provide enough food to feed twice the world’s present popul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also express its concern that women are disproportionately affected by hunger, food insecurity and poverty.  It would have the Assembly request that all States and private actors, as well as international organizations, take fully into account the need to promote the effective realization of the right to food for all, and urge States to give adequate priority in their development strategies and expenditures to the realization of the right to food.  It would call upon Member States, the United Nations system and other relevant stakeholders to support national efforts aimed at responding rapidly to the food crises currently occurring across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it would have the Assembly request the Secretary-General and the United Nations High Commissioner for Human rights to provide all the necessary human and financial resources for the effective fulfilment of the Special Rapporteur’s mandate.  It would call upon all Governments to cooperate with him, and request the Special Rapporteur to submit a comprehensive report on the implementation of the present resolution to the Commission on Human Rights at its sixty-second session, as well as an interim report to the General Assembly at its sixty-first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VII on </w:t>
      </w:r>
      <w:r>
        <w:rPr>
          <w:sz w:val="20"/>
          <w:szCs w:val="20"/>
          <w:u w:val="single"/>
        </w:rPr>
        <w:t>elimination of all forms of intolerance and of discrimination based on religion or belief</w:t>
      </w:r>
      <w:r>
        <w:rPr>
          <w:sz w:val="20"/>
          <w:szCs w:val="20"/>
        </w:rPr>
        <w:t xml:space="preserve"> would have the Assembly condemn all forms of intolerance and of discrimination based on religion or belief.  The Assembly would also, among other things, urge States to ensure adequate freedoms including the right to freely practice one’s religion, or to change one’s religion, as well as to ensure full respect and protection for religious sites and symbol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Assembly would urge States to ensure the right and freedoms of all people to establish religious, charitable and humanitarian institutions; ensure the right to life, liberty, or security, the right to not be arrested, detained or tortured for their beliefs; further ensure that all public officials, civil servants and law enforcement bodies respect different religions and their beliefs; and take resolute action to prohibit dissemination of racist and xenophobic ideas and materials that constituted discrimination, intimidation or coerc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Assembly would emphasize that equating any religion with terrorism should be avoided, and further emphasize that restrictions on the freedom to manifest religion should only be permitted if limited by law or are necessary to protect public safety and the fundamental rights of others.  Also, the Assembly would stress the need for the Special Rapporteur to continue to apply a gender perspective through the identification of gender-specific abuses in the reporting proces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VIII on </w:t>
      </w:r>
      <w:r>
        <w:rPr>
          <w:sz w:val="20"/>
          <w:szCs w:val="20"/>
          <w:u w:val="single"/>
        </w:rPr>
        <w:t>human rights and cultural diversity</w:t>
      </w:r>
      <w:r>
        <w:rPr>
          <w:sz w:val="20"/>
          <w:szCs w:val="20"/>
        </w:rPr>
        <w:t xml:space="preserve"> would have the Assembly express its determination to prevent and mitigate cultural homogenization, in the context of globalization, through cultural exchanges and the promotion and protection of cultural diversity, to emphasize the promotion of cultural pluralism at the national, regional, and international levels, enhancing respect for cultural diversity, and also emphasize that respect for diversity promotes human right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urge all actors on the international scene to build an international order based on inclusion, justice, equality, and human dignity, rejecting all forms of racism and intolerance.  It would also urge States to ensure that their political and legal systems reflect multicultural diversity within their societies, improve democratic institutions and avoid marginalization of any group.  Further, it would call upon States, international organizations, the United Nations and other non-governmental organizations to promote cultural diversity to advance the causes of peace development and human rights.</w:t>
      </w:r>
    </w:p>
    <w:p>
      <w:pPr>
        <w:pStyle w:val="Normal"/>
        <w:ind w:firstLine="720"/>
        <w:rPr/>
      </w:pPr>
      <w:r>
        <w:rPr>
          <w:sz w:val="20"/>
          <w:szCs w:val="20"/>
        </w:rPr>
        <w:t xml:space="preserve">Draft resolution XIX on </w:t>
      </w:r>
      <w:r>
        <w:rPr>
          <w:sz w:val="20"/>
          <w:szCs w:val="20"/>
          <w:u w:val="single"/>
        </w:rPr>
        <w:t>Protection of and assistance to internally displaced persons</w:t>
      </w:r>
      <w:r>
        <w:rPr>
          <w:sz w:val="20"/>
          <w:szCs w:val="20"/>
        </w:rPr>
        <w:t xml:space="preserve"> would have the Assembly encourage the Secretary-General’s Representative on the human rights of internally displaced persons to continue his analysis of the causes of internal displacement and the needs and rights of the displaced, as well as prevention, protection and assistance.  The Assembly would express particular concern over the violence and abuse, sexual exploitation, forced recruitment and abduction of many internally displaced women and children, and welcome the Representative’s commitment to pay closer attention to their protection and development needs, as well as those of severely traumatized individuals, older persons and disabled pers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by that text, the Assembly would urge all Governments to continue to facilitate the Representative’s activities and seriously consider inviting the Representative to visit their countries so that he could advise them on internal displacement issues.  It would call upon Governments to protect, assist and reintegrate internally displaced persons and facilitate efforts of relevant United Nations agencies and humanitarian organizations in that regard.  In addition, the Assembly would emphasize the central role of the Emergency Relief Coordinator in coordinating inter-agency protection and assistance for internally displaced persons and the need to further strengthen inter-agency arrangements to meet humanitarian challenges facing such persons.  Further, it would encourage all relevant United Nations agencies and humanitarian assistance and development organizations to enhance collaboration through the Inter-Agency Standing Committee and in countries with internally displaced pers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XX on </w:t>
      </w:r>
      <w:r>
        <w:rPr>
          <w:sz w:val="20"/>
          <w:szCs w:val="20"/>
          <w:u w:val="single"/>
        </w:rPr>
        <w:t>protection of migrants</w:t>
      </w:r>
      <w:r>
        <w:rPr>
          <w:sz w:val="20"/>
          <w:szCs w:val="20"/>
        </w:rPr>
        <w:t xml:space="preserve"> would have the Assembly strongly condemn acts of racism, racial discrimination, xenophobia and related intolerance against migrants and the stereotypes often applied to them, and would urge States to apply the existing laws when such acts occur.  It would also call upon States to implement the commitments contained in the Durban Declaration and Program of Action.  Further, it would strongly condemn all forms of racial discrimination and xenophobia related to access to employment, vocational training, housing, schooling, health and social services.  It would call upon all States to consider reviewing and, where necessary, revising immigration policies to eliminate all discriminatory practices against migrants and their famil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request States to promote and protect the human rights and fundamental freedoms of all migrants, especially women and children.  It would urge States parties to the United Nations Convention Against Transnational Organized Crime and its two supplementing protocols, to implement them fully while calling upon States that have not ratified them to do so as a matter of priority.  It would reaffirm emphatically the duty of States parties to ensure full respect for the observance of the Vienna Convention on Consular Relations of 1963, particularly the right of all foreign nationals to communicate with a consular official of the sending State in the case of arrest or imprisonment, as well as reaffirm emphatically the obligation of the receiving State to inform without delay the foreign national of his or her rights under the Conven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further call upon States to facilitate family reunification in an expeditious manner.  It would call upon States to protect and promote all human rights of migrant children, particularly unaccompanied migrant children, and underline the importance of reuniting them with their parents.  It would request all States to enforce labour law effectively, including by addressing violations regarding migrant workers’ labour relations and working conditions.  It would call upon States to observe national legislation and applicable international legal instruments when enacting national security measures in order to respect the human rights of migrants.  Finally, it would call upon States that have not yet done so to enact domestic legislation and take further effective measures to combat and prosecute international trafficking in and smuggling of migran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Human Rights Situations and Reports of Special Rapporteurs and Representativ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of the Committee’s report on human rights questions</w:t>
      </w:r>
      <w:r>
        <w:rPr>
          <w:sz w:val="20"/>
          <w:szCs w:val="20"/>
        </w:rPr>
        <w:t xml:space="preserve"> (document A/60/509/Add.3) contains six draft resolutions on human rights situations and reports of special rapporteurs and representativ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the </w:t>
      </w:r>
      <w:r>
        <w:rPr>
          <w:sz w:val="20"/>
          <w:szCs w:val="20"/>
          <w:u w:val="single"/>
        </w:rPr>
        <w:t>situation of human rights in the Democratic Republic of the Congo</w:t>
      </w:r>
      <w:r>
        <w:rPr>
          <w:sz w:val="20"/>
          <w:szCs w:val="20"/>
        </w:rPr>
        <w:t xml:space="preserve"> would have the Assembly condemn the ongoing violations of human rights and international humanitarian law, particularly in North Kivu, South Kivu, northern Katanga and other eastern parts of the country, including armed violence against civilians and sexual violence against women and children, the killing of United Nations peacekeeping troops in the Ituri province and human rights worker Pascal Kabungulu Kibembi, harassment of human rights defenders, the continued illegal exploitation of natural resources in the east and related human rights abus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urge all parties to the conflict to:  further implement the Global and All-Inclusive Agreement and immediately cease action impeding the country’s sovereignty and territorial integrity; support the transitional Government in re-establishing political and economic stability; immediately stop recruitment of child soldiers; and implement without delay action plans called for in Security Council resolutions 1539 and 1612.  Further, the Assembly would urge parties to protect women and children from violence and condemn, in particular, the widespread use of sexual violence as a means of warfare, while urging parties to ensure the safe and free movement of all civilians, United Nations personnel, humanitarian workers and human rights defend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the Assembly would call upon the Government of National Unity and Transition to:  hold free and transparent elections within the specified time frame; restructure and ensure human rights training for the national army, national police force and other Government institutions; ensure the surrender of light and heavy weapons; set up the Independent Electoral Commission; and improve the effectiveness of the Truth and Reconciliation Commission, the Human Rights Monitoring Centre and the Haute-Autorité des Média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it would call upon the Government to re-establish stability and the rule of law, comply fully with international human rights obligations and continue to cooperate with United Nations human rights mechanisms, while ensuring that perpetrators of human rights violations and grave breaches of international humanitarian law are brought to justice.  It would also call upon the Government to carry out a comprehensive judicial and prison system reform, promote the full enjoyment of all human rights by women and children, continue to cooperate with the International Criminal Court and the International Criminal Tribunal for Rwanda, and abolish the death penalty.  It would further call upon the Government to prevent the use of the media to incite hatred, protect human rights defenders from threats and harassment, accelerate its programme to demobilize, disarm and reintegrate former combatants, increase efforts to eliminate corruption and strengthen good governance and transparent economic manage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ould also have the Assembly call upon the region’s Governments to contribute to preventing armed groups operating in the eastern part of the Democratic Republic of the Congo from perpetrating killings and other serious crimes, by tackling the illicit trade by these armed groups in illegally extracted natural resources and arms.  It would also call upon them to fully respect the sovereignty, unity and territorial integrity of the country, and work with the United Nations mission there to urgently disarm and resettle or repatriate foreign armed groups, support the transitional process and adhere fully to the Principles on Good-neighbourly Relations and Cooperation between the Democratic Republic of the Congo, Burundi, Rwanda and Ugan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n addition, it would call upon them to implement the Joint Verification Mechanism, work through the Tripartite Commission Plus One and respect the principles of the November 2004 Dar es Salaam Declaration.  Finally, it would call upon them to ensure the rights and well-being of internally displaced persons, returnees and refugee populations, peacefully repatriate members of the Forces démocratiques de libération du Rwanda returning to Rwanda, continue to cooperate with the Court and the Tribunal for Rwanda and swiftly pass legislation necessary for the Court’s investigations to proceed smooth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situation of human rights in Iran</w:t>
      </w:r>
      <w:r>
        <w:rPr>
          <w:sz w:val="20"/>
          <w:szCs w:val="20"/>
        </w:rPr>
        <w:t xml:space="preserve"> would have the Assembly express its serious concern over the continuing harassment, intimidation and persecution of human rights defenders, non-governmental organizations, political opponents, religious dissenters, journalists, and students through undue restrictions on freedoms of assembly, press and expression, arbitrary arrests, as well as the disqualification of large numbers of prospective candidates during the June 2005 presidential ele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dditionally, it would call on the Iranian Government to ensure full respect for the rights to freedom of assembly, opinion and expression, and end the persecution of political opponents and human rights defenders.  It would also call on it to ensure full respect for the right to due process, as well as equality before the law, and to eliminate the use of torture and other cruel, inhuman punishments, end impunity for violations of human rights, abolish public executions, particularly those who were under the age of 18 at the time of their offence, and eliminate all forms of discrimination and violence against women and minorit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the </w:t>
      </w:r>
      <w:r>
        <w:rPr>
          <w:sz w:val="20"/>
          <w:szCs w:val="20"/>
          <w:u w:val="single"/>
        </w:rPr>
        <w:t>situation of human rights in Turkmenistan</w:t>
      </w:r>
      <w:r>
        <w:rPr>
          <w:sz w:val="20"/>
          <w:szCs w:val="20"/>
        </w:rPr>
        <w:t xml:space="preserve"> would have the Assembly express its grave concern at continuing and serious human rights violations, including the repression of political opposition, arbitrary detentions, imprisonment and surveillance.  It would also have the Assembly express its grave concern at poor prison conditions and credible reports of torture and mistreatment of detainees, as well as the Government’s continued denial of unaccompanied access to prisoners to the International Committee of the Red Cross.  It would further have the Assembly express its grave concern at the Government’s complete control of the media and continued restrictions on the exercise of freedom of thought, conscience, religion or belief.</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have the Assembly express its grave concern at continued discrimination against ethnic minorities in the fields of education, employment and media access, as well as forced displacement of its citizens, including a disproportionate number of ethnic minorities.  It would also have the Assembly express its grave concern at continued restrictions on the right of peaceful assembly and the continuing failure of the Government to respond to criticisms regarding the investigation, trial and detention procedures following the reported assassination attempt against the country’s president in 2002.  It would have the Assembly express grave concern at arbitrary or unlawful interference with individual privacy and violations of the freedom to leave one’s own country, as well as reported instances of hate speech against national and ethnic minorities and Government policies that significantly restrict equal access to quality health care and educ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would have the Assembly urge the Government of Turkmenistan to ensure full respect for all human rights and fundamental freedoms and work closely with the OHCHR, and cooperate with all the mechanisms of the Commission on Human Rights, particularly requests made by a number of special rapporteurs to visit the country.  It would urge the Government to implement fully the recommendations of the rapporteur of the Moscow Mechanism of the Organization for Security and Cooperation in Europe (OSCE), and work constructively with the Organization’s institutions.  It would urge the Government to allow the International Committee of the Red Cross (ICRC) and other interested representatives of the international community full access to places of detention, and give those in detention full access to lawyers and relativ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It would urge the Government to respect everyone’s right to freedom of thought, conscience, religion or belief and cease the harassment, detention and persecution of religious minorities.  It would urge the Government to bring laws and practices governing registration of public associations in line with standards of the OSCE, and enable non-governmental organizations and other civil society actors to carry out their activities without hindrance.  It would also urge the Government to submit reports to United Nations treaty bodies to which it has assumed a reporting obligation and give their recommendations due regard.</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V on the </w:t>
      </w:r>
      <w:r>
        <w:rPr>
          <w:sz w:val="20"/>
          <w:szCs w:val="20"/>
          <w:u w:val="single"/>
        </w:rPr>
        <w:t>situation of human rights in the Democratic People’s Republic of Korea</w:t>
      </w:r>
      <w:r>
        <w:rPr>
          <w:sz w:val="20"/>
          <w:szCs w:val="20"/>
        </w:rPr>
        <w:t xml:space="preserve"> would have the Assembly express its serious concern at the Government’s refusal to cooperate with or recognize the mandate of the Special Rapporteur of the Commission on Human Rights.  It would also express serious concern over continuing reports of widespread human rights violations, including torture, public executions, arbitrary detention, the absence of due process, the imposition of the death penalty for political reasons, the large number of prison camps and the extensive use of forced labour.</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express serious concern over severe sanctions imposed on citizens repatriated from abroad, as well as severe restrictions on the freedom of religion, expression, and assembly.  Additionally, it would express serious concerns about limitations imposed on the free movement of people within the country and abroad, continued violation of the human rights of women through trafficking for prostitution or forced marriage, forced abortions and infanticide of children of repatriated mothers, and unresolved questions relating to the abduction of foreign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express its concern that the Government has not engaged in technical cooperation activities with the OHCHR.  It would express its deep concern at the precarious humanitarian situation in the country, in particular the prevalence of infant malnutrition.  The Assembly would urge the Government to ensure that humanitarian organizations, particularly the World Food Programme (WFP), have safe and unimpeded access to all parts of the count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 on the </w:t>
      </w:r>
      <w:r>
        <w:rPr>
          <w:sz w:val="20"/>
          <w:szCs w:val="20"/>
          <w:u w:val="single"/>
        </w:rPr>
        <w:t>situation of human rights in Uzbekistan</w:t>
      </w:r>
      <w:r>
        <w:rPr>
          <w:sz w:val="20"/>
          <w:szCs w:val="20"/>
        </w:rPr>
        <w:t xml:space="preserve"> would have the Assembly express its grave concern over allegations of serious human rights violations in Uzbekistan, particularly the Government’s use of indiscriminate and disproportionate force to quell the May 2005 Andijan demonstrations resulting in many civilian casualties; pressure to prevent Uzbek refugees from travelling to third countries; arbitrary arrest and detention; increasing restrictions on and harassment and censorship of journalists and civil society activities; continued blocking of opposition parties; lack of freedom of thought and religion; and serious constraints and harassment of non-governmental organizations and human rights defenders, including the ICR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Further by that text, the Assembly would deeply regret the Uzbek Government’s decision to reject repeated calls by the United Nations High Commissioner for Human Rights to set up an independent inquiry commission on the events in Andijan and request that the Commission on Human Rights Special Rapporteur on extrajudicial, summary or arbitrary executions visit Uzbekistan soon afterwards.  The Assembly would also strongly call upon the Uzbek Government to fully implement without delay the June 2005 recommendations of the report of the OHCHR, particularly authorizing the establishment of an independent inquiry commission into the events in Andijan; accede to the 1951 Convention and the </w:t>
        <w:br/>
        <w:t>1967 Protocol on refugee status; end harassment and detention of eyewitnesses to the Andijan events; ensure readily accessible and fair trials and full respect for human rights and fundamental freedoms; and fully implement the recommendations of the Independent Expert on the protection of human rights and fundamental freedoms while countering terror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further terms, the Assembly would call upon the Government to permit religious freedom, fully implement the recommendations of the Special Rapporteur on the question of torture, made following his 2002 visit to Uzbekistan, work closely with the United Nations High Commissioner for Human Rights and cooperate fully with the Commission on Human Rights and relevant United Nations treaty bodies.  It would also call upon the Government to give the ICRC access to Uzbek detainees, fully implement commitments undertaken in the framework of the OSCE, register independent opposition political parties and allow them to participate in the electoral process, and lift restrictions on civil-society activiti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VI on the </w:t>
      </w:r>
      <w:r>
        <w:rPr>
          <w:sz w:val="20"/>
          <w:szCs w:val="20"/>
          <w:u w:val="single"/>
        </w:rPr>
        <w:t>situation of human rights in Myanmar</w:t>
      </w:r>
      <w:r>
        <w:rPr>
          <w:sz w:val="20"/>
          <w:szCs w:val="20"/>
        </w:rPr>
        <w:t xml:space="preserve"> would have the Assembly express grave concern over, among other things, the extension of house arrest of Aung San Suu Kyi and her deputy, Tin Oo, and other senior leaders of the National League for Democracy, the consistent harassment of League members and other politicians, and continued denial of freedom for human rights defenders to pursue their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strongly call on the Myanmar Government to end systematic human rights violations; to bring to justice human rights abusers, including members of the military; to allow human rights defenders to pursue their activities unhindered and safely; and to make it a high priority to become party to all international human rights instruments.  It would also strongly call on Myanmar officials to end recruitment and demobilization of child soldiers and maintain close dialogue with the United Nations Children’s Fund (UNICEF), to end widespread rape and sexual violence by the armed forces, particularly against women of ethnic nationalities, and end systematic enforced displacement that led to refugee flows to neighbouring count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would also strongly call on Myanmar officials to release all political prisoners immediately and unconditionally, lift all restraints on peaceful political activity, give clear assurances that no action would be taken against persons lodging complaints of forced labour, and fully cooperate with the Special Envoy and the Special Rapporteur to bring the country towards civilian rule, as well as facilitate an independent international investigation of reports of sexual violence by the armed forces and ensure United Nations and humanitarian organizations unhindered access to all parts of the country to deliver humanitarian assistan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Comprehensive Implementation of and Follow-up to the Vienna Declaration and Programme of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 xml:space="preserve">Addendum 4 of the Committee’s report on human rights questions </w:t>
      </w:r>
      <w:r>
        <w:rPr>
          <w:sz w:val="20"/>
          <w:szCs w:val="20"/>
        </w:rPr>
        <w:t xml:space="preserve">(document A/60/509/Add.4) states that no action was taken by the Third Committee under its sub-item on the comprehensive implementation of and follow-up to the Vienna Declaration and Programme of Ac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Report of United Nations High Commissioner for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u w:val="single"/>
        </w:rPr>
        <w:t>Addendum 5 of the Committee’s report on human rights questions</w:t>
      </w:r>
      <w:r>
        <w:rPr>
          <w:sz w:val="20"/>
          <w:szCs w:val="20"/>
        </w:rPr>
        <w:t xml:space="preserve"> (document A/60/509/Add.5) refers to the Committee’s discussions and actions concerning its agenda sub-item on the Report of the United Nations High Commissioner for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Crime Prevention and Criminal Justi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crime prevention and criminal justice</w:t>
      </w:r>
      <w:r>
        <w:rPr>
          <w:sz w:val="20"/>
          <w:szCs w:val="20"/>
        </w:rPr>
        <w:t xml:space="preserve"> (document A/60/510) contains three draft resolutions, one annex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strengthening the United Nations Crime Prevention and Criminal Justice Programme, in particular its technical cooperation capacity</w:t>
      </w:r>
      <w:r>
        <w:rPr>
          <w:sz w:val="20"/>
          <w:szCs w:val="20"/>
        </w:rPr>
        <w:t xml:space="preserve"> would have the Assembly request the UNODC to continue efforts to provide Member States with technical assistance to strengthen international cooperation in preventing and combating terrorism.  The Assembly would also urge States and relevant international organizations to develop national, regional and international strategies to complement the Programme in effectively addressing transnational organized crime, and urge States and funding agencies to review their funding policies for development assistance, and to include crime prevention and criminal justice in such assistanc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the </w:t>
      </w:r>
      <w:r>
        <w:rPr>
          <w:sz w:val="20"/>
          <w:szCs w:val="20"/>
          <w:u w:val="single"/>
        </w:rPr>
        <w:t>United Nations African Institute for the Prevention of Crime and the Treatment of Offenders</w:t>
      </w:r>
      <w:r>
        <w:rPr>
          <w:sz w:val="20"/>
          <w:szCs w:val="20"/>
        </w:rPr>
        <w:t xml:space="preserve"> calls upon all Member States and non-governmental organizations to adopt concrete measures to support the Institute in the development of requisite capacity and to implement its programmes and activities aimed at strengthening crime prevention and criminal justice systems in Afric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lso, the Assembly would request the Secretary-General to intensify efforts to mobilize all relevant entities of the United Nations system to provide the necessary financial and technical support to the Institute, and to enhance the promotion of regional cooperation, coordination and collaboration in the fight against crim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I on </w:t>
      </w:r>
      <w:r>
        <w:rPr>
          <w:sz w:val="20"/>
          <w:szCs w:val="20"/>
          <w:u w:val="single"/>
        </w:rPr>
        <w:t>Follow-up to the Eleventh United Nations Congress on Crime Prevention and Criminal Justice</w:t>
      </w:r>
      <w:r>
        <w:rPr>
          <w:sz w:val="20"/>
          <w:szCs w:val="20"/>
        </w:rPr>
        <w:t xml:space="preserve"> invites Governments to consider the Bangkok Declaration and the recommendations adopted by the Eleventh Congress in formulating legislation and policy directives, and to identify areas covered in the Declaration where further tools and training manuals based on international standards and best practices are nee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e Assembly would request the Secretary-General to distribute the report of the Eleventh Congress and to seek proposals by Member States on ensuring appropriate follow-up to the Bangkok Declaration for consideration and action by the Commission on Crime Prevention and Criminal Justice at its fifteenth ses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nnex contains the text of the </w:t>
      </w:r>
      <w:r>
        <w:rPr>
          <w:sz w:val="20"/>
          <w:szCs w:val="20"/>
          <w:u w:val="single"/>
        </w:rPr>
        <w:t>Bangkok Declaration on Synergies and Responses:  Strategic Alliances in Crime Prevention and Criminal Justice</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draft decision on </w:t>
      </w:r>
      <w:r>
        <w:rPr>
          <w:sz w:val="20"/>
          <w:szCs w:val="20"/>
          <w:u w:val="single"/>
        </w:rPr>
        <w:t>Reports considered by the General Assembly in connection with the question of crime prevention and criminal justice</w:t>
      </w:r>
      <w:r>
        <w:rPr>
          <w:sz w:val="20"/>
          <w:szCs w:val="20"/>
        </w:rPr>
        <w:t xml:space="preserve"> would have the Assembly take note of the </w:t>
      </w:r>
      <w:r>
        <w:rPr>
          <w:sz w:val="20"/>
          <w:szCs w:val="20"/>
          <w:u w:val="single"/>
        </w:rPr>
        <w:t>Report of the Secretary-General on preventing and combating corrupt practices and transfer of assets of illicit origin and returning such assets to the countries of origin (A/60/157</w:t>
      </w:r>
      <w:r>
        <w:rPr>
          <w:sz w:val="20"/>
          <w:szCs w:val="20"/>
        </w:rPr>
        <w:t xml:space="preserve">) and the </w:t>
      </w:r>
      <w:r>
        <w:rPr>
          <w:sz w:val="20"/>
          <w:szCs w:val="20"/>
          <w:u w:val="single"/>
        </w:rPr>
        <w:t>Report of the Secretary-General on the Eleventh United Nations Congress on Crime Prevention and Criminal Justice (A/60/172)</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International Drug Control</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international drug control</w:t>
      </w:r>
      <w:r>
        <w:rPr>
          <w:sz w:val="20"/>
          <w:szCs w:val="20"/>
        </w:rPr>
        <w:t xml:space="preserve"> (document A/60/511) contains two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 on </w:t>
      </w:r>
      <w:r>
        <w:rPr>
          <w:sz w:val="20"/>
          <w:szCs w:val="20"/>
          <w:u w:val="single"/>
        </w:rPr>
        <w:t>international cooperation against the world drug problem</w:t>
      </w:r>
      <w:r>
        <w:rPr>
          <w:sz w:val="20"/>
          <w:szCs w:val="20"/>
        </w:rPr>
        <w:t>, which urges all States to ratify or accede to, and States parties to implement all the provisions of, the Single Convention on Narcotic Drugs of 1961 as amended by the 1972 Protocol, the Convention on Psychotropic Substances of 1971 and the United Nations Convention against Illicit Traffic in Narcotic Drugs and Psychotropic Substances of 1988.</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o the text, the Assembly would call upon all States to strengthen efforts in the fight against the world drug problem; to consider providing additional reporting analysis on women-specific data relating to the use of illicit substances and access to appropriate treatment services; and to transmit voluntarily information on emerging substances of abuse to the UNODC.</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also includes provisions on judicial cooperation, countering money-laundering; international cooperation in illicit crop eradication and alternative development; and specific action to be taken by the United Nations system.</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resolution II on </w:t>
      </w:r>
      <w:r>
        <w:rPr>
          <w:sz w:val="20"/>
          <w:szCs w:val="20"/>
          <w:u w:val="single"/>
        </w:rPr>
        <w:t>providing support to Afghanistan with a view to ensuring effective implementation of its Counter-Narcotic Implementation Plan</w:t>
      </w:r>
      <w:r>
        <w:rPr>
          <w:sz w:val="20"/>
          <w:szCs w:val="20"/>
        </w:rPr>
        <w:t xml:space="preserve"> would have the Assembly call on the international community to provide the necessary support to the counter-narcotic objectives of the Afghan Government through continued technical assistance and financial commitment, including the eight pillars of the Counter-Narcotic Implementation Plan.  The Assembly would also urge Afghanistan to maintain illicit drug control as a high priority, as stipulated in its Constitution and the Plan, in order to combat illicit cultivation of opium poppy, illicit drug production and traffick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w:t>
      </w:r>
      <w:r>
        <w:rPr>
          <w:sz w:val="20"/>
          <w:szCs w:val="20"/>
          <w:u w:val="single"/>
        </w:rPr>
        <w:t>Revitalization of the Work of the General Assembl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report on </w:t>
      </w:r>
      <w:r>
        <w:rPr>
          <w:sz w:val="20"/>
          <w:szCs w:val="20"/>
          <w:u w:val="single"/>
        </w:rPr>
        <w:t>revitalization of the work of the General Assembly</w:t>
      </w:r>
      <w:r>
        <w:rPr>
          <w:sz w:val="20"/>
          <w:szCs w:val="20"/>
        </w:rPr>
        <w:t xml:space="preserve"> (document A/60/512) contains two draft decis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decision I on the </w:t>
      </w:r>
      <w:r>
        <w:rPr>
          <w:sz w:val="20"/>
          <w:szCs w:val="20"/>
          <w:u w:val="single"/>
        </w:rPr>
        <w:t>programme of work for Third Committee for the sixty-first session of the General Assembly</w:t>
      </w:r>
      <w:r>
        <w:rPr>
          <w:sz w:val="20"/>
          <w:szCs w:val="20"/>
        </w:rPr>
        <w:t xml:space="preserve"> would have the Committee take up 10 agenda items during its sixty-first session.  That would include social development –- including implementation of the outcome of the World Summit for Social Development and of the twenty-fourth special session of the General Assembly; social development, including questions relating to the world social situation and to youth, ageing, disabled persons and the family; United Nations Literacy Decade:  education for all; and Follow-up to the International Year of Older Persons:  Second World Assembly on Ageing.  That would also include crime prevention and criminal justice; international drug control; the advancement of women, including implementation of the outcome of the Fourth World Conference on Women and of the twenty-third special session of the General Assembly; the Report of the United Nations High Commissioner for Refugees, questions relating to refugees, returnees and displaced persons and humanitarian questions; and promotion and protection of the rights of children, including follow-up to the special session on childre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urther, that would include agenda items on indigenous issues; elimination or racial discrimination, including Comprehensive implementation of and follow-up to the Durban Declaration and Programme of Action; the right of peoples to self-determination; and promotion and protection of human rights, including implementation of human rights instruments, human rights questions, including alternative approaches for improving the effective enjoyment of human rights and fundamental freedoms, human rights situations and reports of special rapporteurs and representatives, and comprehensive implementation and follow-up to the Vienna Declaration and Programme of A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Draft decision II on </w:t>
      </w:r>
      <w:r>
        <w:rPr>
          <w:sz w:val="20"/>
          <w:szCs w:val="20"/>
          <w:u w:val="single"/>
        </w:rPr>
        <w:t>rotation of the post of Rapporteur of the Third Committee</w:t>
      </w:r>
      <w:r>
        <w:rPr>
          <w:sz w:val="20"/>
          <w:szCs w:val="20"/>
        </w:rPr>
        <w:t xml:space="preserve"> would have the Third Committee endeavour to elect a candidate nominated by the Group of Western European and other States to serve as the Committee’s Rapporteur at the Assembly’s sixty-firs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Action on Third Committee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EDRO CARDOSO ( </w:t>
      </w:r>
      <w:r>
        <w:rPr>
          <w:sz w:val="20"/>
          <w:szCs w:val="20"/>
          <w:u w:val="single"/>
        </w:rPr>
        <w:t>Brazil</w:t>
      </w:r>
      <w:r>
        <w:rPr>
          <w:sz w:val="20"/>
          <w:szCs w:val="20"/>
        </w:rPr>
        <w:t>), Rapporteur of the Third Committee, introduced the Committee’s repor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first took up the Committee’s </w:t>
      </w:r>
      <w:r>
        <w:rPr>
          <w:sz w:val="20"/>
          <w:szCs w:val="20"/>
          <w:u w:val="single"/>
        </w:rPr>
        <w:t>Report of the Office of the United Nations High Commissioner for Refugees, questions relating to refugees, returnees and displaced persons and humanitarian questions</w:t>
      </w:r>
      <w:r>
        <w:rPr>
          <w:sz w:val="20"/>
          <w:szCs w:val="20"/>
        </w:rPr>
        <w:t xml:space="preserve"> (document A/60/499), which contained three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cting without a vote, the Assembly adopted draft resolutions on </w:t>
      </w:r>
      <w:r>
        <w:rPr>
          <w:sz w:val="20"/>
          <w:szCs w:val="20"/>
          <w:u w:val="single"/>
        </w:rPr>
        <w:t>enlargement of the Executive Committee of the Programme of the United Nations High Commissioner for Refugees</w:t>
      </w:r>
      <w:r>
        <w:rPr>
          <w:sz w:val="20"/>
          <w:szCs w:val="20"/>
        </w:rPr>
        <w:t xml:space="preserve">; on </w:t>
      </w:r>
      <w:r>
        <w:rPr>
          <w:sz w:val="20"/>
          <w:szCs w:val="20"/>
          <w:u w:val="single"/>
        </w:rPr>
        <w:t>assistance to refugees, returnees and displaced persons in Africa</w:t>
      </w:r>
      <w:r>
        <w:rPr>
          <w:sz w:val="20"/>
          <w:szCs w:val="20"/>
        </w:rPr>
        <w:t xml:space="preserve">; on the </w:t>
      </w:r>
      <w:r>
        <w:rPr>
          <w:sz w:val="20"/>
          <w:szCs w:val="20"/>
          <w:u w:val="single"/>
        </w:rPr>
        <w:t>Office of the United Nations High Commissioner for Refugees</w:t>
      </w:r>
      <w:r>
        <w:rPr>
          <w:sz w:val="20"/>
          <w:szCs w:val="20"/>
        </w:rPr>
        <w:t xml:space="preserve">; and a draft decision on the </w:t>
      </w:r>
      <w:r>
        <w:rPr>
          <w:sz w:val="20"/>
          <w:szCs w:val="20"/>
          <w:u w:val="single"/>
        </w:rPr>
        <w:t>Report of the Secretary General on assistance to unaccompanied refugee minor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Committee’s report on </w:t>
      </w:r>
      <w:r>
        <w:rPr>
          <w:sz w:val="20"/>
          <w:szCs w:val="20"/>
          <w:u w:val="single"/>
        </w:rPr>
        <w:t>implementation of the outcome of the World Summit for Social Development and of the twenty-fourth special session of the General Assembly</w:t>
      </w:r>
      <w:r>
        <w:rPr>
          <w:sz w:val="20"/>
          <w:szCs w:val="20"/>
        </w:rPr>
        <w:t xml:space="preserve"> (document A/60/500), which contained one draft resolution.  The draft was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urned to the Committee’s report on </w:t>
      </w:r>
      <w:r>
        <w:rPr>
          <w:sz w:val="20"/>
          <w:szCs w:val="20"/>
          <w:u w:val="single"/>
        </w:rPr>
        <w:t>social development, including questions relating to the world social situation and to youth, ageing, disabled persons and the family</w:t>
      </w:r>
      <w:r>
        <w:rPr>
          <w:sz w:val="20"/>
          <w:szCs w:val="20"/>
        </w:rPr>
        <w:t xml:space="preserve"> (document A/60/501), which contains four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it adopted draft resolutions on the </w:t>
      </w:r>
      <w:r>
        <w:rPr>
          <w:sz w:val="20"/>
          <w:szCs w:val="20"/>
          <w:u w:val="single"/>
        </w:rPr>
        <w:t>implementation of the World Programme of Action concerning disabled persons:  realizing the Millennium Development Goals for persons with disabilities</w:t>
      </w:r>
      <w:r>
        <w:rPr>
          <w:sz w:val="20"/>
          <w:szCs w:val="20"/>
        </w:rPr>
        <w:t xml:space="preserve">; on </w:t>
      </w:r>
      <w:r>
        <w:rPr>
          <w:sz w:val="20"/>
          <w:szCs w:val="20"/>
          <w:u w:val="single"/>
        </w:rPr>
        <w:t>cooperatives in social development</w:t>
      </w:r>
      <w:r>
        <w:rPr>
          <w:sz w:val="20"/>
          <w:szCs w:val="20"/>
        </w:rPr>
        <w:t xml:space="preserve">; on </w:t>
      </w:r>
      <w:r>
        <w:rPr>
          <w:sz w:val="20"/>
          <w:szCs w:val="20"/>
          <w:u w:val="single"/>
        </w:rPr>
        <w:t>follow-up to the tenth anniversary of the International Year of the Family and beyond</w:t>
      </w:r>
      <w:r>
        <w:rPr>
          <w:sz w:val="20"/>
          <w:szCs w:val="20"/>
        </w:rPr>
        <w:t xml:space="preserve">; and on </w:t>
      </w:r>
      <w:r>
        <w:rPr>
          <w:sz w:val="20"/>
          <w:szCs w:val="20"/>
          <w:u w:val="single"/>
        </w:rPr>
        <w:t>follow-up to the International Year of Volunteer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the draft decision, the </w:t>
      </w:r>
      <w:r>
        <w:rPr>
          <w:sz w:val="20"/>
          <w:szCs w:val="20"/>
          <w:u w:val="single"/>
        </w:rPr>
        <w:t>Report considered by the General Assembly in connection with the question of social development</w:t>
      </w:r>
      <w:r>
        <w:rPr>
          <w:sz w:val="20"/>
          <w:szCs w:val="20"/>
        </w:rPr>
        <w:t xml:space="preserve"> was also adopted without a vote.  The Assembly took note of the following reports:  </w:t>
      </w:r>
      <w:r>
        <w:rPr>
          <w:sz w:val="20"/>
          <w:szCs w:val="20"/>
          <w:u w:val="single"/>
        </w:rPr>
        <w:t>Report of the Secretary-General on the World Youth Report 2005; Report of the Secretary-General on the World Social Situation, 2005; Report of the Secretary-General on a global analysis and evaluation of national action plans on youth employment (A/60/133 and Corr.1)</w:t>
      </w:r>
      <w:r>
        <w:rPr>
          <w:sz w:val="20"/>
          <w:szCs w:val="20"/>
        </w:rPr>
        <w:t xml:space="preserve">; and </w:t>
      </w:r>
      <w:r>
        <w:rPr>
          <w:sz w:val="20"/>
          <w:szCs w:val="20"/>
          <w:u w:val="single"/>
        </w:rPr>
        <w:t>Report of the Secretary-General on making commitments matter: young people’s input to the 10-year review of the World Programme of Action for Youth in the Year 2000 and Beyond</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Committee’s report on </w:t>
      </w:r>
      <w:r>
        <w:rPr>
          <w:sz w:val="20"/>
          <w:szCs w:val="20"/>
          <w:u w:val="single"/>
        </w:rPr>
        <w:t>follow-up to the International Year of Older Persons:   Second World Assembly on Ageing</w:t>
      </w:r>
      <w:r>
        <w:rPr>
          <w:sz w:val="20"/>
          <w:szCs w:val="20"/>
        </w:rPr>
        <w:t xml:space="preserve"> (document A/60/502), which contained one draft resolution.  It was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Committee’s report on the </w:t>
      </w:r>
      <w:r>
        <w:rPr>
          <w:sz w:val="20"/>
          <w:szCs w:val="20"/>
          <w:u w:val="single"/>
        </w:rPr>
        <w:t>advancement of women</w:t>
      </w:r>
      <w:r>
        <w:rPr>
          <w:sz w:val="20"/>
          <w:szCs w:val="20"/>
        </w:rPr>
        <w:t xml:space="preserve"> (document A/60/503), which contained six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it adopted draft resolutions on the </w:t>
      </w:r>
      <w:r>
        <w:rPr>
          <w:sz w:val="20"/>
          <w:szCs w:val="20"/>
          <w:u w:val="single"/>
        </w:rPr>
        <w:t>In-depth study on all forms of violence against women</w:t>
      </w:r>
      <w:r>
        <w:rPr>
          <w:sz w:val="20"/>
          <w:szCs w:val="20"/>
        </w:rPr>
        <w:t xml:space="preserve">; on </w:t>
      </w:r>
      <w:r>
        <w:rPr>
          <w:sz w:val="20"/>
          <w:szCs w:val="20"/>
          <w:u w:val="single"/>
        </w:rPr>
        <w:t>United Nations Development Fund for Women (UNIFEM)</w:t>
      </w:r>
      <w:r>
        <w:rPr>
          <w:sz w:val="20"/>
          <w:szCs w:val="20"/>
        </w:rPr>
        <w:t xml:space="preserve">; on </w:t>
      </w:r>
      <w:r>
        <w:rPr>
          <w:sz w:val="20"/>
          <w:szCs w:val="20"/>
          <w:u w:val="single"/>
        </w:rPr>
        <w:t>improvement of the situation of women in rural areas</w:t>
      </w:r>
      <w:r>
        <w:rPr>
          <w:sz w:val="20"/>
          <w:szCs w:val="20"/>
        </w:rPr>
        <w:t xml:space="preserve">; and on </w:t>
      </w:r>
      <w:r>
        <w:rPr>
          <w:sz w:val="20"/>
          <w:szCs w:val="20"/>
          <w:u w:val="single"/>
        </w:rPr>
        <w:t>violence against women migrant workers</w:t>
      </w:r>
      <w:r>
        <w:rPr>
          <w:sz w:val="20"/>
          <w:szCs w:val="20"/>
        </w:rPr>
        <w:t xml:space="preserve"> and a draft decision on the </w:t>
      </w:r>
      <w:r>
        <w:rPr>
          <w:sz w:val="20"/>
          <w:szCs w:val="20"/>
          <w:u w:val="single"/>
        </w:rPr>
        <w:t>Report of the Office of Internal Oversight Services on the review of the United Nations International Research and Training Institute for the Advancement of Women</w:t>
      </w:r>
      <w:r>
        <w:rPr>
          <w:sz w:val="20"/>
          <w:szCs w:val="20"/>
        </w:rPr>
        <w:t xml:space="preserve"> (document A/60/28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decided to postpone action on the draft resolution on the </w:t>
      </w:r>
      <w:r>
        <w:rPr>
          <w:sz w:val="20"/>
          <w:szCs w:val="20"/>
          <w:u w:val="single"/>
        </w:rPr>
        <w:t>future operation of the International Research and Training Institute for the Advancement of Women</w:t>
      </w:r>
      <w:r>
        <w:rPr>
          <w:sz w:val="20"/>
          <w:szCs w:val="20"/>
        </w:rPr>
        <w:t xml:space="preserve"> (INSTRAW) and the draft resolution on the </w:t>
      </w:r>
      <w:r>
        <w:rPr>
          <w:sz w:val="20"/>
          <w:szCs w:val="20"/>
          <w:u w:val="single"/>
        </w:rPr>
        <w:t>Convention on the Elimination of All Forms of Discrimination against Women</w:t>
      </w:r>
      <w:r>
        <w:rPr>
          <w:sz w:val="20"/>
          <w:szCs w:val="20"/>
        </w:rPr>
        <w:t xml:space="preserve"> until budget implications prepared by the Fifth Committee were availa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Committee’s report on </w:t>
      </w:r>
      <w:r>
        <w:rPr>
          <w:sz w:val="20"/>
          <w:szCs w:val="20"/>
          <w:u w:val="single"/>
        </w:rPr>
        <w:t>implementation of the outcome of the Fourth World Conference on Women and full implementation of the Beijing Declaration and Platform of Action and the outcome of the twenty-third special session of the General Assembly</w:t>
      </w:r>
      <w:r>
        <w:rPr>
          <w:sz w:val="20"/>
          <w:szCs w:val="20"/>
        </w:rPr>
        <w:t xml:space="preserve"> (document A/60/504), which contained one draft resolution.  It adopted the draft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urned to the Committee’s report on the </w:t>
      </w:r>
      <w:r>
        <w:rPr>
          <w:sz w:val="20"/>
          <w:szCs w:val="20"/>
          <w:u w:val="single"/>
        </w:rPr>
        <w:t>promotion and protection of the rights of children</w:t>
      </w:r>
      <w:r>
        <w:rPr>
          <w:sz w:val="20"/>
          <w:szCs w:val="20"/>
        </w:rPr>
        <w:t xml:space="preserve"> (document A/60/505), which contained two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adopted without a vote a draft resolution on </w:t>
      </w:r>
      <w:r>
        <w:rPr>
          <w:sz w:val="20"/>
          <w:szCs w:val="20"/>
          <w:u w:val="single"/>
        </w:rPr>
        <w:t>the girl child</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decided to postpone action on the draft resolution on the </w:t>
      </w:r>
      <w:r>
        <w:rPr>
          <w:sz w:val="20"/>
          <w:szCs w:val="20"/>
          <w:u w:val="single"/>
        </w:rPr>
        <w:t>rights of the child</w:t>
      </w:r>
      <w:r>
        <w:rPr>
          <w:sz w:val="20"/>
          <w:szCs w:val="20"/>
        </w:rPr>
        <w:t xml:space="preserve"> until budget implications prepared by the Fifth Committee were availa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Committee’s report on </w:t>
      </w:r>
      <w:r>
        <w:rPr>
          <w:sz w:val="20"/>
          <w:szCs w:val="20"/>
          <w:u w:val="single"/>
        </w:rPr>
        <w:t>indigenous issues</w:t>
      </w:r>
      <w:r>
        <w:rPr>
          <w:sz w:val="20"/>
          <w:szCs w:val="20"/>
        </w:rPr>
        <w:t xml:space="preserve"> (document A/60/506), which contained one draft decision.  The draft on the </w:t>
      </w:r>
      <w:r>
        <w:rPr>
          <w:sz w:val="20"/>
          <w:szCs w:val="20"/>
          <w:u w:val="single"/>
        </w:rPr>
        <w:t>programme of action for the Second International Decade of the World’s Indigenous People</w:t>
      </w:r>
      <w:r>
        <w:rPr>
          <w:sz w:val="20"/>
          <w:szCs w:val="20"/>
        </w:rPr>
        <w:t>, was adopted without a vot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urned to the Committee’s report on the </w:t>
      </w:r>
      <w:r>
        <w:rPr>
          <w:sz w:val="20"/>
          <w:szCs w:val="20"/>
          <w:u w:val="single"/>
        </w:rPr>
        <w:t>elimination of racism and racial discrimination</w:t>
      </w:r>
      <w:r>
        <w:rPr>
          <w:sz w:val="20"/>
          <w:szCs w:val="20"/>
        </w:rPr>
        <w:t xml:space="preserve"> (document A/60/507), which contained two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14 in favour to 4 against (Japan, Marshall Islands, Micronesia, United States), with 57 abstentions, the Assembly adopted a draft resolution on the </w:t>
      </w:r>
      <w:r>
        <w:rPr>
          <w:sz w:val="20"/>
          <w:szCs w:val="20"/>
          <w:u w:val="single"/>
        </w:rPr>
        <w:t>inadmissibility of certain practices that contribute to fuelling contemporary forms of racism, racial discrimination, xenophobia and related intolerance</w:t>
      </w:r>
      <w:r>
        <w:rPr>
          <w:sz w:val="20"/>
          <w:szCs w:val="20"/>
        </w:rPr>
        <w:t>.  (See Annex 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y a recorded vote of 172 in favour to 3 against (Israel, Marshall Islands, United States), with 4 abstentions (Australia, Canada, Palau, Tuvalu), the Assembly adopted a draft resolution on </w:t>
      </w:r>
      <w:r>
        <w:rPr>
          <w:sz w:val="20"/>
          <w:szCs w:val="20"/>
          <w:u w:val="single"/>
        </w:rPr>
        <w:t>global efforts for the total elimination of racism, racial discrimination, xenophobia and related intolerance and the comprehensive implementation of and follow-up to the Durban Declaration and Programme of Action</w:t>
      </w:r>
      <w:r>
        <w:rPr>
          <w:sz w:val="20"/>
          <w:szCs w:val="20"/>
        </w:rPr>
        <w:t>.  (See Annex 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adopted a draft decision on the </w:t>
      </w:r>
      <w:r>
        <w:rPr>
          <w:sz w:val="20"/>
          <w:szCs w:val="20"/>
          <w:u w:val="single"/>
        </w:rPr>
        <w:t>Report of the Secretary-General under agenda item 69</w:t>
      </w:r>
      <w:r>
        <w:rPr>
          <w:sz w:val="20"/>
          <w:szCs w:val="20"/>
        </w:rPr>
        <w:t xml:space="preserve">, taking note of the </w:t>
      </w:r>
      <w:r>
        <w:rPr>
          <w:sz w:val="20"/>
          <w:szCs w:val="20"/>
          <w:u w:val="single"/>
        </w:rPr>
        <w:t>Report of the Secretary-General on global efforts for the total elimination of racism, racial discrimination, xenophobia and related intolerance and the comprehensive implementation of and follow-up to the Durban Declaration and Programme of Ac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Committee’s report on the </w:t>
      </w:r>
      <w:r>
        <w:rPr>
          <w:sz w:val="20"/>
          <w:szCs w:val="20"/>
          <w:u w:val="single"/>
        </w:rPr>
        <w:t>right of peoples to self-determination</w:t>
      </w:r>
      <w:r>
        <w:rPr>
          <w:sz w:val="20"/>
          <w:szCs w:val="20"/>
        </w:rPr>
        <w:t xml:space="preserve"> (document A/60/508), which contained two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RONALD GOODARD ( </w:t>
      </w:r>
      <w:r>
        <w:rPr>
          <w:sz w:val="20"/>
          <w:szCs w:val="20"/>
          <w:u w:val="single"/>
        </w:rPr>
        <w:t>United States</w:t>
      </w:r>
      <w:r>
        <w:rPr>
          <w:sz w:val="20"/>
          <w:szCs w:val="20"/>
        </w:rPr>
        <w:t>), speaking in explanation of vote before the vote on the text on the right of the Palestinian people to self-determination, said his delegation had worked continually to support the social and economic development and legitimate aspirations of the Palestinian people.  His delegation had no quarrel with the text or its general aim, but could not support it because it reflected an outdated approach conceived when the Palestinian people lacked democratic leadership and believed that the solution to their problems lay in the United Nations.  It did not reflect recent progress on the ground.  There was a role for the United Nations, but that role was in supporting both parties to the conflict.  One-sided resolution from the Assembly undermined the credibility of the United Nations as a who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adopted draft resolutions on the </w:t>
      </w:r>
      <w:r>
        <w:rPr>
          <w:sz w:val="20"/>
          <w:szCs w:val="20"/>
          <w:u w:val="single"/>
        </w:rPr>
        <w:t>universal realization of the right of peoples to self-determina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70 in favour to 5 against ( Israel, Marshall Islands, Micronesia, Palau, United States), with 1 abstention ( Australia) the Assembly adopted the text on </w:t>
      </w:r>
      <w:r>
        <w:rPr>
          <w:sz w:val="20"/>
          <w:szCs w:val="20"/>
          <w:u w:val="single"/>
        </w:rPr>
        <w:t>the right of the Palestinian people to self-determination</w:t>
      </w:r>
      <w:r>
        <w:rPr>
          <w:sz w:val="20"/>
          <w:szCs w:val="20"/>
        </w:rPr>
        <w:t xml:space="preserve"> (Annex 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It also adopted the draft decision on </w:t>
      </w:r>
      <w:r>
        <w:rPr>
          <w:sz w:val="20"/>
          <w:szCs w:val="20"/>
          <w:u w:val="single"/>
        </w:rPr>
        <w:t>documents considered by the General Assembly in connection with the question of the rights of people to self-determination</w:t>
      </w:r>
      <w:r>
        <w:rPr>
          <w:sz w:val="20"/>
          <w:szCs w:val="20"/>
        </w:rPr>
        <w:t xml:space="preserve">, by which the Assembly took note of the </w:t>
      </w:r>
      <w:r>
        <w:rPr>
          <w:sz w:val="20"/>
          <w:szCs w:val="20"/>
          <w:u w:val="single"/>
        </w:rPr>
        <w:t>Note by the Secretary-General transmitting the report of the Special Rapporteur of the Commission on Human Rights on the question of the use of mercenaries as a means of impeding the exercise of the right of peoples to self-determination</w:t>
      </w:r>
      <w:r>
        <w:rPr>
          <w:sz w:val="20"/>
          <w:szCs w:val="20"/>
        </w:rPr>
        <w:t xml:space="preserve"> and the </w:t>
      </w:r>
      <w:r>
        <w:rPr>
          <w:sz w:val="20"/>
          <w:szCs w:val="20"/>
          <w:u w:val="single"/>
        </w:rPr>
        <w:t>Note by the Secretariat on the use of mercenaries as a means of violating human rights and impeding the exercise of the right of peoples to self-determinatio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Committee’s report on </w:t>
      </w:r>
      <w:r>
        <w:rPr>
          <w:sz w:val="20"/>
          <w:szCs w:val="20"/>
          <w:u w:val="single"/>
        </w:rPr>
        <w:t xml:space="preserve">human rights questions </w:t>
      </w:r>
      <w:r>
        <w:rPr>
          <w:sz w:val="20"/>
          <w:szCs w:val="20"/>
        </w:rPr>
        <w:t>(document A/60/509), which contained a draft decision, by which the Assembly took note of a meeting report under sub-item 71(a), 71(b), 71(c) and 71(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turned to the Addendums to the Committee’s reports on human rights ques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First, it took up </w:t>
      </w:r>
      <w:r>
        <w:rPr>
          <w:sz w:val="20"/>
          <w:szCs w:val="20"/>
          <w:u w:val="single"/>
        </w:rPr>
        <w:t>Addendum I to the Committee’s report on human rights questions</w:t>
      </w:r>
      <w:r>
        <w:rPr>
          <w:sz w:val="20"/>
          <w:szCs w:val="20"/>
        </w:rPr>
        <w:t xml:space="preserve"> (document A/60/509/Add.1), which contained three draft resolutions on implementation of human rights instrumen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it adopted draft resolutions on </w:t>
      </w:r>
      <w:r>
        <w:rPr>
          <w:sz w:val="20"/>
          <w:szCs w:val="20"/>
          <w:u w:val="single"/>
        </w:rPr>
        <w:t>Basic Principles and Guidelines on the Right to a Remedy and Reparation for Victims of Gross Violations of International Human Rights Law and Serious Violations of International Humanitarian Law</w:t>
      </w:r>
      <w:r>
        <w:rPr>
          <w:sz w:val="20"/>
          <w:szCs w:val="20"/>
        </w:rPr>
        <w:t xml:space="preserve">; on </w:t>
      </w:r>
      <w:r>
        <w:rPr>
          <w:sz w:val="20"/>
          <w:szCs w:val="20"/>
          <w:u w:val="single"/>
        </w:rPr>
        <w:t>torture and other cruel, inhuman or degrading treatment or punishment</w:t>
      </w:r>
      <w:r>
        <w:rPr>
          <w:sz w:val="20"/>
          <w:szCs w:val="20"/>
        </w:rPr>
        <w:t xml:space="preserve">; and on </w:t>
      </w:r>
      <w:r>
        <w:rPr>
          <w:sz w:val="20"/>
          <w:szCs w:val="20"/>
          <w:u w:val="single"/>
        </w:rPr>
        <w:t>International Covenants on Human Righ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Second, it took up </w:t>
      </w:r>
      <w:r>
        <w:rPr>
          <w:sz w:val="20"/>
          <w:szCs w:val="20"/>
          <w:u w:val="single"/>
        </w:rPr>
        <w:t>Addendum 2 (Part I) to the Committee’s report on human rights questions</w:t>
      </w:r>
      <w:r>
        <w:rPr>
          <w:sz w:val="20"/>
          <w:szCs w:val="20"/>
        </w:rPr>
        <w:t xml:space="preserve"> (document A/60/509/Add.2 (Part I)), which contained a draft resolution on human rights questions, including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decided to postpone action on that draft on the </w:t>
      </w:r>
      <w:r>
        <w:rPr>
          <w:sz w:val="20"/>
          <w:szCs w:val="20"/>
          <w:u w:val="single"/>
        </w:rPr>
        <w:t xml:space="preserve">Ad Hoc Committee on a Comprehensive and Integral International Convention on the Protection and Promotion of the Rights and Dignity of Persons with Disabilities </w:t>
      </w:r>
      <w:r>
        <w:rPr>
          <w:sz w:val="20"/>
          <w:szCs w:val="20"/>
        </w:rPr>
        <w:t>until its budget implications prepared by the Fifth Committee were availa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r. GOODARD (</w:t>
      </w:r>
      <w:r>
        <w:rPr>
          <w:sz w:val="20"/>
          <w:szCs w:val="20"/>
          <w:u w:val="single"/>
        </w:rPr>
        <w:t>United States</w:t>
      </w:r>
      <w:r>
        <w:rPr>
          <w:sz w:val="20"/>
          <w:szCs w:val="20"/>
        </w:rPr>
        <w:t>), speaking in explanation of vote before the vote on the resolution on human rights and the administration of justice, said his delegation would bring to the Assembly’s attention some of the amendments that had been tabled by the United States to operative paragraphs 1 and 2 during the Committee’s consideration of the text.  While the United States was not going to resubmit those amendments, it would reaffirm its position in that it had strong concerns with the text’s reference to implementing “all human rights standards”, which included a variety of non-binding norms and recommendations.  The United States took seriously its commitment to fully implement “human rights obligations” it had undertaken and believed that that more limited and accurate language should be used when addressing the topic in future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Next, it took up</w:t>
      </w:r>
      <w:r>
        <w:rPr>
          <w:sz w:val="20"/>
          <w:szCs w:val="20"/>
          <w:u w:val="single"/>
        </w:rPr>
        <w:t>Addendum 2 (Part II) to the Committee’s report on human rights questions</w:t>
      </w:r>
      <w:r>
        <w:rPr>
          <w:sz w:val="20"/>
          <w:szCs w:val="20"/>
        </w:rPr>
        <w:t xml:space="preserve"> (document A/60/509/Add.2 (Part II)), which contained 20 draft resolutions on human rights questions, including alternative approaches for improving the effective enjoyment of human rights and fundamental freedom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01 in favour to 53 against, with 20 abstentions, the Assembly adopted the draft resolution on </w:t>
      </w:r>
      <w:r>
        <w:rPr>
          <w:sz w:val="20"/>
          <w:szCs w:val="20"/>
          <w:u w:val="single"/>
        </w:rPr>
        <w:t>combating defamation of religions</w:t>
      </w:r>
      <w:r>
        <w:rPr>
          <w:sz w:val="20"/>
          <w:szCs w:val="20"/>
        </w:rPr>
        <w:t xml:space="preserve"> (Annex I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n, without a vote, the Assembly adopted draft resolution on </w:t>
      </w:r>
      <w:r>
        <w:rPr>
          <w:sz w:val="20"/>
          <w:szCs w:val="20"/>
          <w:u w:val="single"/>
        </w:rPr>
        <w:t>Subregional Centre for Human Rights and Democracy in Central Africa</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21 in favour to 53 against, with 4 abstentions ( Brazil, Chile, Iraq, Singapore) the Assembly adopted the draft resolution on </w:t>
      </w:r>
      <w:r>
        <w:rPr>
          <w:sz w:val="20"/>
          <w:szCs w:val="20"/>
          <w:u w:val="single"/>
        </w:rPr>
        <w:t>globalization and its impact on the full enjoyment of all human rights</w:t>
      </w:r>
      <w:r>
        <w:rPr>
          <w:sz w:val="20"/>
          <w:szCs w:val="20"/>
        </w:rPr>
        <w:t xml:space="preserve"> (Annex 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adopted without a vote draft resolutions on the </w:t>
      </w:r>
      <w:r>
        <w:rPr>
          <w:sz w:val="20"/>
          <w:szCs w:val="20"/>
          <w:u w:val="single"/>
        </w:rPr>
        <w:t>Establishment of a United Nations human rights training and documentation centre for South-West Asia and the Arab region</w:t>
      </w:r>
      <w:r>
        <w:rPr>
          <w:sz w:val="20"/>
          <w:szCs w:val="20"/>
        </w:rPr>
        <w:t xml:space="preserve"> and on </w:t>
      </w:r>
      <w:r>
        <w:rPr>
          <w:sz w:val="20"/>
          <w:szCs w:val="20"/>
          <w:u w:val="single"/>
        </w:rPr>
        <w:t>national institutions for the promotion and protection of human righ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representative of </w:t>
      </w:r>
      <w:r>
        <w:rPr>
          <w:sz w:val="20"/>
          <w:szCs w:val="20"/>
          <w:u w:val="single"/>
        </w:rPr>
        <w:t>Iran</w:t>
      </w:r>
      <w:r>
        <w:rPr>
          <w:sz w:val="20"/>
          <w:szCs w:val="20"/>
        </w:rPr>
        <w:t>, speaking in explanation of vote after the vote, said her delegation joined the consensus on the text on the establishment of a human rights training and documentation centre for the South Asian region, but would dissociate itself from the contents of paragraph 12 of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25 in favour to 53 against, with no abstentions, the Assembly adopted the draft resolution on </w:t>
      </w:r>
      <w:r>
        <w:rPr>
          <w:sz w:val="20"/>
          <w:szCs w:val="20"/>
          <w:u w:val="single"/>
        </w:rPr>
        <w:t>human rights and unilateral coercive measures</w:t>
      </w:r>
      <w:r>
        <w:rPr>
          <w:sz w:val="20"/>
          <w:szCs w:val="20"/>
        </w:rPr>
        <w:t xml:space="preserve"> (Annex V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adopted without a vote the draft on </w:t>
      </w:r>
      <w:r>
        <w:rPr>
          <w:sz w:val="20"/>
          <w:szCs w:val="20"/>
          <w:u w:val="single"/>
        </w:rPr>
        <w:t>enhancement of international cooperation in the field of human righ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72 in favour to 2 against (Marshall Islands, United States) with 5 abstentions (Australia, Canada, Israel, Japan, Palau), the Assembly adopted the draft resolution on the </w:t>
      </w:r>
      <w:r>
        <w:rPr>
          <w:sz w:val="20"/>
          <w:szCs w:val="20"/>
          <w:u w:val="single"/>
        </w:rPr>
        <w:t>right to development</w:t>
      </w:r>
      <w:r>
        <w:rPr>
          <w:sz w:val="20"/>
          <w:szCs w:val="20"/>
        </w:rPr>
        <w:t xml:space="preserve"> (Annex V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 then adopted without a vote draft resolutions on </w:t>
      </w:r>
      <w:r>
        <w:rPr>
          <w:sz w:val="20"/>
          <w:szCs w:val="20"/>
          <w:u w:val="single"/>
        </w:rPr>
        <w:t>Protection of human rights and fundamental freedoms while countering terrorism</w:t>
      </w:r>
      <w:r>
        <w:rPr>
          <w:sz w:val="20"/>
          <w:szCs w:val="20"/>
        </w:rPr>
        <w:t xml:space="preserve">; on </w:t>
      </w:r>
      <w:r>
        <w:rPr>
          <w:sz w:val="20"/>
          <w:szCs w:val="20"/>
          <w:u w:val="single"/>
        </w:rPr>
        <w:t>human rights in the administration of justice</w:t>
      </w:r>
      <w:r>
        <w:rPr>
          <w:sz w:val="20"/>
          <w:szCs w:val="20"/>
        </w:rPr>
        <w:t xml:space="preserve">; on </w:t>
      </w:r>
      <w:r>
        <w:rPr>
          <w:sz w:val="20"/>
          <w:szCs w:val="20"/>
          <w:u w:val="single"/>
        </w:rPr>
        <w:t>effective promotion of the Declaration of the Rights of Persons Belonging to National or Ethnic, Religious and Linguistic Minorities</w:t>
      </w:r>
      <w:r>
        <w:rPr>
          <w:sz w:val="20"/>
          <w:szCs w:val="20"/>
        </w:rPr>
        <w:t xml:space="preserve">; and on the </w:t>
      </w:r>
      <w:r>
        <w:rPr>
          <w:sz w:val="20"/>
          <w:szCs w:val="20"/>
          <w:u w:val="single"/>
        </w:rPr>
        <w:t>Declaration on the Right and Responsibility of Individuals, Groups and Organs of Society to Promote and Protect Universally Recognized Human Rights and Fundamental Freedom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136 in favour to none against,with 31 abstentions, the Assembly adopted preambular paragraph 5 of the draft resolution on </w:t>
      </w:r>
      <w:r>
        <w:rPr>
          <w:sz w:val="20"/>
          <w:szCs w:val="20"/>
          <w:u w:val="single"/>
        </w:rPr>
        <w:t>strengthening the role of the United Nations in enhancing the effectiveness of the principle of periodic and genuine elections and the promotion of democratization</w:t>
      </w:r>
      <w:r>
        <w:rPr>
          <w:sz w:val="20"/>
          <w:szCs w:val="20"/>
        </w:rPr>
        <w:t xml:space="preserve"> (Annex 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It then adopted that draft resolution as a whole by a recorded vote of </w:t>
        <w:br/>
        <w:t>173 in favour to none against, with 1 abstention ( Tuvalu) (Annex I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n, by a recorded vote of 116 in favour to 53 against, with 8 abstentions (Argentina, Armenia, Chile, India, Mexico, Samoa, Singapore, Vanuatu), the Assembly adopted the draft resolution on </w:t>
      </w:r>
      <w:r>
        <w:rPr>
          <w:sz w:val="20"/>
          <w:szCs w:val="20"/>
          <w:u w:val="single"/>
        </w:rPr>
        <w:t>promotion of peace as a vital requirement for the full enjoyment of all human rights by all</w:t>
      </w:r>
      <w:r>
        <w:rPr>
          <w:sz w:val="20"/>
          <w:szCs w:val="20"/>
        </w:rPr>
        <w:t xml:space="preserve"> (Annex 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Also by a recorded vote of 110 in favour to 6 against (Australia, Israel, Marshall Islands, Micronesia, Palau, United States), with 61 abstentions, it adopted the draft resolution on </w:t>
      </w:r>
      <w:r>
        <w:rPr>
          <w:sz w:val="20"/>
          <w:szCs w:val="20"/>
          <w:u w:val="single"/>
        </w:rPr>
        <w:t>respect for the principles of national sovereignty and diversity of democratic systems in electoral processes as an important element for the promotion and protection of human rights</w:t>
      </w:r>
      <w:r>
        <w:rPr>
          <w:sz w:val="20"/>
          <w:szCs w:val="20"/>
        </w:rPr>
        <w:t xml:space="preserve"> (Annex X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adopted, by a recorded vote of 176 in favour to 1 against ( United States) with 1 abstention ( Israel), the draft resolution on the </w:t>
      </w:r>
      <w:r>
        <w:rPr>
          <w:sz w:val="20"/>
          <w:szCs w:val="20"/>
          <w:u w:val="single"/>
        </w:rPr>
        <w:t>right to food</w:t>
      </w:r>
      <w:r>
        <w:rPr>
          <w:sz w:val="20"/>
          <w:szCs w:val="20"/>
        </w:rPr>
        <w:t xml:space="preserve"> (Annex X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then adopted draft resolutions on </w:t>
      </w:r>
      <w:r>
        <w:rPr>
          <w:sz w:val="20"/>
          <w:szCs w:val="20"/>
          <w:u w:val="single"/>
        </w:rPr>
        <w:t>elimination of all forms of intolerance and of discrimination based on religion of belief</w:t>
      </w:r>
      <w:r>
        <w:rPr>
          <w:sz w:val="20"/>
          <w:szCs w:val="20"/>
        </w:rPr>
        <w:t xml:space="preserve">; on </w:t>
      </w:r>
      <w:r>
        <w:rPr>
          <w:sz w:val="20"/>
          <w:szCs w:val="20"/>
          <w:u w:val="single"/>
        </w:rPr>
        <w:t>human rights and cultural diversity</w:t>
      </w:r>
      <w:r>
        <w:rPr>
          <w:sz w:val="20"/>
          <w:szCs w:val="20"/>
        </w:rPr>
        <w:t xml:space="preserve">; on </w:t>
      </w:r>
      <w:r>
        <w:rPr>
          <w:sz w:val="20"/>
          <w:szCs w:val="20"/>
          <w:u w:val="single"/>
        </w:rPr>
        <w:t>Protection of and assistance to internally displaced persons</w:t>
      </w:r>
      <w:r>
        <w:rPr>
          <w:sz w:val="20"/>
          <w:szCs w:val="20"/>
        </w:rPr>
        <w:t xml:space="preserve">; and on </w:t>
      </w:r>
      <w:r>
        <w:rPr>
          <w:sz w:val="20"/>
          <w:szCs w:val="20"/>
          <w:u w:val="single"/>
        </w:rPr>
        <w:t>protection of migrants</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r. AMOROS (</w:t>
      </w:r>
      <w:r>
        <w:rPr>
          <w:sz w:val="20"/>
          <w:szCs w:val="20"/>
          <w:u w:val="single"/>
        </w:rPr>
        <w:t>Cuba</w:t>
      </w:r>
      <w:r>
        <w:rPr>
          <w:sz w:val="20"/>
          <w:szCs w:val="20"/>
        </w:rPr>
        <w:t>) speaking after the vote on the text on the subregional centre for human rights and democracy in Central Africa, said the language in that draft must be limited to subregional context.  On the draft on national institutions for the promotion of human rights, he said his delegation believed there was much to be discussed concerning that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CONNIE TARACENA SECAIRA (</w:t>
      </w:r>
      <w:r>
        <w:rPr>
          <w:sz w:val="20"/>
          <w:szCs w:val="20"/>
          <w:u w:val="single"/>
        </w:rPr>
        <w:t>Guatemala</w:t>
      </w:r>
      <w:r>
        <w:rPr>
          <w:sz w:val="20"/>
          <w:szCs w:val="20"/>
        </w:rPr>
        <w:t>), speaking after the vote on the text concerning the fight against defamation of religions, said that her delegation defended the freedom of worship, but that the text lacked balance and hoped that future texts would be more inclusive.  Guatemala had voted in favour of the tex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RICHARD WOOD (</w:t>
      </w:r>
      <w:r>
        <w:rPr>
          <w:sz w:val="20"/>
          <w:szCs w:val="20"/>
          <w:u w:val="single"/>
        </w:rPr>
        <w:t>United Kingdom</w:t>
      </w:r>
      <w:r>
        <w:rPr>
          <w:sz w:val="20"/>
          <w:szCs w:val="20"/>
        </w:rPr>
        <w:t>), speaking on behalf of the European Union, speaking after the vote on the text on the right to development, said that his delegation had voted as a whole on the text, and he drew the Assembly’s attention to the statement that delegation had made on the subject in committe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ook up </w:t>
      </w:r>
      <w:r>
        <w:rPr>
          <w:sz w:val="20"/>
          <w:szCs w:val="20"/>
          <w:u w:val="single"/>
        </w:rPr>
        <w:t>Addendum 3 of the Committee’s report on human rights questions</w:t>
      </w:r>
      <w:r>
        <w:rPr>
          <w:sz w:val="20"/>
          <w:szCs w:val="20"/>
        </w:rPr>
        <w:t xml:space="preserve"> (document A/60/509/Add.3), which contained six draft resolutions on human rights situations and reports of special rapporteurs and representative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decided to postpone action on a draft resolution on the </w:t>
      </w:r>
      <w:r>
        <w:rPr>
          <w:sz w:val="20"/>
          <w:szCs w:val="20"/>
          <w:u w:val="single"/>
        </w:rPr>
        <w:t>situation of human rights in Myanmar</w:t>
      </w:r>
      <w:r>
        <w:rPr>
          <w:sz w:val="20"/>
          <w:szCs w:val="20"/>
        </w:rPr>
        <w:t xml:space="preserve"> until budgetary implications prepared by the Fifth Committee were available.</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SIN SONG CHOL (</w:t>
      </w:r>
      <w:r>
        <w:rPr>
          <w:sz w:val="20"/>
          <w:szCs w:val="20"/>
          <w:u w:val="single"/>
        </w:rPr>
        <w:t>Democratic People’s Republic of Korea</w:t>
      </w:r>
      <w:r>
        <w:rPr>
          <w:sz w:val="20"/>
          <w:szCs w:val="20"/>
        </w:rPr>
        <w:t>) speaking before the vote, said his delegation categorically rejected the draft resolution on the human rights situation in his country.  The text had been tabled by the European Union as a part of a “political plot” against his country by the United States and its allies.  Indeed, the text had been tabled by States the Democratic People’s Republic of Korea considered the “kingpins” of human rights violations, including the United States, Japan and the United Kingdom, on behalf of the European Un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United States was a “criminal State” in its own right.  Having occupied sovereign States by force, it was indiscriminately killing innocent people by using chemical weapons, such as white phosphorous, without hesitation.  As for Japan –- “a war-criminal” State of the Second World War –- he stressed that that country had not settled its accounts for crimes against humanity committed during the War and was indeed embellishing them and pressing ahead with efforts to repeat its criminal history.  He added that, despite the introduction of an “abduction” clause in the draft, the abduction of Korean people was not a settled matter.  During its 40-year occupation of Korea, Japan had mobilized by force or abduction 8.4 million people for military service, forced labour and sex slaves.  Even today, Japan continues abducting Democratic People’s Republic of Korea citizens –- and described recent incidents of Japanese non-governmental organizations travelling to the China-Democratic People’s Republic of Korea border to lure and abduct Japanese/Korean citizens to take them to Japanese island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For its part, the United Kingdom had grown fat after years of colonial exploitation and massacre.  Today, it was a zealous junior collaborator with the United States in its aggression against sovereign States and violation of international law and human rights law, “all under the slogan of the war on terror”.  He said the European Union was nothing less than hypocritical, though it posed as a champion of human rights.  He added that the manoeuvrings by the United States and Japan against the Democratic People’s Republic of Korea were human rights violations in themselves.  With all that in mind, even if the text was adopted by the Committee, because of those who had backed it in the main, it would not have the authority of many other resolutions of the United Na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96 in favour to 2 against ( Rwanda, Uganda), with 60 abstentions, the Assembly adopted preambular paragraph 4 of the draft resolution on the </w:t>
      </w:r>
      <w:r>
        <w:rPr>
          <w:sz w:val="20"/>
          <w:szCs w:val="20"/>
          <w:u w:val="single"/>
        </w:rPr>
        <w:t>situation of human rights in the Democratic Republic of the Congo</w:t>
      </w:r>
      <w:r>
        <w:rPr>
          <w:sz w:val="20"/>
          <w:szCs w:val="20"/>
        </w:rPr>
        <w:t xml:space="preserve"> (Annex 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y a recorded vote of 96 in favour to 2 against ( Rwanda, Uganda), with 61 abstentions, the Assembly adopted operative paragraph 9(c) of that draft (Annex X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Assembly then adopted that resolution as a whole by a recorded vote of 102 in favour to 3 against ( Egypt, Rwanda, Uganda), with 67 abstentions (Annex XV).</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75 in favour to 50 against, with 43 abstentions, the Assembly adopted the draft resolution on the </w:t>
      </w:r>
      <w:r>
        <w:rPr>
          <w:sz w:val="20"/>
          <w:szCs w:val="20"/>
          <w:u w:val="single"/>
        </w:rPr>
        <w:t>situation of human rights in Iran</w:t>
      </w:r>
      <w:r>
        <w:rPr>
          <w:sz w:val="20"/>
          <w:szCs w:val="20"/>
        </w:rPr>
        <w:t xml:space="preserve"> (Annex XV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71 in favour to 35 against, with 60 abstentions, the Assembly adopted the draft resolution on the </w:t>
      </w:r>
      <w:r>
        <w:rPr>
          <w:sz w:val="20"/>
          <w:szCs w:val="20"/>
          <w:u w:val="single"/>
        </w:rPr>
        <w:t>situation of human rights in Turkmenistan</w:t>
      </w:r>
      <w:r>
        <w:rPr>
          <w:sz w:val="20"/>
          <w:szCs w:val="20"/>
        </w:rPr>
        <w:t xml:space="preserve"> (Annex XVII).</w:t>
      </w:r>
    </w:p>
    <w:p>
      <w:pPr>
        <w:pStyle w:val="Normal"/>
        <w:ind w:firstLine="720"/>
        <w:rPr/>
      </w:pPr>
      <w:r>
        <w:rPr>
          <w:sz w:val="20"/>
          <w:szCs w:val="20"/>
        </w:rPr>
        <w:t xml:space="preserve">By a recorded vote of 88 in favour to 21 against, with 60 abstentions, the Assembly adopted the draft resolution on the </w:t>
      </w:r>
      <w:r>
        <w:rPr>
          <w:sz w:val="20"/>
          <w:szCs w:val="20"/>
          <w:u w:val="single"/>
        </w:rPr>
        <w:t>situation of human rights in the Democratic People’s Republic of Korea</w:t>
      </w:r>
      <w:r>
        <w:rPr>
          <w:sz w:val="20"/>
          <w:szCs w:val="20"/>
        </w:rPr>
        <w:t xml:space="preserve"> (Annex XVIII).</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By a recorded vote of 74 in favour to 39 against, with 56 abstentions, the Assembly adopted the draft resolution on the </w:t>
      </w:r>
      <w:r>
        <w:rPr>
          <w:sz w:val="20"/>
          <w:szCs w:val="20"/>
          <w:u w:val="single"/>
        </w:rPr>
        <w:t>situation of human rights in Uzbekistan</w:t>
      </w:r>
      <w:r>
        <w:rPr>
          <w:sz w:val="20"/>
          <w:szCs w:val="20"/>
        </w:rPr>
        <w:t xml:space="preserve"> (Annex XIX).</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OSHIRO OZAWA(</w:t>
      </w:r>
      <w:r>
        <w:rPr>
          <w:sz w:val="20"/>
          <w:szCs w:val="20"/>
          <w:u w:val="single"/>
        </w:rPr>
        <w:t>Japan</w:t>
      </w:r>
      <w:r>
        <w:rPr>
          <w:sz w:val="20"/>
          <w:szCs w:val="20"/>
        </w:rPr>
        <w:t>) speaking after the vote on the draft resolution on the human rights situation in the Democratic People’s Republic of Korea, said his delegation had made a statement in Committee on the matter, but was nevertheless disturbed by false allegations and unhelpful comments made be that delegation earlier.  Japan hoped that the Democratic People’s Republic of Korea took seriously that the Assembly had just adopted the text, and hoped, as well, that it would cooperate with the United Nations human rights officials dealing with the situation in that count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PHAM HAI ANH ( </w:t>
      </w:r>
      <w:r>
        <w:rPr>
          <w:sz w:val="20"/>
          <w:szCs w:val="20"/>
          <w:u w:val="single"/>
        </w:rPr>
        <w:t>Viet Nam</w:t>
      </w:r>
      <w:r>
        <w:rPr>
          <w:sz w:val="20"/>
          <w:szCs w:val="20"/>
        </w:rPr>
        <w:t>) said his delegation had voted against the draft on human rights in the Democratic People’s Republic of Korea as it shared the position of many that the text was politicized and did not take into account the principles of State sovereignty and integrity.  At the same time, Viet Nam rejected all acts of abduct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w:t>
      </w:r>
      <w:r>
        <w:rPr>
          <w:sz w:val="20"/>
          <w:szCs w:val="20"/>
          <w:u w:val="single"/>
        </w:rPr>
        <w:t>Addendum 4 of the Committee’s report on human rights questions</w:t>
      </w:r>
      <w:r>
        <w:rPr>
          <w:sz w:val="20"/>
          <w:szCs w:val="20"/>
        </w:rPr>
        <w:t xml:space="preserve"> (document A/60/509/Add.4), which stated that no action was taken by the Third Committee under its sub-item on the comprehensive implementation of and follow-up to the Vienna Declaration and Programme of Action.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Next, the Assembly turned to </w:t>
      </w:r>
      <w:r>
        <w:rPr>
          <w:sz w:val="20"/>
          <w:szCs w:val="20"/>
          <w:u w:val="single"/>
        </w:rPr>
        <w:t>Addendum 5 of the Committee’s report on human rights questions</w:t>
      </w:r>
      <w:r>
        <w:rPr>
          <w:sz w:val="20"/>
          <w:szCs w:val="20"/>
        </w:rPr>
        <w:t xml:space="preserve"> (document A/60/509/Add.5), which refers to the Committee’s discussions and actions concerning its agenda sub-item on the Report of the United Nations High Commissioner for Human Right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urned to the Committee’s report on </w:t>
      </w:r>
      <w:r>
        <w:rPr>
          <w:sz w:val="20"/>
          <w:szCs w:val="20"/>
          <w:u w:val="single"/>
        </w:rPr>
        <w:t>crime prevention and criminal justice</w:t>
      </w:r>
      <w:r>
        <w:rPr>
          <w:sz w:val="20"/>
          <w:szCs w:val="20"/>
        </w:rPr>
        <w:t xml:space="preserve"> (document A/60/510), which contained three draft resolutions and one draft decision.</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adopted draft resolutions on </w:t>
      </w:r>
      <w:r>
        <w:rPr>
          <w:sz w:val="20"/>
          <w:szCs w:val="20"/>
          <w:u w:val="single"/>
        </w:rPr>
        <w:t>strengthening the United Nations Crime Prevention and Criminal Justice Programme, in particular its technical cooperation capacity</w:t>
      </w:r>
      <w:r>
        <w:rPr>
          <w:sz w:val="20"/>
          <w:szCs w:val="20"/>
        </w:rPr>
        <w:t xml:space="preserve">; on the </w:t>
      </w:r>
      <w:r>
        <w:rPr>
          <w:sz w:val="20"/>
          <w:szCs w:val="20"/>
          <w:u w:val="single"/>
        </w:rPr>
        <w:t>United Nations African Institute for the Prevention of Crime and the Treatment of Offenders</w:t>
      </w:r>
      <w:r>
        <w:rPr>
          <w:sz w:val="20"/>
          <w:szCs w:val="20"/>
        </w:rPr>
        <w:t xml:space="preserve">; and on </w:t>
      </w:r>
      <w:r>
        <w:rPr>
          <w:sz w:val="20"/>
          <w:szCs w:val="20"/>
          <w:u w:val="single"/>
        </w:rPr>
        <w:t>Follow-up to the Eleventh United Nations Congress on Crime Prevention and Criminal Justice</w:t>
      </w:r>
      <w:r>
        <w:rPr>
          <w:sz w:val="20"/>
          <w:szCs w:val="20"/>
        </w:rPr>
        <w:t xml:space="preserve">; and a draft decision on </w:t>
      </w:r>
      <w:r>
        <w:rPr>
          <w:sz w:val="20"/>
          <w:szCs w:val="20"/>
          <w:u w:val="single"/>
        </w:rPr>
        <w:t>reports considered by the General Assembly in connection with the question of crime prevention and criminal justice</w:t>
      </w:r>
      <w:r>
        <w:rPr>
          <w:sz w:val="20"/>
          <w:szCs w:val="20"/>
        </w:rPr>
        <w:t xml:space="preserve">, by which the Assembly took note of the </w:t>
      </w:r>
      <w:r>
        <w:rPr>
          <w:sz w:val="20"/>
          <w:szCs w:val="20"/>
          <w:u w:val="single"/>
        </w:rPr>
        <w:t>Report of the Secretary-General on preventing and combating corrupt practices and transfer of assets of illicit origin and returning such assets to the countries of origin (A/60/157</w:t>
      </w:r>
      <w:r>
        <w:rPr>
          <w:sz w:val="20"/>
          <w:szCs w:val="20"/>
        </w:rPr>
        <w:t xml:space="preserve">) and the </w:t>
      </w:r>
      <w:r>
        <w:rPr>
          <w:sz w:val="20"/>
          <w:szCs w:val="20"/>
          <w:u w:val="single"/>
        </w:rPr>
        <w:t>Report of the Secretary-General on the Eleventh United Nations Congress on Crime Prevention and Criminal Justice (A/60/172)</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Assembly then took up the Committee’s report on </w:t>
      </w:r>
      <w:r>
        <w:rPr>
          <w:sz w:val="20"/>
          <w:szCs w:val="20"/>
          <w:u w:val="single"/>
        </w:rPr>
        <w:t>international drug control</w:t>
      </w:r>
      <w:r>
        <w:rPr>
          <w:sz w:val="20"/>
          <w:szCs w:val="20"/>
        </w:rPr>
        <w:t xml:space="preserve"> (document A/60/511), which contained two draft resolut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adopted draft resolutions on </w:t>
      </w:r>
      <w:r>
        <w:rPr>
          <w:sz w:val="20"/>
          <w:szCs w:val="20"/>
          <w:u w:val="single"/>
        </w:rPr>
        <w:t>international cooperation against the world drug problem</w:t>
      </w:r>
      <w:r>
        <w:rPr>
          <w:sz w:val="20"/>
          <w:szCs w:val="20"/>
        </w:rPr>
        <w:t xml:space="preserve"> and on </w:t>
      </w:r>
      <w:r>
        <w:rPr>
          <w:sz w:val="20"/>
          <w:szCs w:val="20"/>
          <w:u w:val="single"/>
        </w:rPr>
        <w:t>providing support to Afghanistan with a view to ensuring effective implementation of its Counter-Narcotic Implementation Plan</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Lastly, the Assembly took up the Committee’s report on </w:t>
      </w:r>
      <w:r>
        <w:rPr>
          <w:sz w:val="20"/>
          <w:szCs w:val="20"/>
          <w:u w:val="single"/>
        </w:rPr>
        <w:t>revitalization of the work of the General Assembly</w:t>
      </w:r>
      <w:r>
        <w:rPr>
          <w:sz w:val="20"/>
          <w:szCs w:val="20"/>
        </w:rPr>
        <w:t xml:space="preserve"> (document A/60/512), which contained two draft decisions.</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Without a vote, the Assembly adopted the draft decisions on the </w:t>
      </w:r>
      <w:r>
        <w:rPr>
          <w:sz w:val="20"/>
          <w:szCs w:val="20"/>
          <w:u w:val="single"/>
        </w:rPr>
        <w:t>programme of work of the Third Committee for the sixty-first session of the General Assembly</w:t>
      </w:r>
      <w:r>
        <w:rPr>
          <w:sz w:val="20"/>
          <w:szCs w:val="20"/>
        </w:rPr>
        <w:t xml:space="preserve"> and on </w:t>
      </w:r>
      <w:r>
        <w:rPr>
          <w:sz w:val="20"/>
          <w:szCs w:val="20"/>
          <w:u w:val="single"/>
        </w:rPr>
        <w:t>rotation of the post of Rapporteur of the Third Committee</w:t>
      </w:r>
      <w:r>
        <w:rPr>
          <w:sz w:val="20"/>
          <w:szCs w:val="20"/>
        </w:rPr>
        <w:t>.</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Speaking in exercise of the right or reply, Mr. SIN (</w:t>
      </w:r>
      <w:r>
        <w:rPr>
          <w:sz w:val="20"/>
          <w:szCs w:val="20"/>
          <w:u w:val="single"/>
        </w:rPr>
        <w:t>Democratic People’s Republic of Korea</w:t>
      </w:r>
      <w:r>
        <w:rPr>
          <w:sz w:val="20"/>
          <w:szCs w:val="20"/>
        </w:rPr>
        <w:t>), said that his delegation believed that instead of seeking support for questions that had already been decided and wasting the Assembly’s time it would be more appropriate for Japan to seek a better understanding of the outstanding issues between the two Governments.  The earlier statements of the Democratic People’s Republic of Korea had been based on facts and reports from citizens on the boarder between China and the Democratic People’s Republic of Korea.  He would urge Japan to look very seriously at its past crimes, as well as the crimes it was currently committing on the border between China and his country.</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Mr. ABDELMANNAN (</w:t>
      </w:r>
      <w:r>
        <w:rPr>
          <w:sz w:val="20"/>
          <w:szCs w:val="20"/>
          <w:u w:val="single"/>
        </w:rPr>
        <w:t>Sudan</w:t>
      </w:r>
      <w:r>
        <w:rPr>
          <w:sz w:val="20"/>
          <w:szCs w:val="20"/>
        </w:rPr>
        <w:t>), speaking in explanation of vote after the vote on the text concerning elimination of all forms of racism based on religious belief, said his delegation had joined consensus with the understanding that the language in operative paragraph 4(a) urging States to ensure that their constitutional and legislative system provided adequate effective guarantees of freedom of thought, conscience and religion did not in fact contradict any religious belief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annexes follow)</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actices Contributing to Rac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inadmissibility of certain practices that contribute to fuelling contemporary forms of racism (document A/60/507-I) was adopted by a recorded vote of 114 in favour to 4 against, with 57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azil, Brunei Darussalam, Burundi, Cambodia, Cameroon, Cape Verde, Chile, China, Colombia, Comoros, Costa Rica, Côte d’Ivoire, Cuba, Democratic People’s Republic of Korea, Democratic Republic of the Congo, Djibouti, Dominica, Dominican Republic, Ecuador, Egypt, El Salvador, Eritrea, Ethiopia, Gabon, Gambia, Ghana, Grenada, Guatemala, Guinea, Guyana, Haiti, Honduras, India, Indonesia, Iran, Iraq, Israel, Jamaica, Jordan, Kazakhstan, Kenya, Kuwait, Kyrgyzstan, Lao People’s Democratic Republic, Lesotho, Libya, Madagascar, Malawi, Malaysia, Maldives, Mauritania, Mauritius, Mexico, Mongolia, Morocco, Mozambique, Myanmar, Namibia, Nicaragua, Niger, Nigeria, Oman, Pakistan, Paraguay, Peru, Philippines, Qatar, Russian Federation, Rwanda, Saint Lucia, Saint Vincent and the Grenadines, Saudi Arabia, Senegal, Singapore, Somalia, South Africa, Sudan, Suriname, Syria, Tajikistan, Thailand, Timor-Leste, Togo, Trinidad and Tobago, Tunisia, Turkmenistan, Tuvalu,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Federated States of Micronesia, Japan, Marshall Islands,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ustralia, Austria, Belgium, Bosnia and Herzegovina, Bulgaria, Burkina Faso, Canada, Croatia, Cyprus, Czech Republic, Denmark, Estonia, Fiji, Finland, France, Georgia, Germany, Greece, Hungary, Iceland, Ireland, Italy, Latvia, Liechtenstein, Lithuania, Luxembourg, Malta, Monaco, Nepal, Netherlands, New Zealand, Norway, Palau, Panama, Papua New Guinea, Poland, Portugal, Republic of Korea, Republic of Moldova, Romania, Samoa, San Marino, Serbia and Montenegro, Slovakia, Slovenia, Solomon Islands, Spain, Sri Lanka, Sweden, Switzerland, The former Yugoslav Republic of Macedonia, Turkey, Ukraine, United Kingdom,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Guinea-Bissau, Kiribati, Lebanon, Liberia, Mali, Nauru, Saint Kitts and Nevis, Sao Tome and Principe, Seychelles, Sierra Leone, Swaziland, Tong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Total Elimination of Racism</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global efforts for the total elimination of racism, racial discrimination and comprehensive implementation of Durban Declaration and Programme of Action (document A/60/507-II) was adopted by a recorded vote of 172 in favour to 3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hile, China, Colombia, Comoros,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ambia, Georgia, Germany, Ghana, Greece, Grenada, Guatemala, Guinea, Guinea-Bissau,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Israel, Marshall Islands,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nada, Palau, Tuval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Kiribati, Liberia, Nauru, Saint Kitts and Nevis,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alestinian Self-Determin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right of the Palestinian people to self-determination (document A/60/508-II) was adopted by a recorded vote of 170 in favour to 5 against, with 1 abstention,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nada, Cape Verde, Chile, China, Colombia, Comoros, Costa Rica, Côte d’Ivoire, Croatia, Cuba, Cyprus, Czech Republic, Democratic People’s Republic of Korea, Democratic Republic of the Congo, Denmark, Djibouti, Dominica, Dominican Republic, Ecuador, Egypt, El Salvador, Eritrea, Estonia, Ethiopia, Fiji, Finland, France, Gabon, Gambia, Georgia, Germany, Ghana, Greece, Guatemala, Guinea, Guinea-Bissau, Guyana, Haiti, Honduras, Hungary, Iceland, India, Indonesia, Iran, Iraq, Ireland, Italy, Jamaica, Japan, Jordan, Kazakhstan, Kenya, Kuwait, Kyrgyzstan, Lao People’s Democratic Republic, Latvia, Lebanon, Lesotho, Libya, Liechtenstein, Lithuania, Luxembourg, Madagascar,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rinidad and Tobago, Tunisia, Turkey, Turkmenistan,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Federated States of Micronesia, Israel, Marshall Islands,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Grenada, Kiribati, Liberia, Nauru, Saint Kitts and Nevis, Sao Tome and Principe, Seychelles, Sierra Leone, Swaziland, Tonga,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I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Defamation of Relig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combating the defamation of religions (document A/60/509/Add.2 (PT II)-I) was adopted by a recorded vote of 101 in favour to 53 against, with 2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zerbaijan, Bahamas, Bahrain, Bangladesh, Barbados, Belarus, Belize, Benin, Bhutan, Bolivia, Brazil, Brunei Darussalam, Burkina Faso, Cambodia, Cameroon, Chile, China, Colombia, Comoros, Costa Rica, Côte d’Ivoire, Cuba, Democratic People’s Republic of Korea, Djibouti, Dominica, Dominican Republic, Ecuador, Egypt, El Salvador, Eritrea, Ethiopia, Fiji, Gabon, Gambia, Grenada, Guatemala, Guinea, Guinea-Bissau, Guyana, Haiti, Indonesia, Iran, Iraq, Jamaica, Jordan, Kazakhstan, Kuwait, Kyrgyzstan, Lao People’s Democratic Republic, Lebanon, Lesotho, Libya, Malaysia, Maldives, Mali, Mauritius, Mexico, Morocco, Mozambique, Myanmar, Nicaragua, Niger, Oman, Pakistan, Paraguay, Peru, Philippines, Qatar, Russian Federation, Rwanda, Saint Lucia, Saint Vincent and the Grenadines, Saudi Arabia, Senegal, Singapore, Somalia, South Africa, Sudan, Suriname, Syria, Tajikistan, Thailand, Timor-Leste, Togo, Trinidad and Tobago, Tunisia, Turkey, Turkmenistan, Uganda, United Arab Emirates, Uruguay, Uzbekistan, Venezuela,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auritania, Monaco, Netherlands, New Zealand, Norway, Palau, Poland, Portugal, Republic of Moldova, Romania, Samoa, San Marino, Serbia and Montenegro, Slovakia, Slovenia, Spain, Sweden, Switzerland, The former Yugoslav Republic of Macedonia,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menia, Botswana, Cape Verde, Democratic Republic of the Congo, Ghana, Honduras, India, Kenya, Madagascar, Malawi, Namibia, Nepal, Nigeria, Panama, Papua New Guinea, Republic of Korea, Solomon Islands, Sri Lanka, United Republic of Tanzani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urundi, Central African Republic, Chad, Congo, Equatorial Guinea, Kiribati, Liberia, Mongolia, Nauru, Saint Kitts and Nevis, Sao Tome and Principe, Seychelles, Sierra Leone, Swaziland, Tonga, Tuvalu,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IV)</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Globalization’s Human Rights Impac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globalization and its input on the full enjoyment of all human rights (document A/60/509/Add.2 (PT II)-III) was adopted by a recorded vote of 121 in favour to 53 against, with 4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unei Darussalam, Burkina Faso, Burundi, Cambodia, Cameroon, Cape Verde, China, Colombia, Comoros,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Jamaica, Jordan, Kazakhstan, Kenya, Kuwait, Kyrgyzstan, Lao People’s Democratic Republic, Lebanon, Lesotho, Lib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olomon Islands, Somalia, South Africa, Sri Lanka, Sudan, Suriname, Syria, Tajikistan, Thailand, Timor-Leste, Togo, Tonga, Trinidad and Tobago, Tunisia, Turkmenistan,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razil, Chile, Iraq, Singapor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Kiribati, Liberia, Nauru, Saint Kitts and Nevis, Sao Tome and Principe, Seychelles, Sierra Leone, Swaziland,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V)</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Unilateral Coercive Measur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human rights and unilateral coercive measures (document A/60/509/Add.2 (PT II)-III) was adopted by a recorded vote of 125 in favour to 53 against, with no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geria, Angola, Antigua and Barbuda, Argentina, Armenia, Azerbaijan, Bahamas, Bahrain, Bangladesh, Barbados, Belarus, Belize, Benin, Bhutan, Bolivia, Botswana, Brazil, Brunei Darussalam, Burkina Faso, Burundi, Cambodia, Cameroon, Cape Verde, Chile, China, Colombia, Comoros,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ya, Madagascar, Malawi, Malaysia, Maldives, Mali, Mauritania, Mauritius, Mexico, Mongolia, Morocco, Mozambique, Myanmar, Namibia, Nepal, Nicaragua, Niger, Nigeria, Oman, Pakistan, Panama, Papua New Guinea, Paraguay, Peru, Philippines, Qatar, Russian Federation, Rwanda, Saint Lucia, Saint Vincent and the Grenadines, Samoa, Saudi Arabia, Senegal, Singapore, Solomon Islands, Somalia, South Africa, Sri Lanka, Sudan, Suriname, Syria, Tajikistan, Thailand, Timor-Leste, Togo, Tonga, Trinidad and Tobago, Tunisia, Turkmenistan,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fghanistan, Central African Republic, Chad, Congo, Equatorial Guinea, Kiribati, Liberia, Nauru, Saint Kitts and Nevis,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V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ight to Developmen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human right to development (document A/60/509/Add.2 (PT II)-VIII) was adopted by a recorded vote of 172 in favour to 2 against, with 5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hile, China, Colombia, Comoros,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ambia, Georgia, Germany, Ghana, Greece, Grenada, Guatemala, Guinea, Guinea-Bissau, Guyana, Haiti, Honduras, Hungary, Iceland, India, Indonesia, Iran, Iraq, Ireland, Italy, Jamaica, Jordan, Kazakhstan, Kenya, Kuwait, Kyrgyzstan, Lao People’s Democratic Republic, Latvia, Lebanon, Lesotho, Libya, Liechtenstein, Lithuania, Luxembourg, Madagascar,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Marshall Islands,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ustralia, Canada, Israel, Japan, Pala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Kiribati, Liberia, Nauru, Saint Kitts and Nevis,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V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eambular Paragraph 5/UN Role in Ele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strengthening the role of the United Nations in enhancing the effectiveness of the principle of periodic elections and the promotion of denunciation (document A/60/509/ADD.2 (PT II)-XIII) was adopted by a recorded vote of 136 in favour to none against, with 31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ngola, Antigua and Barbuda, Argentina, Armenia, Australia, Austria, Azerbaijan, Bahamas, Bangladesh, Barbados, Belgium, Belize, Benin, Bhutan, Bolivia, Bosnia and Herzegovina, Botswana, Brazil, Bulgaria, Burundi, Cambodia, Canada, Cape Verde, Chile, China, Colombia, Costa Rica, Côte d’Ivoire, Croatia, Cyprus, Czech Republic, Democratic People’s Republic of Korea, Democratic Republic of the Congo, Denmark, Dominica, Dominican Republic, Ecuador, El Salvador, Eritrea, Estonia, Ethiopia, Federated States of Micronesia, Fiji, Finland, France, Gabon, Georgia, Germany, Greece, Grenada, Guatemala, Guyana, Haiti, Honduras, Hungary, Iceland, India, Indonesia, Iraq, Ireland, Israel, Italy, Jamaica, Japan, Jordan, Kazakhstan, Kenya, Kyrgyzstan, Latvia, Lebanon, Lesotho, Liechtenstein, Lithuania, Luxembourg, Maldives, Mali, Malta, Mauritania, Mauritius, Mexico, Monaco, Mongolia, Morocco, Nepal, Netherlands, New Zealand, Nicaragua, Niger, Nigeria, Norway, Palau, Panama, Papua New Guinea, Paraguay, Peru, Philippines, Poland, Portugal, Republic of Korea, Republic of Moldova, Romania, Russian Federation, Rwanda, Saint Lucia, Saint Vincent and the Grenadines, Samoa, San Marino, Senegal, Serbia and Montenegro, Slovakia, Slovenia, Solomon Islands, Spain, Sri Lanka, Sudan, Suriname, Sweden, Switzerland, Tajikistan, Thailand, The former Yugoslav Republic of Macedonia, Timor-Leste, Togo, Trinidad and Tobago, Turkey, Turkmenistan, Ukraine, United Kingdom, United Republic of Tanzania, United States, Uruguay, Uzbekistan,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geria, Bahrain, Belarus, Burkina Faso, Cameroon, Cuba, Djibouti, Egypt, Ghana, Iran, Libya, Madagascar, Malawi, Malaysia, Mozambique, Myanmar, Namibia, Oman, Pakistan, Qatar, Saudi Arabia, Singapore, South Africa, Syria, Uganda, United Arab Emirates,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runei Darussalam, Central African Republic, Chad, Comoros, Congo, Equatorial Guinea, Gambia, Guinea, Guinea-Bissau, Kiribati, Kuwait, Lao People’s Democratic Republic, Liberia, Marshall Islands, Nauru, Saint Kitts and Nevis, Sao Tome and Principe, Seychelles, Sierra Leone, Somalia, Swaziland, Tonga, Tunisia,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VI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UN Role in Elec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strengthening the role of the United Nations in elections (document A/60/509/ADD.2 (PT II)-XIII) was adopted by a recorded vote of 173 in favour to none against, with 1 abstention,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hile, China, Colombia, Comoros, Costa Rica, Côte d’Ivoire, Croatia, Cyprus, Czech Republic, Democratic People’s Republic of Korea, Democratic Republic of the Congo, Denmark, Djibouti, Dominica, Dominican Republic, Ecuador, Egypt, El Salvador, Eritrea, Estonia, Ethiopia, Federated States of Micronesia, Fiji, Finland, France, Gabon, Gambia, Georgia, Germany, Ghana, Greece, Grenada, Guatemala, Guinea, Guinea-Bissau, Guyana, Haiti, Honduras, Hungary, Iceland, India, Indonesia, Iran, Iraq, Ireland, Israel, Italy, Jamaica, Japan, Jordan, Kazakhstan, Kenya, Kuwait, Kyrgyzstan, Lao People’s Democratic Republic, Latvia, Lebanon, Lesotho,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omania, Russian Federation, Rwanda, Saint Lucia, Saint Vincent and the Grenadines, Samoa, San Marino, Saudi Arabia, Senegal, Serbia and Montenegro, Singapore, Slovakia, Slovenia, Solomon Islands, Somalia, South Africa, Spain, Sri Lanka, Sudan, Suriname, Sweden, Switzerland, Tajikistan, Thailand, The former Yugoslav Republic of Macedonia, Timor-Leste, Togo, Tunisia, Turkey, Turkmenistan, Uganda, Ukraine, United Arab Emirates, United Kingdom, United Republic of Tanzania, United States,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Non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Tuval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Cuba, Equatorial Guinea, Kiribati, Liberia, Nauru, Republic of Moldova, Saint Kitts and Nevis, Sao Tome and Principe, Seychelles, Sierra Leone, Swaziland, Syria, Tonga, Trinidad and Tobago.</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IX)</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omotion of Peac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promotion of peace as a vital requirement for the full enjoyment of human rights (document A/60/509/ADD.2 (PT II)-XIV) was adopted by a recorded vote of 116 in favour to 53 against, with 8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zerbaijan, Bahamas, Bahrain, Bangladesh, Barbados, Belarus, Belize, Benin, Bhutan, Bolivia, Botswana, Brazil, Brunei Darussalam, Burkina Faso, Burundi, Cambodia, Cameroon, Cape Verde, China, Colombia, Comoros, Costa Rica, Côte d’Ivoire, Cuba, Democratic People’s Republic of Korea, Democratic Republic of the Congo, Djibouti, Dominica, Dominican Republic, Ecuador, Egypt, El Salvador, Eritrea, Ethiopia, Fiji, Gabon, Gambia, Ghana, Grenada, Guatemala, Guinea, Guinea-Bissau, Guyana, Haiti, Honduras, Indonesia, Iran, Jamaica, Jordan, Kazakhstan, Kenya, Kuwait, Kyrgyzstan, Lao People’s Democratic Republic, Lebanon, Lesotho, Libya, Madagascar, Malawi, Malaysia, Maldives, Mali, Mauritania, Mauritius, Mongolia, Morocco, Mozambique, Myanmar, Namibia, Nepal, Nicaragua, Niger, Nigeria, Oman, Pakistan, Panama, Papua New Guinea, Paraguay, Peru, Philippines, Qatar, Russian Federation, Rwanda, Saint Lucia, Saint Vincent and the Grenadines, Saudi Arabia, Senegal, Solomon Islands, Somalia, South Africa, Sri Lanka, Sudan, Suriname, Syria, Tajikistan, Thailand, Timor-Leste, Togo, Trinidad and Tobago, Tunisia, Turkmenistan, Tuvalu, Ugand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ederated States of Micronesia, Finland, France, Georgia, Germany, Greece, Hungary, Iceland, Ireland, Israel, Italy, Japan, Latvia, Liechtenstein, Lithuania, Luxembourg, Malta, Marshall Islands, Monaco, Netherlands, New Zealand, Norway,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rgentina, Armenia, Chile, India, Mexico, Samoa, Singapore,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Iraq, Kiribati, Liberia, Nauru, Saint Kitts and Nevis, Sao Tome and Principe, Seychelles, Sierra Leone, Swaziland, Tonga.</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espect for National Sovereignt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respect for the principles of national sovereignty and diversity by democratic system in electoral processes (document A/60/509/Add.2 (PT II)-XV) was adopted by a recorded vote of 110 in favour to 6 against, with 61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zerbaijan, Bahamas, Bahrain, Bangladesh, Barbados, Belarus, Belize, Benin, Bhutan, Bolivia, Brazil, Brunei Darussalam, Burkina Faso, Burundi, Cambodia, Cameroon, Cape Verde, China, Colombia, Comoros, Côte d’Ivoire, Cuba, Democratic People’s Republic of Korea, Democratic Republic of the Congo, Djibouti, Dominica, Dominican Republic, Ecuador, Egypt, El Salvador, Eritrea, Ethiopia, Gabon, Gambia, Ghana, Grenada, Guinea, Guinea-Bissau, Guyana, Haiti, Indonesia, Iran, Jamaica, Japan, Jordan, Kazakhstan, Kenya, Kuwait, Kyrgyzstan, Lao People’s Democratic Republic, Lebanon, Lesotho, Libya, Madagascar, Malawi, Malaysia, Maldives, Mali, Mauritania, Mauritius, Mongolia, Morocco, Mozambique, Myanmar, Namibia, Nepal, Nicaragua, Niger, Nigeria, Oman, Pakistan, Panama, Papua New Guinea, Paraguay, Peru, Philippines, Qatar, Russian Federation, Rwanda, Saint Lucia, Saint Vincent and the Grenadines, Saudi Arabia, Senegal, Singapore, Somalia, South Africa, Sri Lanka, Sudan, Suriname, Syria, Tajikistan, Thailand, Timor-Leste, Togo, Trinidad and Tobago, Tunisia, Turkmenistan, Uganda, United Arab Emirates, United Republic of Tanzania,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ustralia, Federated States of Micronesia, Israel, Marshall Islands, Palau,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bania, Andorra, Argentina, Armenia, Austria, Belgium, Bosnia and Herzegovina, Botswana, Bulgaria, Canada, Chile, Costa Rica, Croatia, Cyprus, Czech Republic, Denmark, Estonia, Fiji, Finland, France, Georgia, Germany, Greece, Guatemala, Honduras, Hungary, Iceland, India, Iraq, Ireland, Italy, Latvia, Liechtenstein, Lithuania, Luxembourg, Malta, Mexico, Monaco, Netherlands, New Zealand, Norway, Poland, Portugal, Republic of Korea, Republic of Moldova, Romania, Samoa, San Marino, Serbia and Montenegro, Slovakia, Slovenia, Solomon Islands, Spain, Sweden, Switzerland, The former Yugoslav Republic of Macedonia, Turkey, Ukraine, United Kingdom,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Kiribati, Liberia, Nauru, Saint Kitts and Nevis, Sao Tome and Principe, Seychelles, Sierra Leone, Swaziland, Tonga, Tuval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Right to Foo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the right to food (document A/60/509/Add.2 (PT II)-XVI) was adopted by a recorded vote of 176 in favour to 1 against, with 1 abstention,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lgeria, Andorra, Angola, Antigua and Barbuda, Argentina, Armenia, Australia, Austria, Azerbaijan, Bahamas, Bahrain, Bangladesh, Barbados, Belarus, Belgium, Belize, Benin, Bhutan, Bolivia, Bosnia and Herzegovina, Botswana, Brazil, Brunei Darussalam, Bulgaria, Burkina Faso, Burundi, Cambodia, Cameroon, Canada, Cape Verde, Chile, China, Colombia, Comoros,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ambia, Georgia, Germany, Ghana, Greece, Grenada, Guatemala, Guinea, Guinea-Bissau, Haiti, Honduras, Hungary, Iceland, India, Indonesia, Iran, Iraq, Ireland, Italy, Jamaica, Japan, Jordan, Kazakhstan, Kenya, Kuwait, Kyrgyzstan, Lao People’s Democratic Republic, Latvia, Lebanon, Lesotho, Libya, Liechtenstein, Lithuania, Luxembourg, Madagascar, Malawi, Malaysia, Maldives, Mali, Malta, Marshall Islands, Mauritania, Mauritius, Mexico, Monaco, Mongolia, Morocco, Mozambique, Myanmar, Namibia, Nepal, Netherlands, New Zealand, Nicaragua, Niger, Nigeria, Norway, Oman, Pakistan, Palau,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Israel.</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entral African Republic, Chad, Congo, Equatorial Guinea, Guyana, Kiribati, Liberia, Nauru, Saint Kitts and Nevis,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Preambular Paragraph 4/Human Rights in Democratic Republic of Cong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fourth preambular paragraph of the draft resolution on human rights in the Democratic Republic of the Congo (document A/60/509/Add.3-I) was adopted by a recorded vote of 96 in favour to 2 against, with 6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ngola, Argentina, Armenia, Australia, Austria, Belgium, Bolivia, Bosnia and Herzegovina, Botswana, Bulgaria, Burkina Faso, Cambodia, Cameroon, Canada, Chile, Costa Rica, Côte d’Ivoire, Croatia, Cyprus, Czech Republic, Democratic Republic of the Congo, Denmark, Dominican Republic, Ecuador, El Salvador, Estonia, Federated States of Micronesia, Fiji, Finland, France, Georgia, Germany, Greece, Guatemala, Guinea, Honduras, Hungary, Iceland, Ireland, Israel, Italy, Japan, Jordan, Kazakhstan, Kyrgyzstan, Latvia, Lesotho, Liechtenstein, Lithuania, Luxembourg, Malawi, Mali, Malta, Mauritania, Mexico, Monaco, Morocco, Namibia, Netherlands, New Zealand, Nicaragua, Nigeria, Norway, Palau, Panama, Papua New Guinea, Paraguay, Peru, Poland, Portugal, Republic of Korea, Republic of Moldova, Romania, Saint Vincent and the Grenadines, Samoa, San Marino, Serbia and Montenegro, Slovakia, Slovenia, Solomon Islands, Spain, Sweden, Switzerland, The former Yugoslav Republic of Macedonia, Timor-Leste, Turkey, Ukraine, United Kingdom, United Republic of Tanzania, United States, Uruguay, Vanuatu,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Rwanda, Ugand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geria, Antigua and Barbuda, Azerbaijan, Bahamas, Bahrain, Bangladesh, Barbados, Belize, Benin, Bhutan, Brazil, Brunei Darussalam, Burundi, Cape Verde, China, Colombia, Democratic People’s Republic of Korea, Djibouti, Egypt, Eritrea, Ethiopia, Ghana, Guyana, Haiti, India, Indonesia, Iran, Iraq, Jamaica, Kenya, Kuwait, Libya, Madagascar, Malaysia, Mauritius, Mongolia, Mozambique, Nepal, Niger, Oman, Pakistan, Philippines, Qatar, Russian Federation, Saint Lucia, Saudi Arabia, Senegal, Singapore, Somalia, South Africa, Sri Lanka, Suriname, Syria, Thailand, Togo, Trinidad and Tobago, Tunisia, United Arab Emirates,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elarus, Central African Republic, Chad, Comoros, Congo, Cuba, Dominica, Equatorial Guinea, Gabon, Gambia, Grenada, Guinea-Bissau, Kiribati, Lao People’s Democratic Republic, Lebanon, Liberia, Maldives, Marshall Islands, Myanmar, Nauru, Saint Kitts and Nevis, Sao Tome and Principe, Seychelles, Sierra Leone, Sudan, Swaziland, Tajikistan, Tonga, Turkmenistan, Tuvalu, Uzbekistan, Venezuela, Viet N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I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Operative Paragraph 1/Democratic Republic of Cong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Operative paragraph 4 of the draft resolution on human rights in the Democratic Republic of the Congo (document A/60/509/Add.3-I) was adopted by a recorded vote of 96 in favour to 2 against, with 61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ngola, Argentina, Armenia, Australia, Austria, Belgium, Bolivia, Bosnia and Herzegovina, Botswana, Bulgaria, Burkina Faso, Cameroon, Canada, Chile, Costa Rica, Côte d’Ivoire, Croatia, Cyprus, Czech Republic, Democratic Republic of the Congo, Denmark, Dominican Republic, Ecuador, El Salvador, Estonia, Federated States of Micronesia, Fiji, Finland, France, Georgia, Germany, Greece, Guatemala, Guinea, Guinea-Bissau, Honduras, Hungary, Iceland, Ireland, Israel, Italy, Japan, Jordan, Kazakhstan, Kyrgyzstan, Latvia, Lesotho, Liechtenstein, Lithuania, Luxembourg, Madagascar, Malawi, Malta, Mauritania, Mexico, Monaco, Morocco, Namibia, Netherlands, New Zealand, Nicaragua, Nigeria, Norway, Palau, Panama, Papua New Guinea, Paraguay, Peru, Poland, Portugal, Republic of Korea, Republic of Moldova, Romania, Saint Vincent and the Grenadines, Samoa, San Marino, Serbia and Montenegro, Slovakia, Slovenia, Solomon Islands, Spain, Sweden, Switzerland, The former Yugoslav Republic of Macedonia, Timor-Leste, Turkey, Ukraine, United Kingdom, United Republic of Tanzania, United States, Uruguay, Vanuatu,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Rwanda, Ugand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geria, Antigua and Barbuda, Azerbaijan, Bahamas, Bahrain, Bangladesh, Barbados, Belize, Benin, Bhutan, Brazil, Brunei Darussalam, Burundi, Cape Verde, China, Colombia, Democratic People’s Republic of Korea, Djibouti, Egypt, Eritrea, Ethiopia, Ghana, Guyana, Haiti, India, Indonesia, Iran, Iraq, Jamaica, Kenya, Kuwait, Libya, Malaysia, Mali, Mauritius, Mongolia, Mozambique, Nepal, Niger, Oman, Pakistan, Philippines, Qatar, Russian Federation, Saint Lucia, Saudi Arabia, Senegal, Singapore, Somalia, South Africa, Sri Lanka, Suriname, Syria, Tajikistan, Thailand, Togo, Trinidad and Tobago, Tunisia, United Arab Emirates,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elarus, Cambodia, Central African Republic, Chad, Comoros, Congo, Cuba, Dominica, Equatorial Guinea, Gabon, Gambia, Grenada, Kiribati, Lao People’s Democratic Republic, Lebanon, Liberia, Maldives, Marshall Islands, Myanmar, Nauru, Saint Kitts and Nevis, Sao Tome and Principe, Seychelles, Sierra Leone, Sudan, Swaziland, Tonga, Turkmenistan, Tuvalu, Uzbekistan, Venezuela, Viet N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IV)</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Democratic Republic of Congo</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human rights in the Democratic Republic of the Congo (document A/60/509/Add.3-I) was adopted by a recorded vote of 102 in favour to 3 against, with 67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ngola, Argentina, Armenia, Australia, Austria, Belgium, Bolivia, Bosnia and Herzegovina, Botswana, Bulgaria, Canada, Chile, Costa Rica, Côte d’Ivoire, Croatia, Cyprus, Czech Republic, Democratic Republic of the Congo, Denmark, Dominica, Dominican Republic, Ecuador, El Salvador, Estonia, Federated States of Micronesia, Fiji, Finland, France, Georgia, Germany, Greece, Guatemala, Guinea, Guinea-Bissau, Honduras, Hungary, Iceland, Ireland, Israel, Italy, Japan, Jordan, Kazakhstan, Kyrgyzstan, Latvia, Lebanon, Lesotho, Liechtenstein, Lithuania, Luxembourg, Madagascar, Malawi, Malta, Marshall Islands, Mauritania, Mexico, Monaco, Mongolia, Morocco, Namibia, Netherlands, New Zealand, Nicaragua, Niger, Nigeria, Norway, Palau, Panama, Papua New Guinea, Paraguay, Peru, Poland, Portugal, Republic of Korea, Republic of Moldova, Romania, Saint Vincent and the Grenadines, Samoa, San Marino, Serbia and Montenegro, Slovakia, Slovenia, Solomon Islands, Spain, Sweden, Switzerland, The former Yugoslav Republic of Macedonia, Timor-Leste, Tonga, Trinidad and Tobago, Turkey, Ukraine, United Kingdom, United Republic of Tanzania, United States, Uruguay, Vanuatu,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Egypt, Rwanda, Ugand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geria, Antigua and Barbuda, Azerbaijan, Bahamas, Bahrain, Bangladesh, Barbados, Belize, Benin, Bhutan, Brazil, Brunei Darussalam, Burkina Faso, Burundi, Cameroon, Cape Verde, China, Colombia, Comoros, Cuba, Democratic People’s Republic of Korea, Djibouti, Eritrea, Ethiopia, Gambia, Ghana, Guyana, Haiti, India, Indonesia, Iran, Iraq, Jamaica, Kenya, Kuwait, Lao People’s Democratic Republic, Libya, Malaysia, Maldives, Mali, Mauritius, Mozambique, Myanmar, Nepal, Oman, Pakistan, Philippines, Qatar, Russian Federation, Saint Lucia, Saudi Arabia, Senegal, Singapore, Somalia, South Africa, Sri Lanka, Suriname, Syria, Tajikistan, Thailand, Togo, Tunisia, Tuvalu, United Arab Emirates, Uzbekistan, Venezuela, Yemen.</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Belarus, Cambodia, Central African Republic, Chad, Congo, Equatorial Guinea, Gabon, Grenada, Kiribati, Liberia, Nauru, Saint Kitts and Nevis, Sao Tome and Principe, Seychelles, Sierra Leone, Sudan, Swaziland, Turkmenistan, Viet N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V)</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human rights in Iran (document A/60/509/Add.3-II) was adopted by a recorded vote of 75 in favour to 50 against, with 4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rgentina, Australia, Austria, Belgium, Belize, Bolivia, Bosnia and Herzegovina, Bulgaria, Canada, Chile, Costa Rica, Croatia, Cyprus, Czech Republic, Denmark, Dominican Republic, Ecuador, El Salvador, Estonia, Federated States of Micronesia, Fiji, Finland, France, Germany, Greece, Guatemala, Haiti, Honduras, Hungary, Iceland, Ireland, Israel, Italy, Japan, Latvia, Liechtenstein, Lithuania, Luxembourg, Malta, Marshall Islands, Mauritania, Mexico, Monaco, Netherlands, New Zealand, Nicaragua, Norway, Palau, Papua New Guinea, Paraguay, Peru, Poland, Portugal, Republic of Moldova, Romania, Saint Vincent and the Grenadines, Samoa, San Marino, Serbia and Montenegro, Slovakia, Slovenia, Solomon Islands, Spain, Sweden, Switzerland, The former Yugoslav Republic of Macedonia, Timor-Leste, Tonga, Tuvalu, Ukraine, United Kingdom, United States,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lgeria, Armenia, Azerbaijan, Bahrain, Bangladesh, Belarus, Botswana, Brunei Darussalam, China, Cuba, Democratic People’s Republic of Korea, Djibouti, Egypt, Gambia, Guinea, India, Indonesia, Iran, Kazakhstan, Kuwait, Kyrgyzstan, Lebanon, Libya, Malaysia, Maldives, Morocco, Myanmar, Niger, Oman, Pakistan, Qatar, Russian Federation, Saint Lucia, Saudi Arabia, Senegal, Somalia, South Africa, Sri Lanka, Sudan, Syria, Tajikistan, Togo, Tunisia, Turkmenistan, Uzbekistan, Venezuela,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ngola, Antigua and Barbuda, Bahamas, Barbados, Benin, Bhutan, Brazil, Burkina Faso, Burundi, Cameroon, Cape Verde, Colombia, Côte d’Ivoire, Democratic Republic of the Congo, Eritrea, Ethiopia, Ghana, Guinea-Bissau, Guyana, Iraq, Jamaica, Kenya, Lao People’s Democratic Republic, Lesotho, Mali, Mauritius, Mongolia, Mozambique, Namibia, Nepal, Nigeria, Panama, Philippines, Republic of Korea, Rwanda, Singapore, Suriname, Thailand, Trinidad and Tobago, Uganda, United Arab Emirates, United Republic of Tanzani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mbodia, Central African Republic, Chad, Comoros, Congo, Dominica, Equatorial Guinea, Gabon, Georgia, Grenada, Jordan, Kiribati, Liberia, Madagascar, Malawi, Nauru, Saint Kitts and Nevis, Sao Tome and Principe, Seychelles, Sierra Leone, Swaziland, Turkey, Uruguay.</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V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Turkmenist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human rights in Turkmenistan (document A/60/509/Add.3-III) was adopted by a recorded vote of 71 in favour to 35 against, with 6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rgentina, Australia, Austria, Belgium, Bolivia, Bosnia and Herzegovina, Brazil, Bulgaria, Canada, Chile, Costa Rica, Croatia, Cyprus, Czech Republic, Denmark, Dominican Republic, Ecuador, El Salvador, Estonia, Federated States of Micronesia, Finland, France, Germany, Greece, Guatemala, Haiti, Honduras, Hungary, Iceland, Ireland, Israel, Italy, Japan, Latvia, Liechtenstein, Lithuania, Luxembourg, Malta, Marshall Islands, Mauritania, Mexico, Monaco, Netherlands, New Zealand, Nicaragua, Norway, Palau, Papua New Guinea, Paraguay, Peru, Poland, Portugal, Republic of Korea, Republic of Moldova, Romania, Saint Vincent and the Grenadines, Samoa, San Marino, Serbia and Montenegro, Slovakia, Slovenia, Spain, Sweden, Switzerland, The former Yugoslav Republic of Macedonia, Timor-Leste, United Kingdom, United States, Urugu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zerbaijan, Bahrain, Bangladesh, Belarus, Brunei Darussalam, China, Cuba, Democratic People’s Republic of Korea, Egypt, Gambia, Indonesia, Iran, Jordan, Kazakhstan, Kuwait, Libya, Malaysia, Maldives, Morocco, Myanmar, Oman, Pakistan, Qatar, Saudi Arabia, Sudan, Syria, Tajikistan, Turkmenistan, United Arab Emirates, Uzbekistan, Venezuela,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geria, Angola, Antigua and Barbuda, Armenia, Bahamas, Barbados, Belize, Benin, Bhutan, Botswana, Burkina Faso, Burundi, Cameroon, Cape Verde, Colombia, Côte d’Ivoire, Democratic Republic of the Congo, Djibouti, Eritrea, Ethiopia, Fiji, Ghana, Guinea, Guinea-Bissau, Guyana, India, Iraq, Jamaica, Kenya, Kyrgyzstan, Lao People’s Democratic Republic, Lesotho, Malawi, Mali, Mauritius, Mozambique, Namibia, Nepal, Niger, Nigeria, Panama, Philippines, Russian Federation, Rwanda, Saint Lucia, Senegal, Singapore, Somalia, South Africa, Sri Lanka, Suriname, Thailand, Togo, Tonga, Trinidad and Tobago, Tunisia, Uganda, United Republic of Tanzania, Vanuatu,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mbodia, Central African Republic, Chad, Comoros, Congo, Dominica, Equatorial Guinea, Gabon, Georgia, Grenada, Kiribati, Lebanon, Liberia, Madagascar, Mongolia, Nauru, Saint Kitts and Nevis, Sao Tome and Principe, Seychelles, Sierra Leone, Solomon Islands, Swaziland, Turkey, Tuvalu, Ukrain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V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VIII</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Democratic People’s Republic of Kore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human rights in the Democratic People’s Republic of Korea (document A/60/509/Add.3-IV) was adopted by a recorded vote of 88 in favour to 21 against, with 60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bania, Andorra, Argentina, Australia, Austria, Azerbaijan, Belgium, Belize, Bhutan, Bolivia, Bosnia and Herzegovina, Brazil, Bulgaria, Canada, Chile, Costa Rica, Croatia, Cyprus, Czech Republic, Denmark, Dominica, Dominican Republic, Ecuador, El Salvador, Estonia, Federated States of Micronesia, Fiji, Finland, France, Georgia, Germany, Greece, Guatemala, Guinea-Bissau, Haiti, Honduras, Hungary, Iceland, Iraq, Ireland, Israel, Italy, Japan, Kazakhstan, Latvia, Lebanon, Liechtenstein, Lithuania, Luxembourg, Maldives, Malta, Marshall Islands, Mexico, Monaco, Netherlands, New Zealand, Nicaragua, Norway, Palau, Panama, Papua New Guinea, Paraguay, Peru, Philippines, Poland, Portugal, Republic of Moldova, Romania, Saint Vincent and the Grenadines, Samoa, San Marino, Saudi Arabia, Serbia and Montenegro, Slovakia, Slovenia, Solomon Islands, Spain, Sweden, Switzerland, The former Yugoslav Republic of Macedonia, Timor-Leste, Tonga, Turkey, Ukraine, United Kingdom, United States, Uruguay.</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Belarus, China, Cuba, Democratic People’s Republic of Korea, Egypt, Gambia, Guinea, Indonesia, Iran, Lao People’s Democratic Republic, Libya, Malaysia, Russian Federation, Sudan, Syria, Tajikistan, Turkmenistan, Uzbekistan, Venezuela, Viet Nam,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geria, Angola, Antigua and Barbuda, Bahamas, Bahrain, Bangladesh, Barbados, Benin, Botswana, Brunei Darussalam, Burkina Faso, Burundi, Cameroon, Cape Verde, Colombia, Côte d’Ivoire, Democratic Republic of the Congo, Djibouti, Eritrea, Ethiopia, Ghana, Guyana, India, Jamaica, Jordan, Kenya, Kuwait, Kyrgyzstan, Lesotho, Mali, Mauritania, Mauritius, Morocco, Mozambique, Namibia, Nepal, Niger, Nigeria, Pakistan, Qatar, Republic of Korea, Rwanda, Saint Lucia, Senegal, Singapore, Somalia, South Africa, Sri Lanka, Suriname, Thailand, Togo, Trinidad and Tobago, Tunisia, Tuvalu, Uganda, United Arab Emirates, United Republic of Tanzania, Vanuatu, Yemen,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Armenia, Cambodia, Central African Republic, Chad, Comoros, Congo, Equatorial Guinea, Gabon, Grenada, Kiribati, Liberia, Madagascar, Malawi, Mongolia, Myanmar, Nauru, Oman, Saint Kitts and Nevis, Sao Tome and Principe, Seychelles, Sierra Leone, Swaziland.</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END OF ANNEX XVIII)</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u w:val="single"/>
        </w:rPr>
        <w:t>ANNEX XI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u w:val="single"/>
        </w:rPr>
        <w:t>Vote on Human Rights in Uzbekist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draft resolution on human rights in Uzbekistan (document A/60/509/Add.3-V) was adopted by a recorded vote of 74 in favour to 39 against, with 56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lbania, Andorra, Argentina, Armenia, Australia, Austria, Belgium, Bolivia, Bosnia and Herzegovina, Brazil, Bulgaria, Canada, Chile, Costa Rica, Croatia, Cyprus, Czech Republic, Denmark, Dominican Republic, Ecuador, El Salvador, Estonia, Federated States of Micronesia, Finland, France, Georgia, Germany, Greece, Guatemala, Honduras, Hungary, Iceland, Ireland, Israel, Italy, Japan, Latvia, Liechtenstein, Lithuania, Luxembourg, Malta, Marshall Islands, Mauritania, Mexico, Monaco, Netherlands, New Zealand, Nicaragua, Norway, Palau, Papua New Guinea, Paraguay, Peru, Poland, Portugal, Republic of Moldova, Romania, Saint Vincent and the Grenadines, Samoa, San Marino, Serbia and Montenegro, Slovakia, Slovenia, Solomon Islands, Spain, Sweden, Switzerland, The former Yugoslav Republic of Macedonia, Timor-Leste, Turkey, United Kingdom, United States, Uruguay, Vanuatu.</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fghanistan, Azerbaijan, Bahrain, Bangladesh, Belarus, Botswana, Brunei Darussalam, China, Cuba, Democratic People’s Republic of Korea, Egypt, Gambia, India, Indonesia, Iran, Jordan, Kazakhstan, Kuwait, Kyrgyzstan, Libya, Malaysia, Maldives, Morocco, Myanmar, Oman, Pakistan, Qatar, Russian Federation, Saudi Arabia, Sudan, Syria, Tajikistan, Turkmenistan, United Arab Emirates, Uzbekistan, Venezuela, Viet Nam, Yemen,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Algeria, Angola, Antigua and Barbuda, Bahamas, Barbados, Belize, Benin, Bhutan, Burkina Faso, Burundi, Cameroon, Cape Verde, Colombia, Côte d’Ivoire, Democratic Republic of the Congo, Djibouti, Eritrea, Ethiopia, Fiji, Ghana, Guinea, Guinea-Bissau, Guyana, Haiti, Iraq, Jamaica, Kenya, Lao People’s Democratic Republic, Lesotho, Malawi, Mali, Mauritius, Mozambique, Namibia, Nepal, Niger, Nigeria, Panama, Philippines, Republic of Korea, Rwanda, Saint Lucia, Senegal, Singapore, Somalia, South Africa, Sri Lanka, Suriname, Thailand, Togo, Tonga, Trinidad and Tobago, Tunisia, Uganda, United Republic of Tanzania, Zambia.</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ambodia, Central African Republic, Chad, Comoros, Congo, Dominica, Equatorial Guinea, Gabon, Grenada, Kiribati, Lebanon, Liberia, Madagascar, Mongolia, Nauru, Saint Kitts and Nevis, Sao Tome and Principe, Seychelles, Sierra Leone, Swaziland, Tuvalu, Ukrain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6:09:00Z</dcterms:created>
  <dc:creator>anneb</dc:creator>
  <dc:description/>
  <cp:keywords/>
  <dc:language>en-US</dc:language>
  <cp:lastModifiedBy>Rebecca Tobin</cp:lastModifiedBy>
  <dcterms:modified xsi:type="dcterms:W3CDTF">2005-12-20T16:10:00Z</dcterms:modified>
  <cp:revision>3</cp:revision>
  <dc:subject/>
  <dc:title>16/12/2005</dc:title>
</cp:coreProperties>
</file>