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1591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ed by the Security Council at its 5153rd meeting, 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9 March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Recalling</w:t>
      </w:r>
      <w:r>
        <w:rPr/>
        <w:t xml:space="preserve"> its resolutions 1547 (2004) of 11 June 2004, 1556 (2004) of 30 July 2004, 1564 (2004) of 18 September 2004, 1574 (2004) of 19 November 2004, 1585 (2005) of 10 March 2005, 1588 (2005) of 17 March 2005, and 1590 of 24 March 2005, and statements of its President concerning Sudan,</w:t>
      </w:r>
    </w:p>
    <w:p>
      <w:pPr>
        <w:pStyle w:val="SingleTxt"/>
        <w:rPr/>
      </w:pPr>
      <w:r>
        <w:rPr/>
        <w:tab/>
      </w:r>
      <w:r>
        <w:rPr>
          <w:i/>
        </w:rPr>
        <w:t>Reaffirming</w:t>
      </w:r>
      <w:r>
        <w:rPr/>
        <w:t xml:space="preserve"> its commitment to the sovereignty, unity, independence and territorial integrity of Sudan, and recalling the importance of the principles of good neighbourliness, non-interference and regional cooperation, </w:t>
      </w:r>
    </w:p>
    <w:p>
      <w:pPr>
        <w:pStyle w:val="SingleTxt"/>
        <w:rPr/>
      </w:pPr>
      <w:r>
        <w:rPr/>
        <w:tab/>
      </w:r>
      <w:r>
        <w:rPr>
          <w:i/>
        </w:rPr>
        <w:t>Recalling</w:t>
      </w:r>
      <w:r>
        <w:rPr/>
        <w:t xml:space="preserve"> the commitments made by the parties in the 8 April N’djamena Ceasefire Agreement and the 9 November 2004 Abuja Humanitarian and Security Protocols between the Government of Sudan, the Sudan Liberation Movement/Army (SLM/A) and the Justice and Equality Movement (JEM), and recalling the commitments made in the Joint Communique of 3 July 2004 between the Government of Sudan and the Secretary-General, </w:t>
      </w:r>
    </w:p>
    <w:p>
      <w:pPr>
        <w:pStyle w:val="SingleTxt"/>
        <w:rPr/>
      </w:pPr>
      <w:r>
        <w:rPr/>
        <w:tab/>
      </w:r>
      <w:r>
        <w:rPr>
          <w:i/>
        </w:rPr>
        <w:t>Welcoming</w:t>
      </w:r>
      <w:r>
        <w:rPr/>
        <w:t xml:space="preserve"> the signing of the Comprehensive Peace Agreement between the Government of Sudan (GOS) and the Sudan People’s Liberation Movement/Army (SPLM/A) in Nairobi, Kenya on 9 January 2005,</w:t>
      </w:r>
    </w:p>
    <w:p>
      <w:pPr>
        <w:pStyle w:val="SingleTxt"/>
        <w:rPr/>
      </w:pPr>
      <w:r>
        <w:rPr/>
        <w:tab/>
      </w:r>
      <w:r>
        <w:rPr>
          <w:i/>
        </w:rPr>
        <w:t>Recognizing</w:t>
      </w:r>
      <w:r>
        <w:rPr/>
        <w:t xml:space="preserve"> that the parties to the Comprehensive Peace Agreement must build on the Agreement to bring peace and stability to the entire country, and calling on all Sudanese parties, in particular those party to the Comprehensive Peace Agreement, to take immediate steps to achieve a peaceful settlement to the conflict in Darfur and to take all necessary action to prevent further violations of human rights and international humanitarian law and to put an end to impunity, including in the Darfur region, </w:t>
      </w:r>
    </w:p>
    <w:p>
      <w:pPr>
        <w:pStyle w:val="SingleTxt"/>
        <w:rPr/>
      </w:pPr>
      <w:r>
        <w:rPr/>
        <w:tab/>
      </w:r>
      <w:r>
        <w:rPr>
          <w:i/>
        </w:rPr>
        <w:t>Expressing</w:t>
      </w:r>
      <w:r>
        <w:rPr/>
        <w:t xml:space="preserve"> its utmost concern over the dire consequences of the prolonged conflict for the civilian population in the Darfur region as well as throughout Sudan, in particular the increase in the number of refugees and internally displaced persons,</w:t>
      </w:r>
    </w:p>
    <w:p>
      <w:pPr>
        <w:pStyle w:val="SingleTxt"/>
        <w:rPr/>
      </w:pPr>
      <w:r>
        <w:rPr/>
        <w:tab/>
      </w:r>
      <w:r>
        <w:rPr>
          <w:i/>
        </w:rPr>
        <w:t>Considering</w:t>
      </w:r>
      <w:r>
        <w:rPr/>
        <w:t xml:space="preserve"> that the voluntary and sustainable return of refugees and internally displaced persons will be a critical factor for the consolidation of the peace process,</w:t>
      </w:r>
    </w:p>
    <w:p>
      <w:pPr>
        <w:pStyle w:val="SingleTxt"/>
        <w:rPr/>
      </w:pPr>
      <w:r>
        <w:rPr/>
        <w:tab/>
      </w:r>
      <w:r>
        <w:rPr>
          <w:i/>
        </w:rPr>
        <w:t>Expressing</w:t>
      </w:r>
      <w:r>
        <w:rPr/>
        <w:t xml:space="preserve"> also its deep concern for the security of humanitarian workers and their access to populations in need, including refugees, internally displaced persons and other war-affected populations,</w:t>
      </w:r>
    </w:p>
    <w:p>
      <w:pPr>
        <w:pStyle w:val="SingleTxt"/>
        <w:rPr/>
      </w:pPr>
      <w:r>
        <w:rPr/>
        <w:tab/>
      </w:r>
      <w:r>
        <w:rPr>
          <w:i/>
        </w:rPr>
        <w:t>Condemning</w:t>
      </w:r>
      <w:r>
        <w:rPr/>
        <w:t xml:space="preserve"> the continued violations of the N’djamena Ceasefire Agreement of 8 April 2004 and the Abuja Protocols of 9 November 2004 by all sides in Darfur and the deterioration of the security situation and negative impact this has had on humanitarian assistance efforts,</w:t>
      </w:r>
    </w:p>
    <w:p>
      <w:pPr>
        <w:pStyle w:val="SingleTxt"/>
        <w:rPr/>
      </w:pPr>
      <w:r>
        <w:rPr/>
        <w:tab/>
      </w:r>
      <w:r>
        <w:rPr>
          <w:i/>
        </w:rPr>
        <w:t>Strongly condemning</w:t>
      </w:r>
      <w:r>
        <w:rPr/>
        <w:t xml:space="preserve"> all violations of human rights and international humanitarian law in the Darfur region, in particular the continuation of violence against civilians and sexual violence against women and girls since the adoption of resolution 1574 (2004), urging all parties to take necessary steps to prevent further violations, and expressing its determination to ensure that those responsible for all such violations are identified and brought to justice without delay,</w:t>
      </w:r>
    </w:p>
    <w:p>
      <w:pPr>
        <w:pStyle w:val="SingleTxt"/>
        <w:rPr/>
      </w:pPr>
      <w:r>
        <w:rPr/>
        <w:tab/>
      </w:r>
      <w:r>
        <w:rPr>
          <w:i/>
        </w:rPr>
        <w:t>Recognizing</w:t>
      </w:r>
      <w:r>
        <w:rPr/>
        <w:t xml:space="preserve"> that international support for implementation of the Comprehensive Peace Agreement is critically important to its success, emphasizing that progress towards resolution of the conflict in Darfur would create conditions conducive for delivery of such assistance, and alarmed that the violence in Darfur nonetheless continues,</w:t>
      </w:r>
    </w:p>
    <w:p>
      <w:pPr>
        <w:pStyle w:val="SingleTxt"/>
        <w:rPr/>
      </w:pPr>
      <w:r>
        <w:rPr/>
        <w:tab/>
      </w:r>
      <w:r>
        <w:rPr>
          <w:i/>
        </w:rPr>
        <w:t>Recalling</w:t>
      </w:r>
      <w:r>
        <w:rPr/>
        <w:t xml:space="preserve"> the demands, in resolutions 1556 (2004), 1564 (2004), and 1574 (2004), that all parties to the conflict in Darfur refrain from any violence against civilians and cooperate fully with the African Union Mission in Darfur,</w:t>
      </w:r>
    </w:p>
    <w:p>
      <w:pPr>
        <w:pStyle w:val="SingleTxt"/>
        <w:rPr/>
      </w:pPr>
      <w:r>
        <w:rPr/>
        <w:tab/>
      </w:r>
      <w:r>
        <w:rPr>
          <w:i/>
        </w:rPr>
        <w:t>Welcoming</w:t>
      </w:r>
      <w:r>
        <w:rPr/>
        <w:t xml:space="preserve"> the 16 February 2005 N’djamena Summit on Darfur and the continued commitment of the African Union to play a key role in facilitating a resolution to the conflict in Darfur in all respects, and the announcement by the Government of Sudan on 16 February 2005 that it would take immediate steps, including withdrawal of its forces from Labado, Qarifa, and Marla in Darfur, and the withdrawal of its Antonov aircraft from Darfur,</w:t>
      </w:r>
    </w:p>
    <w:p>
      <w:pPr>
        <w:pStyle w:val="SingleTxt"/>
        <w:rPr/>
      </w:pPr>
      <w:r>
        <w:rPr/>
        <w:tab/>
      </w:r>
      <w:r>
        <w:rPr>
          <w:i/>
        </w:rPr>
        <w:t>Commending</w:t>
      </w:r>
      <w:r>
        <w:rPr/>
        <w:t xml:space="preserve"> the efforts of the African Union, in particular its Chairman, acknowledging the progress made by the African Union in the deployment of an international protection force, police, and military observers, and calling on all member states to contribute generously and urgently to the African Union Mission in Darfur, </w:t>
      </w:r>
    </w:p>
    <w:p>
      <w:pPr>
        <w:pStyle w:val="SingleTxt"/>
        <w:rPr/>
      </w:pPr>
      <w:r>
        <w:rPr/>
        <w:tab/>
      </w:r>
      <w:r>
        <w:rPr>
          <w:i/>
        </w:rPr>
        <w:t>Reaffirming</w:t>
      </w:r>
      <w:r>
        <w:rPr/>
        <w:t xml:space="preserve"> its resolutions 1325 (2000) on women, peace, and security, 1379 (2001) and 1460 (2003) on children in armed conflicts, as well as resolutions 1265 (1999) and 1296 (2000) on the protection of civilians in armed conflicts and resolution 1502 (2003) on the protection of humanitarian and UN personnel, </w:t>
      </w:r>
    </w:p>
    <w:p>
      <w:pPr>
        <w:pStyle w:val="SingleTxt"/>
        <w:rPr/>
      </w:pPr>
      <w:r>
        <w:rPr/>
        <w:tab/>
      </w:r>
      <w:r>
        <w:rPr>
          <w:i/>
        </w:rPr>
        <w:t>Taking note</w:t>
      </w:r>
      <w:r>
        <w:rPr/>
        <w:t xml:space="preserve"> of the Secretary-General’s reports of 31 January 2005 (S/2005/57 and Add.1), 3 December 2004 (S/2004/947), 4 February 2005 (S/2005/68), and 4 March 2005 (S/2005/140), as well as the report of 25 January 2005 of the International Commission of Inquiry (S/2005/60),</w:t>
      </w:r>
    </w:p>
    <w:p>
      <w:pPr>
        <w:pStyle w:val="SingleTxt"/>
        <w:rPr/>
      </w:pPr>
      <w:r>
        <w:rPr/>
        <w:tab/>
      </w:r>
      <w:r>
        <w:rPr>
          <w:i/>
        </w:rPr>
        <w:t>Determining</w:t>
      </w:r>
      <w:r>
        <w:rPr/>
        <w:t xml:space="preserve"> that the situation in Sudan continues to constitute a threat to international peace and security,</w:t>
      </w:r>
    </w:p>
    <w:p>
      <w:pPr>
        <w:pStyle w:val="SingleTxt"/>
        <w:rPr/>
      </w:pPr>
      <w:r>
        <w:rPr/>
        <w:tab/>
      </w:r>
      <w:r>
        <w:rPr>
          <w:i/>
        </w:rPr>
        <w:t>Acting</w:t>
      </w:r>
      <w:r>
        <w:rPr/>
        <w:t xml:space="preserve"> under Chapter VII of the Charter of the United Nations,</w:t>
      </w:r>
    </w:p>
    <w:p>
      <w:pPr>
        <w:pStyle w:val="SingleTxt"/>
        <w:rPr/>
      </w:pPr>
      <w:r>
        <w:rPr/>
        <w:tab/>
        <w:t>1.</w:t>
        <w:tab/>
      </w:r>
      <w:r>
        <w:rPr>
          <w:i/>
        </w:rPr>
        <w:t>Deplores strongly</w:t>
      </w:r>
      <w:r>
        <w:rPr/>
        <w:t xml:space="preserve"> that the Government of Sudan and rebel forces and all other armed groups in Darfur have failed to comply fully with their commitments and the demands of the Council referred to in resolutions 1556 (2004), 1564 (2004), and 1574 (2004), condemns the continued violations of the 8 April 2004 N’djamena Ceasefire Agreement and the 9 November 2004 Abuja Protocols, including air strikes by the Government of Sudan in December 2004 and January 2005 and rebel attacks on Darfur villages in January 2005, and the failure of the Government of Sudan to disarm Janjaweed militiamen and apprehend and bring to justice Janajaweed leaders and their associates who have carried out human rights and international humanitarian law violations and other atrocities, and demands that all parties take immediate steps to fulfil all their commitments to respect the N’djamena Ceasefire Agreement and the Abuja Protocols, including notification of force positions, to facilitate humanitarian assistance, and to cooperate fully with the African Union Mission;</w:t>
      </w:r>
    </w:p>
    <w:p>
      <w:pPr>
        <w:pStyle w:val="SingleTxt"/>
        <w:rPr/>
      </w:pPr>
      <w:r>
        <w:rPr/>
        <w:tab/>
        <w:t>2.</w:t>
        <w:tab/>
      </w:r>
      <w:r>
        <w:rPr>
          <w:i/>
        </w:rPr>
        <w:t>Emphasizes</w:t>
      </w:r>
      <w:r>
        <w:rPr/>
        <w:t xml:space="preserve"> that there can be no military solution to the conflict in Darfur, and calls upon the Government of Sudan and the rebel groups, particularly the Justice and Equality Movement and the Sudanese Liberation Movement/Army to resume the Abuja talks rapidly without preconditions and negotiate in good faith to speedily reach agreement, and urges the parties to the Comprehensive Peace Agreement to play an active and constructive role in support of the Abuja talks and take immediate steps to support a peaceful settlement to the conflict in Darfur;</w:t>
      </w:r>
    </w:p>
    <w:p>
      <w:pPr>
        <w:pStyle w:val="SingleTxt"/>
        <w:rPr/>
      </w:pPr>
      <w:r>
        <w:rPr/>
        <w:tab/>
        <w:t>3.</w:t>
        <w:tab/>
      </w:r>
      <w:r>
        <w:rPr>
          <w:i/>
        </w:rPr>
        <w:t>Decides</w:t>
      </w:r>
      <w:r>
        <w:rPr/>
        <w:t>, in light of the failure of all parties to the conflict in Darfur to fulfil their commitments,</w:t>
      </w:r>
    </w:p>
    <w:p>
      <w:pPr>
        <w:pStyle w:val="SingleTxt"/>
        <w:rPr/>
      </w:pPr>
      <w:r>
        <w:rPr/>
        <w:tab/>
        <w:t>(a)</w:t>
        <w:tab/>
        <w:t>to establish, in accordance with rule 28 of its provisional rules of procedure, a Committee of the Security Council consisting of all the members of the Council (herein “the Committee”), to undertake to following tasks:</w:t>
      </w:r>
    </w:p>
    <w:p>
      <w:pPr>
        <w:pStyle w:val="SingleTxt"/>
        <w:ind w:left="1742" w:right="1267" w:hanging="475"/>
        <w:rPr/>
      </w:pPr>
      <w:r>
        <w:rPr/>
        <w:tab/>
        <w:t>i.</w:t>
        <w:tab/>
        <w:t>to monitor implementation of the measures referred to in subparagraphs (d) and (e) of this paragraph and paragraphs 7 and 8 of resolution 1556 (2004), and paragraph 7 below;</w:t>
      </w:r>
    </w:p>
    <w:p>
      <w:pPr>
        <w:pStyle w:val="SingleTxt"/>
        <w:ind w:left="1742" w:right="1267" w:hanging="475"/>
        <w:rPr/>
      </w:pPr>
      <w:r>
        <w:rPr/>
        <w:tab/>
        <w:t>ii.</w:t>
        <w:tab/>
        <w:t>to designate those individuals subject to the measures imposed by subparagraphs (d) and (e) of this paragraph and to consider requests for exemptions in accordance with subparagraphs (f) and (g);</w:t>
      </w:r>
    </w:p>
    <w:p>
      <w:pPr>
        <w:pStyle w:val="SingleTxt"/>
        <w:ind w:left="1742" w:right="1267" w:hanging="475"/>
        <w:rPr/>
      </w:pPr>
      <w:r>
        <w:rPr/>
        <w:tab/>
        <w:t>iii.</w:t>
        <w:tab/>
        <w:t>to establish such guidelines as may be necessary to facilitate the implementation of the measures imposed by subparagraphs (d) and (e);</w:t>
      </w:r>
    </w:p>
    <w:p>
      <w:pPr>
        <w:pStyle w:val="SingleTxt"/>
        <w:rPr/>
      </w:pPr>
      <w:r>
        <w:rPr/>
        <w:tab/>
        <w:t>iv.</w:t>
        <w:tab/>
        <w:t>to report at least every 90 days to the Security Council on its work;</w:t>
      </w:r>
    </w:p>
    <w:p>
      <w:pPr>
        <w:pStyle w:val="SingleTxt"/>
        <w:ind w:left="1742" w:right="1267" w:hanging="475"/>
        <w:rPr/>
      </w:pPr>
      <w:r>
        <w:rPr/>
        <w:tab/>
        <w:t>v.</w:t>
        <w:tab/>
        <w:t>to consider requests from and, as appropriate, provide prior approval to the Government of Sudan for the movement of military equipment and supplies into the Darfur region in accordance with paragraph 7 below;</w:t>
      </w:r>
    </w:p>
    <w:p>
      <w:pPr>
        <w:pStyle w:val="SingleTxt"/>
        <w:ind w:left="1742" w:right="1267" w:hanging="475"/>
        <w:rPr/>
      </w:pPr>
      <w:r>
        <w:rPr/>
        <w:tab/>
        <w:t>vi.</w:t>
        <w:tab/>
        <w:t>to assess reports from the Panel of Experts established under subparagraph (b) of this paragraph, and Member States, in particular those in the region, on specific steps they are taking to implement the measures imposed by subparagraphs (d) and (e) and paragraph 7 below;</w:t>
      </w:r>
    </w:p>
    <w:p>
      <w:pPr>
        <w:pStyle w:val="SingleTxt"/>
        <w:ind w:left="1742" w:right="1267" w:hanging="475"/>
        <w:rPr/>
      </w:pPr>
      <w:r>
        <w:rPr/>
        <w:tab/>
        <w:t>vii.</w:t>
        <w:tab/>
        <w:t>to encourage a dialogue between the Committee and interested Member States, in particular those in the region, including by inviting representatives of such States to meet with the Committee to discuss implementation of the measures;</w:t>
      </w:r>
    </w:p>
    <w:p>
      <w:pPr>
        <w:pStyle w:val="SingleTxt"/>
        <w:rPr/>
      </w:pPr>
      <w:r>
        <w:rPr/>
        <w:tab/>
        <w:t>(b)</w:t>
        <w:tab/>
        <w:t>to request the Secretary-General, in consultation with the Committee, to appoint for a period of six months, within 30 days of adoption of this resolution, a Panel of Experts comprised of four members and based in Addis Ababa, Ethiopia, to travel regularly to El-Fasher, Sudan and other locations in Sudan, and to operate under the direction of the Committee to undertake the following tasks:</w:t>
      </w:r>
    </w:p>
    <w:p>
      <w:pPr>
        <w:pStyle w:val="SingleTxt"/>
        <w:ind w:left="1742" w:right="1267" w:hanging="475"/>
        <w:rPr/>
      </w:pPr>
      <w:r>
        <w:rPr/>
        <w:tab/>
        <w:t>i.</w:t>
        <w:tab/>
        <w:t>to assist the Committee in monitoring implementation of the measures in subparagraphs (d) and (e), paragraphs 7 and 8 of resolution 1556 (2004), and paragraph 7 of this resolution, and to make recommendations to the Committee on actions the Council may want to consider;</w:t>
      </w:r>
    </w:p>
    <w:p>
      <w:pPr>
        <w:pStyle w:val="SingleTxt"/>
        <w:ind w:left="1742" w:right="1267" w:hanging="475"/>
        <w:rPr/>
      </w:pPr>
      <w:r>
        <w:rPr/>
        <w:tab/>
        <w:t>ii.</w:t>
        <w:tab/>
        <w:t>to provide a mid-term briefing on its work to the Committee, and an interim report no later than 90 days after adoption of this resolution, and a final report no later than 30 days prior to termination of its mandate to the Council through the Committee with its findings and recommendations; and</w:t>
      </w:r>
    </w:p>
    <w:p>
      <w:pPr>
        <w:pStyle w:val="SingleTxt"/>
        <w:ind w:left="1742" w:right="1267" w:hanging="475"/>
        <w:rPr/>
      </w:pPr>
      <w:r>
        <w:rPr/>
        <w:tab/>
        <w:t>iii.</w:t>
        <w:tab/>
        <w:t>to coordinate its activities as appropriate with ongoing operations of the African Union Mission in Sudan (AMIS);</w:t>
      </w:r>
    </w:p>
    <w:p>
      <w:pPr>
        <w:pStyle w:val="SingleTxt"/>
        <w:rPr/>
      </w:pPr>
      <w:r>
        <w:rPr/>
        <w:tab/>
        <w:t>(c)</w:t>
        <w:tab/>
        <w:t xml:space="preserve">that those individuals, as designated by the Committee established by subparagraph (a) above, based on the information provided by Member States, the Secretary-General, the High Commissioner for Human Rights or the Panel of Experts established under subparagraph (b) of this paragraph above, and other relevant sources, who impede the peace process, constitute a threat to stability in Darfur and the region, commit violations of international humanitarian or human rights law or other atrocities, violate the measures implemented by Member States in accordance with paragraphs 7 and 8 of resolution 1556 (2004) and paragraph 7 of this resolution as implemented by a state, or are responsible for offensive military overflights described in paragraph 6 of this resolution, shall be subject to the measures identified in subparagraphs (d) and (e) below; </w:t>
      </w:r>
    </w:p>
    <w:p>
      <w:pPr>
        <w:pStyle w:val="SingleTxt"/>
        <w:rPr/>
      </w:pPr>
      <w:r>
        <w:rPr/>
        <w:tab/>
        <w:t>(d)</w:t>
        <w:tab/>
        <w:t>that all States shall take the necessary measures to prevent entry into or transit through their territories of all persons as designated by the Committee pursuant to subparagraph (c) above, provided that nothing in this paragraph shall obligate a State to refuse entry into its territory to its own nationals;</w:t>
      </w:r>
    </w:p>
    <w:p>
      <w:pPr>
        <w:pStyle w:val="SingleTxt"/>
        <w:rPr/>
      </w:pPr>
      <w:r>
        <w:rPr/>
        <w:tab/>
        <w:t>(e)</w:t>
        <w:tab/>
        <w:t>that all States shall freeze all funds, financial assets and economic resources that are on their territories on the date of adoption of this resolution or at any time thereafter, that are owned or controlled, directly or indirectly, by the persons designated by the Committee pursuant to subparagraph (c) above, or that are held by entities owned or controlled, directly or indirectly, by such persons or by persons acting on their behalf or at their direction, and decides further that all States shall ensure that no funds, financial assets or economic resources are made available by their nationals or by any persons within their territories to or for the benefit of such persons or entities;</w:t>
      </w:r>
    </w:p>
    <w:p>
      <w:pPr>
        <w:pStyle w:val="SingleTxt"/>
        <w:rPr/>
      </w:pPr>
      <w:r>
        <w:rPr/>
        <w:tab/>
        <w:t>(f)</w:t>
        <w:tab/>
        <w:t>that the measures imposed by subparagraph (d) above shall not apply where the Committee established by subparagraph (a) above determines on a case by case basis that such travel is justified on the ground of humanitarian need, including religious obligation, or where the Committee concludes that an exemption would otherwise further the objectives of the Council’s resolutions for the creation of peace and stability in Sudan and the region;</w:t>
      </w:r>
    </w:p>
    <w:p>
      <w:pPr>
        <w:pStyle w:val="SingleTxt"/>
        <w:rPr/>
      </w:pPr>
      <w:r>
        <w:rPr/>
        <w:tab/>
        <w:t>(g)</w:t>
        <w:tab/>
        <w:t>that the measures imposed by subparagraph (e) of this resolution do not apply to funds, other financial assets and economic resources that:</w:t>
      </w:r>
    </w:p>
    <w:p>
      <w:pPr>
        <w:pStyle w:val="SingleTxt"/>
        <w:ind w:left="1742" w:right="1267" w:hanging="475"/>
        <w:rPr/>
      </w:pPr>
      <w:r>
        <w:rPr/>
        <w:tab/>
        <w:t>i.</w:t>
        <w:tab/>
        <w:t>have been determined by relevant States to be necessary for basic expenses, including payment for foodstuffs, rent or mortgage, medicines and medical treatment, taxes, insurance premiums, and public utility charges or for payment of reasonable professional fees and reimbursement of incurred expenses associated with the provision of legal services, or fees or service charges, in accordance with national laws, for routine holding or maintenance of frozen funds, other financial assets and economic resources, after notification by the relevant States to the Committee of the intention to authorize, where appropriate, access to such funds, other financial assets and economic resources and in the absence of a negative decision by the Committee within two working days of such notification;</w:t>
      </w:r>
    </w:p>
    <w:p>
      <w:pPr>
        <w:pStyle w:val="SingleTxt"/>
        <w:ind w:left="1742" w:right="1267" w:hanging="475"/>
        <w:rPr/>
      </w:pPr>
      <w:r>
        <w:rPr/>
        <w:tab/>
        <w:t>ii.</w:t>
        <w:tab/>
        <w:t>have been determined by relevant States to be necessary for extraordinary expenses, provided that such determination has been notified by the relevant States to the Committee and has been approved by the Committee, or</w:t>
      </w:r>
    </w:p>
    <w:p>
      <w:pPr>
        <w:pStyle w:val="SingleTxt"/>
        <w:ind w:left="1742" w:right="1267" w:hanging="475"/>
        <w:rPr/>
      </w:pPr>
      <w:r>
        <w:rPr/>
        <w:tab/>
        <w:t>iii.</w:t>
        <w:tab/>
        <w:t>have been determined by relevant States to be the subject of a judicial, administrative or arbitral lien or judgment, in which case the funds, or other financial assets and economic resources may be used to satisfy that lien or judgment provided that the lien or judgment was entered prior to the date of the present resolution, is not for the benefit of a person or entity designated by the Committee, and has been notified by the relevant States to the Committee;</w:t>
      </w:r>
    </w:p>
    <w:p>
      <w:pPr>
        <w:pStyle w:val="SingleTxt"/>
        <w:rPr/>
      </w:pPr>
      <w:r>
        <w:rPr/>
        <w:tab/>
        <w:t>4.</w:t>
        <w:tab/>
      </w:r>
      <w:r>
        <w:rPr>
          <w:i/>
        </w:rPr>
        <w:t>Decides</w:t>
      </w:r>
      <w:r>
        <w:rPr/>
        <w:t xml:space="preserve"> that the measures referred to in subparagraphs 3 (d) and (e) shall enter into force 30 days from the date of adoption of this resolution, unless the Security Council determines before then that the parties to the conflict in Darfur have complied with all the commitments and demands referred to in paragraph 1 above and paragraph 6 below;</w:t>
      </w:r>
    </w:p>
    <w:p>
      <w:pPr>
        <w:pStyle w:val="SingleTxt"/>
        <w:rPr/>
      </w:pPr>
      <w:r>
        <w:rPr/>
        <w:tab/>
        <w:t>5.</w:t>
        <w:tab/>
      </w:r>
      <w:r>
        <w:rPr>
          <w:i/>
        </w:rPr>
        <w:t>Expresses</w:t>
      </w:r>
      <w:r>
        <w:rPr/>
        <w:t xml:space="preserve"> its readiness to consider the modification or termination of the measures under paragraph 3, on the recommendation of the Committee or at the end of a period of 12 months from the date of adoption of this resolution, or earlier if the Security Council determines before then that the parties to the conflict in Darfur have complied with all the commitments and demands referred to in paragraph 1 above and paragraph 6 below;</w:t>
      </w:r>
    </w:p>
    <w:p>
      <w:pPr>
        <w:pStyle w:val="SingleTxt"/>
        <w:rPr/>
      </w:pPr>
      <w:r>
        <w:rPr/>
        <w:tab/>
        <w:t>6.</w:t>
        <w:tab/>
      </w:r>
      <w:r>
        <w:rPr>
          <w:i/>
        </w:rPr>
        <w:t>Demands</w:t>
      </w:r>
      <w:r>
        <w:rPr/>
        <w:t xml:space="preserve"> that the Government of Sudan, in accordance with its commitments under the 8 April 2004 N’djamena Ceasefire Agreement and the 9 November 2004 Abuja Security Protocol, immediately cease conducting offensive military flights in and over the Darfur region, and invites the African Union Ceasefire Commission to share pertinent information as appropriate in this regard with the Secretary-General, the Committee, or the Panel of Experts established under paragraph 3 (b);</w:t>
      </w:r>
    </w:p>
    <w:p>
      <w:pPr>
        <w:pStyle w:val="SingleTxt"/>
        <w:rPr/>
      </w:pPr>
      <w:r>
        <w:rPr/>
        <w:tab/>
        <w:t>7.</w:t>
        <w:tab/>
      </w:r>
      <w:r>
        <w:rPr>
          <w:i/>
        </w:rPr>
        <w:t>Reaffirms</w:t>
      </w:r>
      <w:r>
        <w:rPr/>
        <w:t xml:space="preserve"> the measures imposed by paragraphs 7 and 8 of resolution 1556 (2004), and decides that these measures shall immediately upon adoption of this resolution, also apply to all the parties to the N’djamena Ceasefire Agreement and any other belligerents in the states of North Darfur, South Darfur and West Darfur; decides that these measures shall not apply to the supplies and related technical training and assistance listed in paragraph 9 of resolution 1556 (2004); decides that these measures shall not apply with respect to assistance and supplies provided in support of implementation of the Comprehensive Peace Agreement; further decides that these measures shall not apply to movements of military equipment and supplies into the Darfur region that are approved in advance by the Committee established under paragraph 3 (a) upon a request by the Government of Sudan; and invites the African Union Ceasefire Commission to share pertinent information as appropriate in this regard with the Secretary-General, the Committee, or the Panel of Experts established under paragraph 3 (b);</w:t>
      </w:r>
    </w:p>
    <w:p>
      <w:pPr>
        <w:pStyle w:val="SingleTxt"/>
        <w:rPr/>
      </w:pPr>
      <w:r>
        <w:rPr/>
        <w:tab/>
        <w:t>8.</w:t>
        <w:tab/>
      </w:r>
      <w:r>
        <w:rPr>
          <w:i/>
        </w:rPr>
        <w:t>Reiterates</w:t>
      </w:r>
      <w:r>
        <w:rPr/>
        <w:t xml:space="preserve"> that, in the event the parties fail to fulfil their commitments and demands as outlined in paragraphs 1 and 6, and the situation in Darfur continues to deteriorate, the Council will consider further measures as provided for in Article 41 of the Charter of the United Nations;</w:t>
      </w:r>
    </w:p>
    <w:p>
      <w:pPr>
        <w:pStyle w:val="SingleTxt"/>
        <w:rPr/>
      </w:pPr>
      <w:r>
        <w:rPr/>
        <w:tab/>
        <w:t>9.</w:t>
        <w:tab/>
      </w:r>
      <w:r>
        <w:rPr>
          <w:i/>
        </w:rPr>
        <w:t>Decides</w:t>
      </w:r>
      <w:r>
        <w:rPr/>
        <w:t xml:space="preserve"> to remain seized of the matt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807335</wp:posOffset>
                </wp:positionH>
                <wp:positionV relativeFrom="paragraph">
                  <wp:posOffset>204470</wp:posOffset>
                </wp:positionV>
                <wp:extent cx="914400" cy="0"/>
                <wp:effectExtent l="0" t="1905" r="0" b="1905"/>
                <wp:wrapTopAndBottom/>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05pt,16.1pt" to="293pt,16.1pt" stroked="t" o:allowincell="f" style="position:absolut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28789 (E)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287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591 (200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591 (200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591 (20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591 (2005)</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RES/1591 (200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9 March 2005</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82"/>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33:00Z</dcterms:created>
  <dc:creator>Kaye.Hamilton</dc:creator>
  <dc:description/>
  <cp:keywords/>
  <dc:language>en-US</dc:language>
  <cp:lastModifiedBy>anneb</cp:lastModifiedBy>
  <cp:lastPrinted>2005-03-29T22:59:00Z</cp:lastPrinted>
  <dcterms:modified xsi:type="dcterms:W3CDTF">2005-09-06T21: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6</vt:lpwstr>
  </property>
  <property fmtid="{D5CDD505-2E9C-101B-9397-08002B2CF9AE}" pid="7" name="JobNo">
    <vt:lpwstr>0528789</vt:lpwstr>
  </property>
  <property fmtid="{D5CDD505-2E9C-101B-9397-08002B2CF9AE}" pid="8" name="OandT">
    <vt:lpwstr>OandT</vt:lpwstr>
  </property>
  <property fmtid="{D5CDD505-2E9C-101B-9397-08002B2CF9AE}" pid="9" name="Operator">
    <vt:lpwstr>ga (f)</vt:lpwstr>
  </property>
  <property fmtid="{D5CDD505-2E9C-101B-9397-08002B2CF9AE}" pid="10" name="Symbol1">
    <vt:lpwstr>S/RES/1591 (2005)</vt:lpwstr>
  </property>
  <property fmtid="{D5CDD505-2E9C-101B-9397-08002B2CF9AE}" pid="11" name="Symbol2">
    <vt:lpwstr/>
  </property>
  <property fmtid="{D5CDD505-2E9C-101B-9397-08002B2CF9AE}" pid="12" name="Translator">
    <vt:lpwstr/>
  </property>
</Properties>
</file>