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Fifth Committee</w:t>
      </w:r>
    </w:p>
    <w:p>
      <w:pPr>
        <w:pStyle w:val="Normal"/>
        <w:spacing w:lineRule="auto" w:line="240"/>
        <w:ind w:hanging="0"/>
        <w:rPr/>
      </w:pPr>
      <w:r>
        <w:rPr/>
        <w:t>Approval of Human Rights Council appropriations</w:t>
      </w:r>
    </w:p>
    <w:p>
      <w:pPr>
        <w:pStyle w:val="Normal"/>
        <w:spacing w:lineRule="auto" w:line="240"/>
        <w:ind w:hanging="0"/>
        <w:rPr/>
      </w:pPr>
      <w:r>
        <w:rPr/>
        <w:t>March 15, 2006</w:t>
      </w:r>
    </w:p>
    <w:p>
      <w:pPr>
        <w:pStyle w:val="Normal"/>
        <w:rPr/>
      </w:pPr>
      <w:r>
        <w:rPr/>
      </w:r>
    </w:p>
    <w:p>
      <w:pPr>
        <w:pStyle w:val="Normal"/>
        <w:rPr/>
      </w:pPr>
      <w:r>
        <w:rPr/>
        <w:t>CHAIRMAN:  Good morning colleagues.  I call to order the fortieth meeting of the Fifth Committee of the General Assembly and apologize to one and all for the late start.</w:t>
      </w:r>
    </w:p>
    <w:p>
      <w:pPr>
        <w:pStyle w:val="Normal"/>
        <w:rPr/>
      </w:pPr>
      <w:r>
        <w:rPr/>
        <w:t xml:space="preserve">Could I invite the committee to consider its consideration of agenda item 124 entitled “Program Budget for the Biennium 2006-2007”?  In this connection, the attention of the committee is drawn to the statement of program budget implications of draft resolution A/60/L.48, Human Rights Council containing documents A/C.5/60/28 and add.34.  </w:t>
      </w:r>
    </w:p>
    <w:p>
      <w:pPr>
        <w:pStyle w:val="Normal"/>
        <w:rPr/>
      </w:pPr>
      <w:r>
        <w:rPr/>
        <w:t xml:space="preserve">It is my pleasure to give the floor to the distinguished representative of Ireland, Ms. McGrath, who has conducted on my behalf informal consultations on the question to orally introduce the draft decision.  Ms. McGrath.  </w:t>
      </w:r>
    </w:p>
    <w:p>
      <w:pPr>
        <w:pStyle w:val="Normal"/>
        <w:rPr/>
      </w:pPr>
      <w:r>
        <w:rPr/>
        <w:t>IRELAND (Sarah McGrath):  Thank you Mr. Chairman.  As the coordinator of the informals on this item, I now understand that it will be possible to adopt a draft decision on this matter without a vote.  I wish, therefore, to introduce a draft oral decision as follows, and the conference officers are circulating written copies of this as I’m calling it out.</w:t>
      </w:r>
    </w:p>
    <w:p>
      <w:pPr>
        <w:pStyle w:val="Normal"/>
        <w:rPr/>
      </w:pPr>
      <w:r>
        <w:rPr/>
        <w:t>“</w:t>
      </w:r>
      <w:r>
        <w:rPr/>
        <w:t xml:space="preserve">The Fifth Committee, having considered the statements of program budget implications submitted by the Secretary General, and the related report of the Advisory Committee on Administrative and Budgetary Questions, decides to inform the General Assembly that should it adopt draft decision A/60/L.48, there would be need for an additional appropriation of 4,328,700 US dollars net, subject to the procedures governing the use and operation of the contingency fund.” </w:t>
      </w:r>
    </w:p>
    <w:p>
      <w:pPr>
        <w:pStyle w:val="Normal"/>
        <w:rPr/>
      </w:pPr>
      <w:r>
        <w:rPr/>
        <w:t>Thank you Mr. Chairman.</w:t>
      </w:r>
    </w:p>
    <w:p>
      <w:pPr>
        <w:pStyle w:val="Normal"/>
        <w:rPr/>
      </w:pPr>
      <w:r>
        <w:rPr/>
        <w:t xml:space="preserve">MR. CHAIRMAN:  I thank you, and I thank you and all your colleagues for your hard work on this important item.  Does any delegation wish to make a comment?  United States.  Sir, you have the floor. </w:t>
      </w:r>
    </w:p>
    <w:p>
      <w:pPr>
        <w:pStyle w:val="Normal"/>
        <w:rPr/>
      </w:pPr>
      <w:r>
        <w:rPr/>
        <w:t xml:space="preserve">UNITED STATES (Eric Wolf):  Thank you Mr. Chairman.  Our countries have all been working hard over the past months in an effort to establish a Human Rights Council, and we appreciate the efforts by General Assembly President Jan Eliasson and many countries to create an improved and more effective human rights body.  </w:t>
      </w:r>
    </w:p>
    <w:p>
      <w:pPr>
        <w:pStyle w:val="Normal"/>
        <w:rPr/>
      </w:pPr>
      <w:r>
        <w:rPr/>
        <w:t>The United States sought to defend some fundamental principles in the negotiations that reflect our commitment to the advancement and support of human rights throughout the world.  The United Nations has an especially important role in that effort.</w:t>
      </w:r>
    </w:p>
    <w:p>
      <w:pPr>
        <w:pStyle w:val="Normal"/>
        <w:rPr/>
      </w:pPr>
      <w:r>
        <w:rPr/>
        <w:t xml:space="preserve">The text put forward by the President of the General Assembly in draft resolution A/60/L.48 falls short of that objective, and we intend to vote against it when it comes before the General Assembly.  </w:t>
      </w:r>
    </w:p>
    <w:p>
      <w:pPr>
        <w:pStyle w:val="Normal"/>
        <w:rPr/>
      </w:pPr>
      <w:r>
        <w:rPr/>
        <w:t>Consequently, we also today must dissociate from the consensus of the Fifth Committee’s decision on the program budget implications related to this resolution.  We intend to work with member states to insure that the Human Rights Council is as effective in promoting human rights as possible.  Thank you Mr. Chairman.</w:t>
      </w:r>
    </w:p>
    <w:p>
      <w:pPr>
        <w:pStyle w:val="Normal"/>
        <w:rPr/>
      </w:pPr>
      <w:r>
        <w:rPr/>
        <w:t>CHAIRMAN:  Thank you.  May I take it the Committee wishes to adopt the oral draft decision?  The objection is set aside.</w:t>
      </w:r>
    </w:p>
    <w:p>
      <w:pPr>
        <w:pStyle w:val="Normal"/>
        <w:rPr/>
      </w:pPr>
      <w:r>
        <w:rPr/>
        <w:t>Does any delegation wish to make a statement after the adoption of the oral draft decision?  South Africa on behalf of the Group of 77 and China.</w:t>
      </w:r>
    </w:p>
    <w:p>
      <w:pPr>
        <w:pStyle w:val="Normal"/>
        <w:rPr/>
      </w:pPr>
      <w:r>
        <w:rPr/>
        <w:t>SOUTH AFRICA (Karen Lock):  Good morning Mr. Chairman.  Mr. Chairman, I have the honor to speak on behalf of the Group of 77 and China in explanation of position after the adoption of the program budget implications which has been submitted by the Secretary General in accordance with rule 153 of the Rules of Procedure of the General Assembly.</w:t>
      </w:r>
    </w:p>
    <w:p>
      <w:pPr>
        <w:pStyle w:val="Normal"/>
        <w:rPr/>
      </w:pPr>
      <w:r>
        <w:rPr/>
        <w:t>The adoption of the program budget implications by the Committee will now facilitate the adoption of draft resolution A/60/L.48 by the plenary and thereby finalize the establishment for the General Assembly of the Human Rights Council.</w:t>
      </w:r>
    </w:p>
    <w:p>
      <w:pPr>
        <w:pStyle w:val="Normal"/>
        <w:rPr/>
      </w:pPr>
      <w:r>
        <w:rPr/>
        <w:t>As stated at previous consultations of the committee, the Group of 77 and China has been ready to take action on the request of the Secretary General since Monday, 6 March, 2006.  We, however, responded favorably to requests by a delegation which was seeking further instructions to delay action on the program budget implications, as we are committed to listening to the views of each and every member state and to finding consensus solutions.</w:t>
      </w:r>
    </w:p>
    <w:p>
      <w:pPr>
        <w:pStyle w:val="Normal"/>
        <w:rPr/>
      </w:pPr>
      <w:r>
        <w:rPr/>
        <w:t>The group is pleased that all member states were able today to endorse the additional human and financial resources that will be required to ensure the effective functioning of the Human Rights Council as soon as it is established by the General Assembly.  We regret, however, that all member states were not able to fully join the consensus that led to the adoption of the proposed program budget implications.</w:t>
      </w:r>
    </w:p>
    <w:p>
      <w:pPr>
        <w:pStyle w:val="Normal"/>
        <w:rPr/>
      </w:pPr>
      <w:r>
        <w:rPr/>
        <w:t>The Group believes that the decision to endorse additional human and financial resources will ensure that the human rights machinery of the United Nations will be able to function without any interruption.  We remain committed to the reform efforts to strengthen the United Nations, including its human rights machinery.</w:t>
      </w:r>
    </w:p>
    <w:p>
      <w:pPr>
        <w:pStyle w:val="Normal"/>
        <w:rPr/>
      </w:pPr>
      <w:r>
        <w:rPr/>
        <w:t>We also wish to thank the coordinator of this agenda item, Ms. Sarah McGrath, for the able manner in which she has coordinated the negotiations of the Committee on this important matter.</w:t>
      </w:r>
    </w:p>
    <w:p>
      <w:pPr>
        <w:pStyle w:val="Normal"/>
        <w:rPr/>
      </w:pPr>
      <w:r>
        <w:rPr/>
        <w:t xml:space="preserve">We further wish to thank the Office of the President of the General Assembly for the guidance that it provided to the Committee throughout its consultations.  I thank you Mr. Chairman. </w:t>
      </w:r>
    </w:p>
    <w:p>
      <w:pPr>
        <w:pStyle w:val="Normal"/>
        <w:rPr/>
      </w:pPr>
      <w:r>
        <w:rPr/>
        <w:t>CHAIRMAN:  Thank you.  Delegation of Cuba.  Sir, you have the floor.</w:t>
      </w:r>
    </w:p>
    <w:p>
      <w:pPr>
        <w:pStyle w:val="Normal"/>
        <w:rPr/>
      </w:pPr>
      <w:r>
        <w:rPr/>
        <w:t>CUBA (Pablo Berti Oliva):  Thank you Chairman.  At the outside, my delegation wishes to associate itself and fully support the statement made by the distinguished delegate of South Africa on behalf of the Group of 77.  My delegation agrees entirely with it.</w:t>
      </w:r>
    </w:p>
    <w:p>
      <w:pPr>
        <w:pStyle w:val="Normal"/>
        <w:rPr/>
      </w:pPr>
      <w:r>
        <w:rPr/>
        <w:t>My delegation has joined the consensus on this subject, but I wish it to be noted my concern because the resources of the contingency fund have been used to establish the Human Rights Council, and that this was not funded from additional resources.</w:t>
      </w:r>
    </w:p>
    <w:p>
      <w:pPr>
        <w:pStyle w:val="Normal"/>
        <w:rPr/>
      </w:pPr>
      <w:r>
        <w:rPr/>
        <w:t>Resources available in the contingency fund will be greatly diminished from the first quarter of the current biennium.  For that reason, at the appropriate time, the General Assembly will have to examine and take action on measures to [inaudible] the new mandates which can arise, and which may require additional resources.</w:t>
      </w:r>
    </w:p>
    <w:p>
      <w:pPr>
        <w:pStyle w:val="Normal"/>
        <w:rPr/>
      </w:pPr>
      <w:r>
        <w:rPr/>
        <w:t xml:space="preserve">We hope that the activities relating to development arising in the rest of the biennium 2006-2007 which have financial implication will obtain the necessary treatment and that there be additional resource provided when the contingency fund does not meet the needs for the resources for the implementation.  </w:t>
      </w:r>
    </w:p>
    <w:p>
      <w:pPr>
        <w:pStyle w:val="Normal"/>
        <w:rPr/>
      </w:pPr>
      <w:r>
        <w:rPr/>
        <w:t>The reasoning that there were not resources in that fund cannot be an element which can be used to affect new activities which might arise from resolutions, which basically -- and basically those which are in the interest of the developing countries.  Thank you sir.</w:t>
      </w:r>
    </w:p>
    <w:p>
      <w:pPr>
        <w:pStyle w:val="Normal"/>
        <w:rPr/>
      </w:pPr>
      <w:r>
        <w:rPr/>
        <w:t xml:space="preserve">CHAIRMAN:  Thank you.  The committee has concluded it’s consideration of this question, and I request our Rapporteur to report to the General Assembly thereon.  </w:t>
      </w:r>
    </w:p>
    <w:p>
      <w:pPr>
        <w:pStyle w:val="Normal"/>
        <w:rPr/>
      </w:pPr>
      <w:r>
        <w:rPr/>
        <w:t>The committee will now turn its attention to its agenda item 113, Appointments to Fill Vacancies in the Subsidiary Organs and Other Appointments, Committee on Contribu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2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15:00Z</dcterms:created>
  <dc:creator>Linda</dc:creator>
  <dc:description/>
  <cp:keywords/>
  <dc:language>en-US</dc:language>
  <cp:lastModifiedBy>Rebecca Tobin</cp:lastModifiedBy>
  <dcterms:modified xsi:type="dcterms:W3CDTF">2006-03-16T22:16:00Z</dcterms:modified>
  <cp:revision>14</cp:revision>
  <dc:subject/>
  <dc:title>MODERATOR:  </dc:title>
</cp:coreProperties>
</file>