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Courier New"/>
        </w:rPr>
      </w:pPr>
      <w:r>
        <w:rPr>
          <w:rFonts w:cs="Courier New"/>
        </w:rPr>
        <w:t>Third Committee</w:t>
      </w:r>
    </w:p>
    <w:p>
      <w:pPr>
        <w:pStyle w:val="Normal"/>
        <w:spacing w:lineRule="auto" w:line="240"/>
        <w:ind w:hanging="0"/>
        <w:rPr>
          <w:rFonts w:cs="Courier New"/>
        </w:rPr>
      </w:pPr>
      <w:r>
        <w:rPr>
          <w:rFonts w:cs="Courier New"/>
        </w:rPr>
        <w:t>UN General Assembly</w:t>
      </w:r>
    </w:p>
    <w:p>
      <w:pPr>
        <w:pStyle w:val="Normal"/>
        <w:spacing w:lineRule="auto" w:line="240"/>
        <w:ind w:hanging="0"/>
        <w:rPr>
          <w:rFonts w:cs="Courier New"/>
        </w:rPr>
      </w:pPr>
      <w:r>
        <w:rPr>
          <w:rFonts w:cs="Courier New"/>
        </w:rPr>
        <w:t>November 23, 2005</w:t>
      </w:r>
    </w:p>
    <w:p>
      <w:pPr>
        <w:pStyle w:val="Normal"/>
        <w:spacing w:lineRule="auto" w:line="240"/>
        <w:rPr>
          <w:rFonts w:cs="Courier New"/>
        </w:rPr>
      </w:pPr>
      <w:r>
        <w:rPr>
          <w:rFonts w:cs="Courier New"/>
        </w:rPr>
      </w:r>
    </w:p>
    <w:p>
      <w:pPr>
        <w:pStyle w:val="Normal"/>
        <w:rPr/>
      </w:pPr>
      <w:r>
        <w:rPr>
          <w:rFonts w:cs="Courier New"/>
        </w:rPr>
        <w:t>CHAIRMAN:  Distinguished delegates, I now invite the committee to take action on Draft Resolution A/C3/60/L.47, entitled "Situation of Human Rights in the Sudan."  I've been informed that the draft resolution contains no program budget implications.  I give the floor to the secretary.</w:t>
      </w:r>
    </w:p>
    <w:p>
      <w:pPr>
        <w:pStyle w:val="Normal"/>
        <w:rPr/>
      </w:pPr>
      <w:r>
        <w:rPr>
          <w:rFonts w:cs="Courier New"/>
        </w:rPr>
        <w:t>SECRETARY:  Thank you, Mr. Chairman.  Mr. Chairman, I would like to remind the committee that Israel is an original cosponsor of the draft resolution, L.47.  I would also like to remind the committee that, at the time of introduction of draft resolution L.47, the following delegations joined the list of cosponsors: Croatia, Norway and Serbia and Montenegro.  Thank you, sir.</w:t>
      </w:r>
    </w:p>
    <w:p>
      <w:pPr>
        <w:pStyle w:val="Normal"/>
        <w:rPr/>
      </w:pPr>
      <w:r>
        <w:rPr>
          <w:rFonts w:cs="Courier New"/>
        </w:rPr>
        <w:t>CHAIRMAN:  I thank the secretary.  Does the main sponsor, United Kingdom, wish to make a statement?</w:t>
      </w:r>
    </w:p>
    <w:p>
      <w:pPr>
        <w:pStyle w:val="Normal"/>
        <w:rPr/>
      </w:pPr>
      <w:r>
        <w:rPr>
          <w:rFonts w:cs="Courier New"/>
        </w:rPr>
        <w:t>UK/EU:  If I may, Mr. Chairman, speaking on behalf of the European Union and all those who are now cosponsors of this resolution.  Mr. Chairman, the European Union welcomes the significant developments that have taken place in Sudan over the recent months, including the adoption of an interim constitution and the progress made in implementing the comprehensive peace agreement in the wake of the tragic death of John Garang.  The European Union also commends the cooperative spirit in which the Government of National Unity welcomed the</w:t>
      </w:r>
      <w:r>
        <w:rPr/>
        <w:t xml:space="preserve"> Special Rapporteur </w:t>
      </w:r>
      <w:r>
        <w:rPr>
          <w:rFonts w:cs="Courier New"/>
        </w:rPr>
        <w:t>and the Special Advisor.</w:t>
      </w:r>
    </w:p>
    <w:p>
      <w:pPr>
        <w:pStyle w:val="Normal"/>
        <w:rPr/>
      </w:pPr>
      <w:r>
        <w:rPr>
          <w:rFonts w:cs="Courier New"/>
        </w:rPr>
        <w:t>I'd like to make clear, Chairman, and to all colleagues that the European Union and my own country in particular attaches the greatest importance to developments in Sudan and both of us are trying to do our utmost to support the efforts of all the parties in Sudan to make progress in that country and what has happened in the last eighteen months is -- against the historical background is very, very positive.  And I'd like, on behalf of the European Union, to pay particular tribute to the parties and the way they've addressed the issues and especially to the leadership role of the African Union in addressing the situation on the ground.</w:t>
      </w:r>
    </w:p>
    <w:p>
      <w:pPr>
        <w:pStyle w:val="Normal"/>
        <w:rPr>
          <w:rFonts w:cs="Courier New"/>
        </w:rPr>
      </w:pPr>
      <w:r>
        <w:rPr>
          <w:rFonts w:cs="Courier New"/>
        </w:rPr>
        <w:t>That role is reflected, I believe, fully in the resolution before us who -- which has also attracted as additional sponsors the United States and Japan.</w:t>
      </w:r>
    </w:p>
    <w:p>
      <w:pPr>
        <w:pStyle w:val="Normal"/>
        <w:rPr>
          <w:rFonts w:cs="Courier New"/>
        </w:rPr>
      </w:pPr>
      <w:r>
        <w:rPr>
          <w:rFonts w:cs="Courier New"/>
        </w:rPr>
        <w:t>But, nonetheless, Chairman, I have to say to all colleagues that the European Union continues to have grave concerns about the violation of human rights and humanitarian law that persist today in Darfur as well as the continuing human rights violations more widely through Sudan.</w:t>
      </w:r>
    </w:p>
    <w:p>
      <w:pPr>
        <w:pStyle w:val="Normal"/>
        <w:rPr/>
      </w:pPr>
      <w:r>
        <w:rPr>
          <w:rFonts w:cs="Courier New"/>
        </w:rPr>
        <w:t>Accordingly, this draft resolution (cast, I believe, in a positive sense) calls upon the Government of New Unity as well as other parties to the conflict in Darfur to end those violations of human rights and the prevailing culture of impunity.  And I say that, as the country which, in the Security Council, was the sole sponsor of a resolution to actually refer the question of impunity to the International Criminal Court.  That's why the European Union today calls for the fullest cooperation with that court in its investigation.</w:t>
      </w:r>
    </w:p>
    <w:p>
      <w:pPr>
        <w:pStyle w:val="Normal"/>
        <w:rPr/>
      </w:pPr>
      <w:r>
        <w:rPr>
          <w:rFonts w:cs="Courier New"/>
        </w:rPr>
        <w:t>But, Chairman, I've said before, I think it is crucial that this committee, on behalf of the United Nations, considers the urgent situations of human rights violations and actually passes comment on them where that's appropriate.  And I'd like that to consistently be in the most positive sense.  Our aim must always be to encourage governments to do that which they have signed up to and encourage them to be able to meet what we have set out as the universal standards which the United Nations stands for.</w:t>
      </w:r>
    </w:p>
    <w:p>
      <w:pPr>
        <w:pStyle w:val="Normal"/>
        <w:rPr/>
      </w:pPr>
      <w:r>
        <w:rPr>
          <w:rFonts w:cs="Courier New"/>
        </w:rPr>
        <w:t>But the fact today is that, in Sudan, despite the efforts of the African Union, civilians are being killed, sexual violence is widespread and the situation of hundreds of thousands of displaced persons remains dire.  That's what we confront.</w:t>
      </w:r>
    </w:p>
    <w:p>
      <w:pPr>
        <w:pStyle w:val="Normal"/>
        <w:rPr/>
      </w:pPr>
      <w:r>
        <w:rPr>
          <w:rFonts w:cs="Courier New"/>
        </w:rPr>
        <w:t>Last year, in this committee, a no-action motion was passed which prevented us actually discussing the substance.  The signal that sent on behalf of the United Nations to government, to rebels, to victims, to the world outside was not the most positive aspect of the United Nations.  The thought that we are not even, on that occasion, able to address the substance.  And while the European Union recognizes, Chairman, full well the arguments against country-specific resolutions and we've debated them for the last week at length, I recognize those, but we have to also confront situations where the situation on the ground is so bad that we actually need to take a stand.</w:t>
      </w:r>
    </w:p>
    <w:p>
      <w:pPr>
        <w:pStyle w:val="Normal"/>
        <w:rPr/>
      </w:pPr>
      <w:r>
        <w:rPr>
          <w:rFonts w:cs="Courier New"/>
        </w:rPr>
        <w:t>And that's why I would appeal to all of us that whatever we think about process, whatever we think about the minutiae of this, can we lift our heads, please, to the victims, those people are subject to abuse sometime and actually, yes, we recognize that their human rights situation needs to be respected, that this committee needs to address it and that, above all, we're prepared to actually vote and take a stand on what we believe the situation in the Sudan to be.</w:t>
      </w:r>
    </w:p>
    <w:p>
      <w:pPr>
        <w:pStyle w:val="Normal"/>
        <w:rPr/>
      </w:pPr>
      <w:r>
        <w:rPr>
          <w:rFonts w:cs="Courier New"/>
        </w:rPr>
        <w:t>I repeat, Chairman, I say that on behalf of a European Union which is funding today the AU effort on the ground in Darfur.  Our political support for the government, for the political process in Abuja is total, but we also believe in human rights and I don't know of a more serious and deserving case for this committee to take a stance than the situation in Darfur today.  So I appeal to colleagues to support this resolution and, above all, to ensure that this resolution gets the substantive discussion which it deserves.  Thank you.</w:t>
      </w:r>
    </w:p>
    <w:p>
      <w:pPr>
        <w:pStyle w:val="Normal"/>
        <w:rPr/>
      </w:pPr>
      <w:r>
        <w:rPr>
          <w:rFonts w:cs="Courier New"/>
        </w:rPr>
        <w:t>CHAIRMAN:  I thank the distinguished permanent representative of the United Kingdom.  Does any other delegation wish to cosponsor the draft resolution?</w:t>
      </w:r>
    </w:p>
    <w:p>
      <w:pPr>
        <w:pStyle w:val="Normal"/>
        <w:rPr>
          <w:rFonts w:cs="Courier New"/>
        </w:rPr>
      </w:pPr>
      <w:r>
        <w:rPr>
          <w:rFonts w:cs="Courier New"/>
        </w:rPr>
        <w:t>SECRETARY:  Nigeria wants to [inaudible]</w:t>
      </w:r>
    </w:p>
    <w:p>
      <w:pPr>
        <w:pStyle w:val="Normal"/>
        <w:rPr/>
      </w:pPr>
      <w:r>
        <w:rPr>
          <w:rFonts w:cs="Courier New"/>
        </w:rPr>
        <w:t>Andorra, Iceland, Switzerland.  I trust, Mr. Chairman, this concludes the list of additional cosponsors of Draft Resolution L.47.  Thank you, sir.  Ah, I stand corrected; Republic of Moldova.</w:t>
      </w:r>
    </w:p>
    <w:p>
      <w:pPr>
        <w:pStyle w:val="Normal"/>
        <w:rPr/>
      </w:pPr>
      <w:r>
        <w:rPr>
          <w:rFonts w:cs="Courier New"/>
        </w:rPr>
        <w:t>I trust, Mr. Chairman, this concludes now the list of additional cosponsors of -- to the Draft Resolution L.47.  thank you, sir.</w:t>
      </w:r>
    </w:p>
    <w:p>
      <w:pPr>
        <w:pStyle w:val="Normal"/>
        <w:rPr>
          <w:rFonts w:cs="Courier New"/>
        </w:rPr>
      </w:pPr>
      <w:r>
        <w:rPr>
          <w:rFonts w:cs="Courier New"/>
        </w:rPr>
        <w:t>CHAIRMAN:  Thank you.  Does any delegation wish to make a statement in connection with the draft resolution?</w:t>
      </w:r>
    </w:p>
    <w:p>
      <w:pPr>
        <w:pStyle w:val="Normal"/>
        <w:rPr/>
      </w:pPr>
      <w:r>
        <w:rPr>
          <w:rFonts w:cs="Courier New"/>
        </w:rPr>
        <w:t>SECRETARY:  Nigeria.</w:t>
      </w:r>
    </w:p>
    <w:p>
      <w:pPr>
        <w:pStyle w:val="Normal"/>
        <w:rPr/>
      </w:pPr>
      <w:r>
        <w:rPr>
          <w:rFonts w:cs="Courier New"/>
        </w:rPr>
        <w:t>CHAIRMAN:  I give the floor back to Nigeria.</w:t>
      </w:r>
    </w:p>
    <w:p>
      <w:pPr>
        <w:pStyle w:val="Normal"/>
        <w:rPr/>
      </w:pPr>
      <w:r>
        <w:rPr>
          <w:rFonts w:cs="Courier New"/>
        </w:rPr>
        <w:t>NIGERIA:  Thank you, Mr. Chairman.  Mr. Chairman, I tell the floor, on behalf of the African Group to request that no further action be taken on the resolution contained in document A/C3/60/L.47, entitled "Situation of Human Rights in the Sudan."  And that, consistent with Rule 116 of the Rules of procedure, the debate on this issue be adjourned.</w:t>
      </w:r>
    </w:p>
    <w:p>
      <w:pPr>
        <w:pStyle w:val="Normal"/>
        <w:rPr/>
      </w:pPr>
      <w:r>
        <w:rPr>
          <w:rFonts w:cs="Courier New"/>
        </w:rPr>
        <w:t>The African Group is not supportive of initiatives that are likely to endanger -- endanger peace agreements within the Sudan and their subsequent Abuja protocols which have been the result of painstaking efforts and protected negotiations.</w:t>
      </w:r>
    </w:p>
    <w:p>
      <w:pPr>
        <w:pStyle w:val="Normal"/>
        <w:rPr/>
      </w:pPr>
      <w:r>
        <w:rPr>
          <w:rFonts w:cs="Courier New"/>
        </w:rPr>
        <w:t>The African political leadership through the structures of the African Union at the level of Addis Ababa is seized with the developments towards peace and stability in the Sudan.  To this end, a comprehensive peace agreement was concluded under which a government of national unity was formed.</w:t>
      </w:r>
    </w:p>
    <w:p>
      <w:pPr>
        <w:pStyle w:val="Normal"/>
        <w:rPr>
          <w:rFonts w:cs="Courier New"/>
        </w:rPr>
      </w:pPr>
      <w:r>
        <w:rPr>
          <w:rFonts w:cs="Courier New"/>
        </w:rPr>
        <w:t>The new Government of New Unity has since embarked on the process of implementation of the agreement and the establishment of the necessary institutions, commissions and other mechanisms provided for in the agreement.  In our view, therefore, instead of presenting such a divisive and destructive resolution which does nothing to advance the peace process and is capable of diverting attention from the real humanitarian situation that demands urgent action, we urge the European Union and the cosponsors to assist the African Union and the people of the Sudan, through constructive dialogue and genuine assistance, to overcome the many challenges facing the people of the Sudan as they move towards stability and durable peace.</w:t>
      </w:r>
    </w:p>
    <w:p>
      <w:pPr>
        <w:pStyle w:val="Normal"/>
        <w:rPr>
          <w:rFonts w:cs="Courier New"/>
        </w:rPr>
      </w:pPr>
      <w:r>
        <w:rPr>
          <w:rFonts w:cs="Courier New"/>
        </w:rPr>
        <w:t>Finally, Mr. Chairman, the African Group regrets that these initiatives are capable of setting back current efforts to operationalize the Human Rights Council.  Indeed, we are concerned that resolutions such as the one before us would plant a seed of doubt over our collective determination to ensure that the Human Rights Council would inherit only the best characteristics of the Commission on Human Rights.</w:t>
      </w:r>
    </w:p>
    <w:p>
      <w:pPr>
        <w:pStyle w:val="Normal"/>
        <w:rPr>
          <w:rFonts w:cs="Courier New"/>
        </w:rPr>
      </w:pPr>
      <w:r>
        <w:rPr>
          <w:rFonts w:cs="Courier New"/>
        </w:rPr>
        <w:t>We call on other member states to join us by voting in favor of this no-action motion.  I thank you, Mr. Chairman.</w:t>
      </w:r>
    </w:p>
    <w:p>
      <w:pPr>
        <w:pStyle w:val="Normal"/>
        <w:rPr>
          <w:rFonts w:cs="Courier New"/>
        </w:rPr>
      </w:pPr>
      <w:r>
        <w:rPr>
          <w:rFonts w:cs="Courier New"/>
        </w:rPr>
        <w:t>CHAIRMAN:  I thank the distinguished representative of Nigeria.  Another general statement?</w:t>
      </w:r>
    </w:p>
    <w:p>
      <w:pPr>
        <w:pStyle w:val="Normal"/>
        <w:rPr/>
      </w:pPr>
      <w:r>
        <w:rPr>
          <w:rFonts w:cs="Courier New"/>
        </w:rPr>
        <w:t>SECRETARY:  Egypt.</w:t>
      </w:r>
    </w:p>
    <w:p>
      <w:pPr>
        <w:pStyle w:val="Normal"/>
        <w:rPr/>
      </w:pPr>
      <w:r>
        <w:rPr>
          <w:rFonts w:cs="Courier New"/>
        </w:rPr>
        <w:t>CHAIRMAN:  Distinguished representative of Egypt.</w:t>
      </w:r>
    </w:p>
    <w:p>
      <w:pPr>
        <w:pStyle w:val="Normal"/>
        <w:rPr>
          <w:rFonts w:cs="Courier New"/>
        </w:rPr>
      </w:pPr>
      <w:r>
        <w:rPr>
          <w:rFonts w:cs="Courier New"/>
        </w:rPr>
        <w:t>EGYPT:  Thank you, Mr. Chairman.  Mr. Chairman, in addition to Egypt's principled position of voting against draft resolutions on country-specific human rights situations regardless of its substantive considerations, Egypt joins its brothers and sisters of the African Group in requesting a no-action motion on the draft resolution contained in Document L.47 on human rights situation in the Sudan.</w:t>
      </w:r>
    </w:p>
    <w:p>
      <w:pPr>
        <w:pStyle w:val="Normal"/>
        <w:rPr/>
      </w:pPr>
      <w:r>
        <w:rPr>
          <w:rFonts w:cs="Courier New"/>
        </w:rPr>
        <w:t>This draft resolution contributes to over-politicizing human rights situation in Sudan and contributes further to the application of selectivity and double standards.  It hinders all creative efforts exerted to deal with its substantive aspects within the process that the African Union is effectively engaged in cooperation with the Sudanese government within its honest implementation of the comprehensive peace agreement in a cooperative manner that yielded, so far, very positive results as recognized by the sponsors of the draft resolution.</w:t>
      </w:r>
    </w:p>
    <w:p>
      <w:pPr>
        <w:pStyle w:val="Normal"/>
        <w:rPr/>
      </w:pPr>
      <w:r>
        <w:rPr>
          <w:rFonts w:cs="Courier New"/>
        </w:rPr>
        <w:t>The draft resolution also runs contrary to the recommendation of the Special Rapporteur on human rights in Sudan this year which stressed that cooperation with Sudan and not confrontation is producing substantive results.  We therefore hope that the voice of reason would prevail and a fair chance would be given to the Sudanese government to continue its cooperation and, for this, we encourage all member states to vote in favor of the no-action motion.</w:t>
      </w:r>
    </w:p>
    <w:p>
      <w:pPr>
        <w:pStyle w:val="Normal"/>
        <w:rPr>
          <w:rFonts w:cs="Courier New"/>
        </w:rPr>
      </w:pPr>
      <w:r>
        <w:rPr>
          <w:rFonts w:cs="Courier New"/>
        </w:rPr>
        <w:t>I thank you, Mr. Chairman.</w:t>
      </w:r>
    </w:p>
    <w:p>
      <w:pPr>
        <w:pStyle w:val="Normal"/>
        <w:rPr/>
      </w:pPr>
      <w:r>
        <w:rPr>
          <w:rFonts w:cs="Courier New"/>
        </w:rPr>
        <w:t>CHAIRMAN:  I thank the distinguished permanent representative of Egypt.  I know give the floor to Uganda.</w:t>
      </w:r>
    </w:p>
    <w:p>
      <w:pPr>
        <w:pStyle w:val="Normal"/>
        <w:rPr/>
      </w:pPr>
      <w:r>
        <w:rPr>
          <w:rFonts w:cs="Courier New"/>
        </w:rPr>
        <w:t>UGANDA:  Thank you, Mr. Chairman.  Mr. Chairman, my delegation aligns itself with the statement made by Nigeria on behalf of the African Group.  The delegation of Uganda is of the view that human rights issues should not be politicized.  They should be addressed through constructive and non-confrontational dialogue that is predicated upon fairness, objectivity, respect for sovereignty, non-selectivity and transparency.  The principles and purposes of the United Nations Charter, Mr. Chairman, cannot be overemphasized.</w:t>
      </w:r>
    </w:p>
    <w:p>
      <w:pPr>
        <w:pStyle w:val="Normal"/>
        <w:rPr>
          <w:rFonts w:cs="Courier New"/>
        </w:rPr>
      </w:pPr>
      <w:r>
        <w:rPr>
          <w:rFonts w:cs="Courier New"/>
        </w:rPr>
        <w:t>Mr. Chairman, it is also the view of the delegation of Uganda that international cooperation is crucial to achieve any desirable results that are sustainable.  We strongly believe that progress can be achieved through helping each other constructively rather than applying methods that do not help to make a difference on the ground.  The culture of generating documents that have no positive impact simply creates friction which could otherwise be avoided.</w:t>
      </w:r>
    </w:p>
    <w:p>
      <w:pPr>
        <w:pStyle w:val="Normal"/>
        <w:rPr/>
      </w:pPr>
      <w:r>
        <w:rPr>
          <w:rFonts w:cs="Courier New"/>
        </w:rPr>
        <w:t>Furthermore, Mr. Chairman, my delegation is concerned that, at a critical time, when the General Assembly is engaged in negotiations to reform the United Nations human rights mechanism, in particular to avoid politicization, selectivity and double standards, to introduce country-specific resolutions, including the one on Sudan, is not only contradictory, but will poison the atmosphere for negotiations.</w:t>
      </w:r>
    </w:p>
    <w:p>
      <w:pPr>
        <w:pStyle w:val="Normal"/>
        <w:rPr>
          <w:rFonts w:cs="Courier New"/>
        </w:rPr>
      </w:pPr>
      <w:r>
        <w:rPr>
          <w:rFonts w:cs="Courier New"/>
        </w:rPr>
        <w:t>Uganda, therefore, maintains, as a matter of principle, uniform application with regards to all requests to adjourn the debate on country-specific resolutions by voting in favor of these resolutions.  And, if the motion is not carried, to abstain on the substance.  Thank you, Mr. Chairman.</w:t>
      </w:r>
    </w:p>
    <w:p>
      <w:pPr>
        <w:pStyle w:val="Normal"/>
        <w:rPr/>
      </w:pPr>
      <w:r>
        <w:rPr>
          <w:rFonts w:cs="Courier New"/>
        </w:rPr>
        <w:t>CHAIRMAN:  Distinguished delegates, the representative of Nigeria has moved for the adjournment of the debate under terms of Rule 116 in our Rules of Procedure.  In accordance with Rule 116, I will give the floor to two representatives speak in favor of the motion and two representatives speak in opposition.  And, thereafter, I report the matter to vote.</w:t>
      </w:r>
    </w:p>
    <w:p>
      <w:pPr>
        <w:pStyle w:val="Normal"/>
        <w:rPr/>
      </w:pPr>
      <w:r>
        <w:rPr>
          <w:rFonts w:cs="Courier New"/>
        </w:rPr>
        <w:t>SECRETARY:  Point of order.</w:t>
      </w:r>
    </w:p>
    <w:p>
      <w:pPr>
        <w:pStyle w:val="Normal"/>
        <w:rPr/>
      </w:pPr>
      <w:r>
        <w:rPr>
          <w:rFonts w:cs="Courier New"/>
        </w:rPr>
        <w:t>CHAIRMAN:  Point of order, UK.</w:t>
      </w:r>
    </w:p>
    <w:p>
      <w:pPr>
        <w:pStyle w:val="Normal"/>
        <w:rPr/>
      </w:pPr>
      <w:r>
        <w:rPr>
          <w:rFonts w:cs="Courier New"/>
        </w:rPr>
        <w:t>UK/EU:  Thank you very much, Mr. Chairman, it's my understanding of Rule 116 that a -- once a motion is made that two delegations speak in favor of such a motion and two speak against, as you have just said.  I think two delegations have already spoken in favor of that motion, the distinguished permanent representative of Egypt and the distinguished representative of Uganda.  And I expect now that we move to two delegations to speak against the motion.</w:t>
      </w:r>
    </w:p>
    <w:p>
      <w:pPr>
        <w:pStyle w:val="Normal"/>
        <w:rPr>
          <w:rFonts w:cs="Courier New"/>
        </w:rPr>
      </w:pPr>
      <w:r>
        <w:rPr>
          <w:rFonts w:cs="Courier New"/>
        </w:rPr>
        <w:t>CHAIRMAN:  It's that stage.</w:t>
      </w:r>
    </w:p>
    <w:p>
      <w:pPr>
        <w:pStyle w:val="Normal"/>
        <w:rPr>
          <w:rFonts w:cs="Courier New"/>
        </w:rPr>
      </w:pPr>
      <w:r>
        <w:rPr>
          <w:rFonts w:cs="Courier New"/>
        </w:rPr>
        <w:t>We have to follow the rules as they are now.  I have read the rules.  I have read that the representative of Nigeria has moved and I now I call for two people in favor of the motion and two against.  There is no harm.</w:t>
      </w:r>
    </w:p>
    <w:p>
      <w:pPr>
        <w:pStyle w:val="Normal"/>
        <w:rPr>
          <w:rFonts w:cs="Courier New"/>
        </w:rPr>
      </w:pPr>
      <w:r>
        <w:rPr>
          <w:rFonts w:cs="Courier New"/>
        </w:rPr>
        <w:t>All right?  Can we follow that procedure?</w:t>
      </w:r>
    </w:p>
    <w:p>
      <w:pPr>
        <w:pStyle w:val="Normal"/>
        <w:rPr>
          <w:rFonts w:cs="Courier New"/>
        </w:rPr>
      </w:pPr>
      <w:r>
        <w:rPr>
          <w:rFonts w:cs="Courier New"/>
        </w:rPr>
        <w:t>May I have two people in support of the motion for adjournment?</w:t>
      </w:r>
    </w:p>
    <w:p>
      <w:pPr>
        <w:pStyle w:val="Normal"/>
        <w:rPr/>
      </w:pPr>
      <w:r>
        <w:rPr>
          <w:rFonts w:cs="Courier New"/>
        </w:rPr>
        <w:t>SECRETARY:  China.</w:t>
      </w:r>
    </w:p>
    <w:p>
      <w:pPr>
        <w:pStyle w:val="Normal"/>
        <w:rPr/>
      </w:pPr>
      <w:r>
        <w:rPr>
          <w:rFonts w:cs="Courier New"/>
        </w:rPr>
        <w:t>CHAIRMAN:  I give the floor to China.</w:t>
      </w:r>
    </w:p>
    <w:p>
      <w:pPr>
        <w:pStyle w:val="Normal"/>
        <w:rPr/>
      </w:pPr>
      <w:r>
        <w:rPr>
          <w:rFonts w:cs="Courier New"/>
        </w:rPr>
        <w:t>CHINA:  Thank you, Mr. Chairman.  Mr. Chairman, at the current session of the Third Committee, the Chinese delegation has repeatedly stated that the practice of selectivity and double standards on human rights issues will do no good to the advancement of human rights.  All it does is to aggravate the confrontation in the area of human rights leading to greater division among member states.</w:t>
      </w:r>
    </w:p>
    <w:p>
      <w:pPr>
        <w:pStyle w:val="Normal"/>
        <w:rPr/>
      </w:pPr>
      <w:r>
        <w:rPr>
          <w:rFonts w:cs="Courier New"/>
        </w:rPr>
        <w:t>In our view, all countries, whether developing or developed, whether rich or poor, should, on the basis of equality and mutual respect, promote and protect human rights and fundamental freedoms through dialogue and cooperation.  No country or group of countries is entitled to style itself as human rights judge and make irresponsible criticisms about other people's human rights situation.  Regrettably, however, we are called today, at this committee, to debate a country-specific human rights draft resolution that the majority of the member states do not agree to.</w:t>
      </w:r>
    </w:p>
    <w:p>
      <w:pPr>
        <w:pStyle w:val="Normal"/>
        <w:rPr/>
      </w:pPr>
      <w:r>
        <w:rPr>
          <w:rFonts w:cs="Courier New"/>
        </w:rPr>
        <w:t>What we fail to understand is that, given the admission by some cosponsors that no country in this world enjoys a perfect human rights record, how can we explain that all the country-specific human rights drafts proposed to the Third Committee are directed against the developing countries?  What we deplore is that a lofty cause such as human rights has been used as a political tool to name and shame and to exert pressure onto other countries.  Here, we are very sympathetic to this assertion.  And here we believe lies the root cause of the politicization and double standards that exist in the human rights area.  Unless this question is adequately addressed, the United Nations human rights reform will be misguided.</w:t>
      </w:r>
    </w:p>
    <w:p>
      <w:pPr>
        <w:pStyle w:val="Normal"/>
        <w:rPr/>
      </w:pPr>
      <w:r>
        <w:rPr>
          <w:rFonts w:cs="Courier New"/>
        </w:rPr>
        <w:t>In view of the above, the Chinese delegation fully supports the motion not to take action on the Draft Resolution L.47 made by Nigeria and group of the African Group.</w:t>
      </w:r>
    </w:p>
    <w:p>
      <w:pPr>
        <w:pStyle w:val="Normal"/>
        <w:rPr>
          <w:rFonts w:cs="Courier New"/>
        </w:rPr>
      </w:pPr>
      <w:r>
        <w:rPr>
          <w:rFonts w:cs="Courier New"/>
        </w:rPr>
        <w:t>Thank you, Mr. Chairman.</w:t>
      </w:r>
    </w:p>
    <w:p>
      <w:pPr>
        <w:pStyle w:val="Normal"/>
        <w:rPr>
          <w:rFonts w:cs="Courier New"/>
        </w:rPr>
      </w:pPr>
      <w:r>
        <w:rPr>
          <w:rFonts w:cs="Courier New"/>
        </w:rPr>
        <w:t>CHAIRMAN:  I thank the distinguished representative of China.  I now give the floor to Venezuela.</w:t>
      </w:r>
    </w:p>
    <w:p>
      <w:pPr>
        <w:pStyle w:val="Normal"/>
        <w:rPr>
          <w:rFonts w:cs="Courier New"/>
        </w:rPr>
      </w:pPr>
      <w:r>
        <w:rPr>
          <w:rFonts w:cs="Courier New"/>
        </w:rPr>
        <w:t>VENEZUELA:  Thank you very much, Chairman.  In this session of the Third Committee, we wish, once again, to repeat our rejection of the policy that has been implemented within the United Nations to sanction individual states on a selective basis for violations of human rights.  On various occasions and in various fora, we have stated that this in no way will serve to ensure the promotion and protection of human rights in turn as a member of the nonaligned movement.</w:t>
      </w:r>
    </w:p>
    <w:p>
      <w:pPr>
        <w:pStyle w:val="Normal"/>
        <w:rPr/>
      </w:pPr>
      <w:r>
        <w:rPr>
          <w:rFonts w:cs="Courier New"/>
        </w:rPr>
        <w:t>We are firmly opposed to politicization, selectivity and the application of double standards with regard to work undertaken in the field of human rights.  We deplore the fact that, at this time, when we are attempting to bring about a reform of the human rights machinery, we are condemning individual, specific states.  This contravenes the spirit and principles of the Charter of the United Nations; in particular, the respect for sovereignty of states.</w:t>
      </w:r>
    </w:p>
    <w:p>
      <w:pPr>
        <w:pStyle w:val="Normal"/>
        <w:rPr/>
      </w:pPr>
      <w:r>
        <w:rPr>
          <w:rFonts w:cs="Courier New"/>
        </w:rPr>
        <w:t>Therefore, our delegation supports the proposal for an adjournment of debate on this matter.  I call upon all delegations to support this and to put an end to the politicization of human rights and for these being instrumentalized and used as a means of exerting pressure on developing member states.</w:t>
      </w:r>
    </w:p>
    <w:p>
      <w:pPr>
        <w:pStyle w:val="Normal"/>
        <w:rPr>
          <w:rFonts w:cs="Courier New"/>
        </w:rPr>
      </w:pPr>
      <w:r>
        <w:rPr>
          <w:rFonts w:cs="Courier New"/>
        </w:rPr>
        <w:t>Thank you very much, Chairman.</w:t>
      </w:r>
    </w:p>
    <w:p>
      <w:pPr>
        <w:pStyle w:val="Normal"/>
        <w:rPr/>
      </w:pPr>
      <w:r>
        <w:rPr>
          <w:rFonts w:cs="Courier New"/>
        </w:rPr>
        <w:t>CHAIRMAN:  Distinguished representative Venezuela.  Does any member wish to speak in opposition?</w:t>
      </w:r>
    </w:p>
    <w:p>
      <w:pPr>
        <w:pStyle w:val="Normal"/>
        <w:rPr/>
      </w:pPr>
      <w:r>
        <w:rPr>
          <w:rFonts w:cs="Courier New"/>
        </w:rPr>
        <w:t>SECRETARY:  [INAUDIBLE]</w:t>
      </w:r>
    </w:p>
    <w:p>
      <w:pPr>
        <w:pStyle w:val="Normal"/>
        <w:rPr/>
      </w:pPr>
      <w:r>
        <w:rPr>
          <w:rFonts w:cs="Courier New"/>
        </w:rPr>
        <w:t>CHAIRMAN:  I give the floor to United Kingdom.</w:t>
      </w:r>
    </w:p>
    <w:p>
      <w:pPr>
        <w:pStyle w:val="Normal"/>
        <w:rPr/>
      </w:pPr>
      <w:r>
        <w:rPr>
          <w:rFonts w:cs="Courier New"/>
        </w:rPr>
        <w:t>UK/EU:  Thank you, Mr. Chairman.  I have the honor to speak on behalf of the European Union.  Bulgaria, Romania, Croatia, turkey, Iceland, Lichtenstein, Albania, Bosnia and Herzegovina, the former Yugoslav republic of Macedonia, Serbia and Montenegro, Ukraine and Moldova all align themselves with this statement.</w:t>
      </w:r>
    </w:p>
    <w:p>
      <w:pPr>
        <w:pStyle w:val="Normal"/>
        <w:rPr/>
      </w:pPr>
      <w:r>
        <w:rPr>
          <w:rFonts w:cs="Courier New"/>
        </w:rPr>
        <w:t>The EU position on no-action motions is well-known.  It is based on the principle that the General Assembly must assume its responsibility and consider all issues of human rights that come before it, thematic, standard-setting and, logically then, the implementation of those standards.  Where there is ample, well-documented evidence of widespread abuse of human rights, these must be addressed and there can surely be few situations in the world today where people have been denied their fundamental human rights on such a large scale.</w:t>
      </w:r>
    </w:p>
    <w:p>
      <w:pPr>
        <w:pStyle w:val="Normal"/>
        <w:rPr/>
      </w:pPr>
      <w:r>
        <w:rPr>
          <w:rFonts w:cs="Courier New"/>
        </w:rPr>
        <w:t>It is true that the situation in Sudan is being considered in other fora.  There is sustained action in the Security Council and, following Security Council considerations, investigations in the International Criminal Court.  Surely the General Assembly, as the universal body of the United Nations should also have the opportunity to consider the situation in its relevant body, here on the floor of the Third Committee.</w:t>
      </w:r>
    </w:p>
    <w:p>
      <w:pPr>
        <w:pStyle w:val="Normal"/>
        <w:rPr/>
      </w:pPr>
      <w:r>
        <w:rPr>
          <w:rFonts w:cs="Courier New"/>
        </w:rPr>
        <w:t>The African Group tabled a resolution on Sudan at the Commission on Human Rights in cooperation with the European Union.  The European Union would have welcomed the same cooperative approach here that we had with the African Group in Geneva and we offered to do so on several occasions.</w:t>
      </w:r>
    </w:p>
    <w:p>
      <w:pPr>
        <w:pStyle w:val="Normal"/>
        <w:rPr/>
      </w:pPr>
      <w:r>
        <w:rPr>
          <w:rFonts w:cs="Courier New"/>
        </w:rPr>
        <w:t>We have said, in previous statements, that we welcome dialogue and cooperation on human rights and a collaborative approach.  Why should the situation merit consideration at the Commission on Human Rights but not at the General Assembly's universal body?</w:t>
      </w:r>
    </w:p>
    <w:p>
      <w:pPr>
        <w:pStyle w:val="Normal"/>
        <w:rPr/>
      </w:pPr>
      <w:r>
        <w:rPr>
          <w:rFonts w:cs="Courier New"/>
        </w:rPr>
        <w:t>The draft resolution points to all of the positive developments that have taken place in Sudan, the creation of the Government of New Unity, the continued political processes underway, the admirable leadership of the African Union and work of the African Union peacekeepers on the ground and the cooperation of the Sudanese government with the new Special Rapporteur mandated by the Commission on Human Rights.</w:t>
      </w:r>
    </w:p>
    <w:p>
      <w:pPr>
        <w:pStyle w:val="Normal"/>
        <w:rPr>
          <w:rFonts w:cs="Courier New"/>
        </w:rPr>
      </w:pPr>
      <w:r>
        <w:rPr>
          <w:rFonts w:cs="Courier New"/>
        </w:rPr>
        <w:t>But it could not also but note the grave violations of human rights that continue to occur on a daily basis.  Further action is needed to ensure that more people are not killed, uprooted from their homes or terrorized and that rape and sexual violence are brought to an end.</w:t>
      </w:r>
    </w:p>
    <w:p>
      <w:pPr>
        <w:pStyle w:val="Normal"/>
        <w:rPr>
          <w:rFonts w:cs="Courier New"/>
        </w:rPr>
      </w:pPr>
      <w:r>
        <w:rPr>
          <w:rFonts w:cs="Courier New"/>
        </w:rPr>
        <w:t>To stifle debate on this issue by voting in favor of a no-action motion would be to deny the responsibility of the international community to address human rights and to show a disregard for the human rights of the people of Sudan.  Can we really turn our backs on this or any other similar situation?</w:t>
      </w:r>
    </w:p>
    <w:p>
      <w:pPr>
        <w:pStyle w:val="Normal"/>
        <w:rPr/>
      </w:pPr>
      <w:r>
        <w:rPr>
          <w:rFonts w:cs="Courier New"/>
        </w:rPr>
        <w:t>Mr. Chairman, let us not get distracted from the issue at hand.  Where a culture of impunity prevails in regard to human rights violations, it is our responsibility and our duty to take notice and to take action.  Do not vote for a no-action motion in order to avoid discussion of important issues.  Discuss the substance of the issue at hand.  The EU urges all states to vote against this no-action motion regardless of their voting intentions on the resolution itself.</w:t>
      </w:r>
    </w:p>
    <w:p>
      <w:pPr>
        <w:pStyle w:val="Normal"/>
        <w:rPr>
          <w:rFonts w:cs="Courier New"/>
        </w:rPr>
      </w:pPr>
      <w:r>
        <w:rPr>
          <w:rFonts w:cs="Courier New"/>
        </w:rPr>
        <w:t>Thank you, Mr. Chairman.</w:t>
      </w:r>
    </w:p>
    <w:p>
      <w:pPr>
        <w:pStyle w:val="Normal"/>
        <w:rPr/>
      </w:pPr>
      <w:r>
        <w:rPr>
          <w:rFonts w:cs="Courier New"/>
        </w:rPr>
        <w:t>CHAIRMAN:  [inaudible] -- representative of United Kingdom.  I now give the floor to New Zealand.</w:t>
      </w:r>
    </w:p>
    <w:p>
      <w:pPr>
        <w:pStyle w:val="Normal"/>
        <w:rPr/>
      </w:pPr>
      <w:r>
        <w:rPr>
          <w:rFonts w:cs="Courier New"/>
        </w:rPr>
        <w:t>NEW ZEALAND/CANZ:  Thank you, Mr. Chairman, and I am speaking for CANZ in opposing this motion of no action, so for Australia, Canada and New Zealand.</w:t>
      </w:r>
    </w:p>
    <w:p>
      <w:pPr>
        <w:pStyle w:val="Normal"/>
        <w:rPr/>
      </w:pPr>
      <w:r>
        <w:rPr>
          <w:rFonts w:cs="Courier New"/>
        </w:rPr>
        <w:t>None of us should have any doubt about the need for the General Assembly to speak out against massive violations of human rights including in Sudan.  The United Nations has passed an impressive body of international human rights law.  That body of law contains norms that embody the most fundamental standards of humanity common to all cultures and religions.  But it is a body of law that has no enforcement mechanism, except for political pressure.  A body of law that, when breached, contains no pressures except for shame and embarrassment.</w:t>
      </w:r>
    </w:p>
    <w:p>
      <w:pPr>
        <w:pStyle w:val="Normal"/>
        <w:rPr>
          <w:rFonts w:cs="Courier New"/>
        </w:rPr>
      </w:pPr>
      <w:r>
        <w:rPr>
          <w:rFonts w:cs="Courier New"/>
        </w:rPr>
        <w:t>If we could not sponsor resolutions condemning human rights abuses here in the General Assembly, there would no other pressures or penalties against governments who terrorize their populations, safe in the knowledge that no international spotlight would be swinging their way.  Governments would feel no need to hold back when violating human rights and no need to prevent the abuses by those who single out other races or other religions for attack.</w:t>
      </w:r>
    </w:p>
    <w:p>
      <w:pPr>
        <w:pStyle w:val="Normal"/>
        <w:rPr/>
      </w:pPr>
      <w:r>
        <w:rPr>
          <w:rFonts w:cs="Courier New"/>
        </w:rPr>
        <w:t>The international community would be acting in complicity if it sat in silence despite the knowledge that massive violations of human rights were occurring.  Constructive dialogue, of course, is what we would all prefer, but constructive dialogue works for governments that are genuinely trying to improve the situation of human rights in their countries.  It does not work on regimes that are brutalizing their own citizens or on those that are standing back to allow others to do it for them.</w:t>
      </w:r>
    </w:p>
    <w:p>
      <w:pPr>
        <w:pStyle w:val="Normal"/>
        <w:rPr/>
      </w:pPr>
      <w:r>
        <w:rPr>
          <w:rFonts w:cs="Courier New"/>
        </w:rPr>
        <w:t>Both delegations that have opposed country resolutions have focused on the issue from the point of view of governments.  They have failed to look at the issue from the point of view of victims of human rights abuses.  Would the women who have been gang-raped as part of systematic attacks prefer that we sit silent in this room so as not to embarrass their government or would they prefer the international community to condemn those who have torn apart their lives?</w:t>
      </w:r>
    </w:p>
    <w:p>
      <w:pPr>
        <w:pStyle w:val="Normal"/>
        <w:rPr/>
      </w:pPr>
      <w:r>
        <w:rPr>
          <w:rFonts w:cs="Courier New"/>
        </w:rPr>
        <w:t>Mr. Chairman, there are very serious questions raised in the draft resolution before us.  This committee needs to deal with those questions.  Our three delegations will be voting against this no-action motion and we hope all others can do the same.  Thank you.</w:t>
      </w:r>
    </w:p>
    <w:p>
      <w:pPr>
        <w:pStyle w:val="Normal"/>
        <w:rPr/>
      </w:pPr>
      <w:r>
        <w:rPr>
          <w:rFonts w:cs="Courier New"/>
        </w:rPr>
        <w:t>CHAIRMAN:  I thank the distinguished representative of New Zealand.</w:t>
      </w:r>
    </w:p>
    <w:p>
      <w:pPr>
        <w:pStyle w:val="Normal"/>
        <w:rPr/>
      </w:pPr>
      <w:r>
        <w:rPr>
          <w:rFonts w:cs="Courier New"/>
        </w:rPr>
        <w:t>Distinguished delegates, we shall now proceed to vote on the motion.  All those in favor of the motion, please press the green button; those against, the red button; abstention, yellow button.</w:t>
      </w:r>
    </w:p>
    <w:p>
      <w:pPr>
        <w:pStyle w:val="Normal"/>
        <w:rPr>
          <w:rFonts w:cs="Courier New"/>
        </w:rPr>
      </w:pPr>
      <w:r>
        <w:rPr>
          <w:rFonts w:cs="Courier New"/>
        </w:rPr>
        <w:t>Has everyone voted?  Please make sure your vote is properly recorded.</w:t>
      </w:r>
    </w:p>
    <w:p>
      <w:pPr>
        <w:pStyle w:val="Normal"/>
        <w:rPr>
          <w:rFonts w:cs="Courier New"/>
        </w:rPr>
      </w:pPr>
      <w:r>
        <w:rPr>
          <w:rFonts w:cs="Courier New"/>
        </w:rPr>
        <w:t>Please lock the machine.</w:t>
      </w:r>
    </w:p>
    <w:p>
      <w:pPr>
        <w:pStyle w:val="Normal"/>
        <w:rPr>
          <w:rFonts w:cs="Courier New"/>
        </w:rPr>
      </w:pPr>
      <w:r>
        <w:rPr>
          <w:rFonts w:cs="Courier New"/>
        </w:rPr>
        <w:t>The result of the vote is as follows: In favor, 84; against 79; abstention, 12.  The motion is adopted.</w:t>
      </w:r>
    </w:p>
    <w:p>
      <w:pPr>
        <w:pStyle w:val="Normal"/>
        <w:rPr/>
      </w:pPr>
      <w:r>
        <w:rPr>
          <w:rFonts w:cs="Courier New"/>
        </w:rPr>
        <w:t>Distinguished delegates, we have just concluded our business this morning.  The committee shall resume its consideration of and take action on pending draft resolutions at 3 PM this afternoon.  The meeting is adjourned.</w:t>
      </w:r>
    </w:p>
    <w:p>
      <w:pPr>
        <w:pStyle w:val="Normal"/>
        <w:rPr/>
      </w:pPr>
      <w:r>
        <w:rPr>
          <w:rFonts w:cs="Courier New"/>
        </w:rPr>
        <w:t>SECRETARY:  Turkey.</w:t>
      </w:r>
    </w:p>
    <w:p>
      <w:pPr>
        <w:pStyle w:val="Normal"/>
        <w:rPr/>
      </w:pPr>
      <w:r>
        <w:rPr>
          <w:rFonts w:cs="Courier New"/>
        </w:rPr>
        <w:t>CHAIRMAN:  Turkey.  Sorry.  Turkey, please.  Just hold on for a minute.  I give the floor to Turkey.</w:t>
      </w:r>
    </w:p>
    <w:p>
      <w:pPr>
        <w:pStyle w:val="Normal"/>
        <w:rPr/>
      </w:pPr>
      <w:r>
        <w:rPr>
          <w:rFonts w:cs="Courier New"/>
        </w:rPr>
        <w:t>TURKEY:  Sorry, Mr. Chairman, just a point of clarification I have to make and I was waiting for the right moment for that, since I couldn't interrupt during the voting process.  Turkey was mistakenly listed among the countries which had been mentioned in the statement by the distinguished representative of the UK on behalf of the EU in the statement in support of the no-action motion.  Turkey did not align itself with that statement.  Thank you, Mr. Chairman.</w:t>
      </w:r>
    </w:p>
    <w:p>
      <w:pPr>
        <w:pStyle w:val="Normal"/>
        <w:rPr/>
      </w:pPr>
      <w:r>
        <w:rPr>
          <w:rFonts w:cs="Courier New"/>
        </w:rPr>
        <w:t>CHAIRMAN:  Very well.  We are adjourned.</w:t>
      </w:r>
    </w:p>
    <w:p>
      <w:pPr>
        <w:pStyle w:val="Normal"/>
        <w:rPr>
          <w:rFonts w:cs="Courier New"/>
        </w:rPr>
      </w:pPr>
      <w:r>
        <w:rPr>
          <w:rFonts w:cs="Courier New"/>
        </w:rPr>
        <w:t>SECRETARY:  DRC.  DRC, DRC.</w:t>
      </w:r>
    </w:p>
    <w:p>
      <w:pPr>
        <w:pStyle w:val="Normal"/>
        <w:rPr/>
      </w:pPr>
      <w:r>
        <w:rPr>
          <w:rFonts w:cs="Courier New"/>
        </w:rPr>
        <w:t>CHAIRMAN:  Oh.</w:t>
      </w:r>
    </w:p>
    <w:p>
      <w:pPr>
        <w:pStyle w:val="Normal"/>
        <w:rPr/>
      </w:pPr>
      <w:r>
        <w:rPr>
          <w:rFonts w:cs="Courier New"/>
        </w:rPr>
        <w:t>SECRETARY:  Yes ... [INAUDIBLE]</w:t>
      </w:r>
    </w:p>
    <w:p>
      <w:pPr>
        <w:pStyle w:val="Normal"/>
        <w:rPr/>
      </w:pPr>
      <w:r>
        <w:rPr>
          <w:rFonts w:cs="Courier New"/>
        </w:rPr>
        <w:t>CHAIRMAN:  What does that mean?</w:t>
      </w:r>
    </w:p>
    <w:p>
      <w:pPr>
        <w:pStyle w:val="Normal"/>
        <w:rPr/>
      </w:pPr>
      <w:r>
        <w:rPr>
          <w:rFonts w:cs="Courier New"/>
        </w:rPr>
        <w:t>Distinguished delegates, please, let's be attentive.</w:t>
      </w:r>
    </w:p>
    <w:p>
      <w:pPr>
        <w:pStyle w:val="Normal"/>
        <w:rPr>
          <w:rFonts w:cs="Courier New"/>
        </w:rPr>
      </w:pPr>
      <w:r>
        <w:rPr>
          <w:rFonts w:cs="Courier New"/>
        </w:rPr>
        <w:t>Now, I notice the Democratic Republic of Korea, North Korea.</w:t>
      </w:r>
    </w:p>
    <w:p>
      <w:pPr>
        <w:pStyle w:val="Normal"/>
        <w:rPr/>
      </w:pPr>
      <w:r>
        <w:rPr>
          <w:rFonts w:cs="Courier New"/>
        </w:rPr>
        <w:t>SECRETARY:  No, no, Congo, the Congo, DRC, DRC.</w:t>
      </w:r>
    </w:p>
    <w:p>
      <w:pPr>
        <w:pStyle w:val="Normal"/>
        <w:rPr/>
      </w:pPr>
      <w:r>
        <w:rPr>
          <w:rFonts w:cs="Courier New"/>
        </w:rPr>
        <w:t>CHAIRMAN:  Oh.  Distinguished representative of DRC.</w:t>
      </w:r>
    </w:p>
    <w:p>
      <w:pPr>
        <w:pStyle w:val="Normal"/>
        <w:rPr/>
      </w:pPr>
      <w:r>
        <w:rPr>
          <w:rFonts w:cs="Courier New"/>
        </w:rPr>
        <w:t>DRC:  Thank you very much, Chairman, I apologize for taking the floor at this point before we start the lunch break.  I just wish to state we wish to correct -- to rectify our vote taken on Resolution A/C3/60/L.43 [sic].  We should have voted in favor of a no-action motion.  We want that to be recorded in the official record of today's meeting.</w:t>
      </w:r>
    </w:p>
    <w:p>
      <w:pPr>
        <w:pStyle w:val="Normal"/>
        <w:rPr/>
      </w:pPr>
      <w:r>
        <w:rPr>
          <w:rFonts w:cs="Courier New"/>
        </w:rPr>
        <w:t>CHAIRMAN:  Okay.  The secretary.</w:t>
      </w:r>
    </w:p>
    <w:p>
      <w:pPr>
        <w:pStyle w:val="Normal"/>
        <w:rPr/>
      </w:pPr>
      <w:r>
        <w:rPr>
          <w:rFonts w:cs="Courier New"/>
        </w:rPr>
        <w:t>SECRETARY:  Thank you, Mr. Chairman.  Mr. Chairman, the secretariat has duly taken note of the statement made by the Democratic Republic of the Congo and will refer to it in the report of this committee.  Mr. Chairman, I've also been advised that the -- I've been requested to advise that the African Group -- the African Group will be meeting in this room at 1:15.  African Group meeting at 1:15 in Conference Room 1.  Thank you, sir.</w:t>
      </w:r>
    </w:p>
    <w:p>
      <w:pPr>
        <w:pStyle w:val="Normal"/>
        <w:rPr>
          <w:rFonts w:cs="Courier New"/>
        </w:rPr>
      </w:pPr>
      <w:r>
        <w:rPr>
          <w:rFonts w:cs="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7:00Z</dcterms:created>
  <dc:creator>Linda</dc:creator>
  <dc:description/>
  <cp:keywords/>
  <dc:language>en-US</dc:language>
  <cp:lastModifiedBy>Rebecca Tobin</cp:lastModifiedBy>
  <dcterms:modified xsi:type="dcterms:W3CDTF">2005-12-20T15:21:00Z</dcterms:modified>
  <cp:revision>13</cp:revision>
  <dc:subject/>
  <dc:title>MODERATOR:  </dc:title>
</cp:coreProperties>
</file>