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nited Nations Security Council Resolution 726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January 6, 1992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Security Council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Recalling the obligations of Member States under the United Nations Charter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Recalling its resolutions 607 (1988), 608 (1988), 636 (1989), 641 (1989) and 694 (1991)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aving been apprised of the decision of Israel, the occupying Power, to deport twelve Palestinian civilians from the occupied Palestinian territories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Strongly condemns the decision of Israel, the occupying Power, to resume deportations of Palestinian civilians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Reaffirms the applicability of the Fourth Geneva Convention of 12 August 1949 to all the Palestinian territories occupied by Israel since 1967, including Jerusalem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Requests Israel, the occupying Power, to refrain from deporting any Palestinian civilian from the occupied territories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 Also requests Israel, the occupying Power, the ensure the safe and immediate return to the occupied territories of all those deported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Decides to keep the matter under revie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9:17:00Z</dcterms:created>
  <dc:creator>anneb</dc:creator>
  <dc:description/>
  <cp:keywords/>
  <dc:language>en-US</dc:language>
  <cp:lastModifiedBy>anneb</cp:lastModifiedBy>
  <dcterms:modified xsi:type="dcterms:W3CDTF">2005-07-08T19:17:00Z</dcterms:modified>
  <cp:revision>1</cp:revision>
  <dc:subject/>
  <dc:title>United Nations Security Council Resolution 726</dc:title>
</cp:coreProperties>
</file>