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i/>
          <w:i/>
        </w:rPr>
      </w:pPr>
      <w:r>
        <w:rPr>
          <w:rFonts w:cs="Times New Roman" w:ascii="Times New Roman" w:hAnsi="Times New Roman"/>
          <w:i/>
        </w:rPr>
        <w:t>(unofficial transcript)</w:t>
      </w:r>
    </w:p>
    <w:p>
      <w:pPr>
        <w:pStyle w:val="Header"/>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b/>
        </w:rPr>
        <w:t>Special Meeting of the Committee on the Inalienable Rights of the Palestinian People in Observance of the International Day of Solidarity with the Palestinian People</w:t>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rPr>
      </w:pPr>
      <w:r>
        <w:rPr>
          <w:rFonts w:cs="Times New Roman" w:ascii="Times New Roman" w:hAnsi="Times New Roman"/>
        </w:rPr>
        <w:t>AM Session: November 24, 2014</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rPr>
        <w:t>Pierre Krähenbühl, Commissioner General of the United Nations Relief and Works Agency for Palestinian Refugees in the Near East.</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nk you, Mr. Chairman.  Ambassador Fodé Sec, Chairman of the Committee on the Exercise of the Inalienable Rights of the Palestinian People, Ambassador Sam Kahamba Kutesa, President of the General Assembly, Ambassador Gary Francis Quinlan, President of the Security Council and Ambassador Riyad Mansour, president and permanent observer of the state of Palestine to the United Nations.  </w:t>
      </w:r>
    </w:p>
    <w:p>
      <w:pPr>
        <w:pStyle w:val="Normal"/>
        <w:spacing w:lineRule="auto" w:line="240"/>
        <w:rPr>
          <w:rFonts w:ascii="Times New Roman" w:hAnsi="Times New Roman" w:cs="Times New Roman"/>
        </w:rPr>
      </w:pPr>
      <w:r>
        <w:rPr>
          <w:rFonts w:cs="Times New Roman" w:ascii="Times New Roman" w:hAnsi="Times New Roman"/>
        </w:rPr>
        <w:t xml:space="preserve">Excellencies, ladies and gentlemen, I'm greatly honored to be present today here in New York to observe with you the International Day of Solidarity with the Palestinian People.  This is also an important day in UNRWA's calendar, as it is 65 years, nearly two-thirds of a full century, since our agency was created to provide relief and works to Palestine refugees.  Our ongoing existence is a reminder both of what has been achieved for the refugee communities over these years and what happens when no political solution is found to address the underlying causes of the conflict and the occupation.  </w:t>
      </w:r>
    </w:p>
    <w:p>
      <w:pPr>
        <w:pStyle w:val="Normal"/>
        <w:spacing w:lineRule="auto" w:line="240"/>
        <w:rPr>
          <w:rFonts w:ascii="Times New Roman" w:hAnsi="Times New Roman" w:cs="Times New Roman"/>
        </w:rPr>
      </w:pPr>
      <w:r>
        <w:rPr>
          <w:rFonts w:cs="Times New Roman" w:ascii="Times New Roman" w:hAnsi="Times New Roman"/>
        </w:rPr>
        <w:t>We are also reminded that UNRWA works in often very dangerous environments.  On this solidarity day, it is beholden to me to underline UNRWA's deep gratitude and heartfelt respect to the 11 members of our staff who died during the recent conflict in Gaza and to the 14 who have lost their lives in Syria since 2011.</w:t>
      </w:r>
    </w:p>
    <w:p>
      <w:pPr>
        <w:pStyle w:val="Normal"/>
        <w:spacing w:lineRule="auto" w:line="240"/>
        <w:rPr>
          <w:rFonts w:ascii="Times New Roman" w:hAnsi="Times New Roman" w:cs="Times New Roman"/>
        </w:rPr>
      </w:pPr>
      <w:r>
        <w:rPr>
          <w:rFonts w:cs="Times New Roman" w:ascii="Times New Roman" w:hAnsi="Times New Roman"/>
        </w:rPr>
        <w:t xml:space="preserve">Today, pressures on Palestinians and Palestine refugees are immense and the threats to their lives, livelihoods and future are of such magnitude that hope is desperately needed somewhere on the horizon.  We all know, of course, that hope in this most unstable region can only be brought about by resolute political action.  </w:t>
      </w:r>
    </w:p>
    <w:p>
      <w:pPr>
        <w:pStyle w:val="Normal"/>
        <w:spacing w:lineRule="auto" w:line="240"/>
        <w:rPr>
          <w:rFonts w:ascii="Times New Roman" w:hAnsi="Times New Roman" w:cs="Times New Roman"/>
        </w:rPr>
      </w:pPr>
      <w:r>
        <w:rPr>
          <w:rFonts w:cs="Times New Roman" w:ascii="Times New Roman" w:hAnsi="Times New Roman"/>
        </w:rPr>
        <w:t xml:space="preserve">Surveying our areas of operations gives me cause for great concern.  Recovery in Gaza is imperative, and while we welcome the efforts being made to facilitate the entry of building materials into Gaza, which have led to some initial positive results, the reconstruction process needs to be speeded up.  Otherwise, we will reach the winter with little progress in repairing and rebuilding the homes of the 110,000 persons still displaced, including those residing in UNRWA schools.  The people of Gaza deserve much better than this.  </w:t>
      </w:r>
    </w:p>
    <w:p>
      <w:pPr>
        <w:pStyle w:val="Normal"/>
        <w:spacing w:lineRule="auto" w:line="240"/>
        <w:rPr>
          <w:rFonts w:ascii="Times New Roman" w:hAnsi="Times New Roman" w:cs="Times New Roman"/>
        </w:rPr>
      </w:pPr>
      <w:r>
        <w:rPr>
          <w:rFonts w:cs="Times New Roman" w:ascii="Times New Roman" w:hAnsi="Times New Roman"/>
        </w:rPr>
        <w:t xml:space="preserve">In this context, it is important that Prime Minister Hamdallah be supported and the government of national consensus empowered to assume all its governance responsibilities in Gaza.  The international community must also play its part.  While I welcome the Cairo Donors Conference and the significant pledges made, these need urgently to be transformed into actual disbursements.  </w:t>
      </w:r>
    </w:p>
    <w:p>
      <w:pPr>
        <w:pStyle w:val="Normal"/>
        <w:spacing w:lineRule="auto" w:line="240"/>
        <w:rPr>
          <w:rFonts w:ascii="Times New Roman" w:hAnsi="Times New Roman" w:cs="Times New Roman"/>
        </w:rPr>
      </w:pPr>
      <w:r>
        <w:rPr>
          <w:rFonts w:cs="Times New Roman" w:ascii="Times New Roman" w:hAnsi="Times New Roman"/>
        </w:rPr>
        <w:t xml:space="preserve">This is not a time for wait-and-see attitudes.  Time is actually running out.  Tempers are rising, and people are very desperate.  In Syria, over 60% of Palestine refugees are now displaced or have become refugees a second time over in Lebanon, Jordan and in several other countries in the region.  </w:t>
      </w:r>
    </w:p>
    <w:p>
      <w:pPr>
        <w:pStyle w:val="Normal"/>
        <w:spacing w:lineRule="auto" w:line="240"/>
        <w:rPr>
          <w:rFonts w:ascii="Times New Roman" w:hAnsi="Times New Roman" w:cs="Times New Roman"/>
        </w:rPr>
      </w:pPr>
      <w:r>
        <w:rPr>
          <w:rFonts w:cs="Times New Roman" w:ascii="Times New Roman" w:hAnsi="Times New Roman"/>
        </w:rPr>
        <w:t xml:space="preserve">Fleeing the conflict though is becoming more difficult by the day as borders are closing.  Refugees reflecting their desperate and seemingly hopeless plight are taking increasingly dangerous routes across conflict zones or even attempting to reach the Mediterranean to reach Europe.  Several Palestinians who had survived the conflicts in Gaza and Syria have drowned in their attempts to cross the Mediterranean.  </w:t>
      </w:r>
    </w:p>
    <w:p>
      <w:pPr>
        <w:pStyle w:val="Normal"/>
        <w:spacing w:lineRule="auto" w:line="240"/>
        <w:rPr>
          <w:rFonts w:ascii="Times New Roman" w:hAnsi="Times New Roman" w:cs="Times New Roman"/>
        </w:rPr>
      </w:pPr>
      <w:r>
        <w:rPr>
          <w:rFonts w:cs="Times New Roman" w:ascii="Times New Roman" w:hAnsi="Times New Roman"/>
        </w:rPr>
        <w:t xml:space="preserve">All those who remain in Syria are in need of dire assistance.  Yarmouk refugee camp remains of deep concern, with 16,000 to 18,000 civilians trapped, living in hunger, in cold and constant fear.  What is worse, since this summer, there has been a noticeable decline in what the agency has been able to bring into Yarmouk.  Far more needs to be done in terms of assistance and of protection for the people of Yarmouk, something that continues to be explicitly and openly raised with the Syrian authorities. </w:t>
      </w:r>
    </w:p>
    <w:p>
      <w:pPr>
        <w:pStyle w:val="Normal"/>
        <w:spacing w:lineRule="auto" w:line="240"/>
        <w:rPr>
          <w:rFonts w:ascii="Times New Roman" w:hAnsi="Times New Roman" w:cs="Times New Roman"/>
        </w:rPr>
      </w:pPr>
      <w:r>
        <w:rPr>
          <w:rFonts w:cs="Times New Roman" w:ascii="Times New Roman" w:hAnsi="Times New Roman"/>
        </w:rPr>
        <w:t>We in UNRWA observe on a daily basis the human consequences and costs of the ongoing denial of dignity and rights of the Palestine refugees.  It is our role to mitigate the effects by providing health, educational, relief and social services to the refugees and to advocate for an end to the intolerable reality which impacts their daily lives.</w:t>
      </w:r>
    </w:p>
    <w:p>
      <w:pPr>
        <w:pStyle w:val="Normal"/>
        <w:spacing w:lineRule="auto" w:line="240"/>
        <w:rPr>
          <w:rFonts w:ascii="Times New Roman" w:hAnsi="Times New Roman" w:cs="Times New Roman"/>
        </w:rPr>
      </w:pPr>
      <w:r>
        <w:rPr>
          <w:rFonts w:cs="Times New Roman" w:ascii="Times New Roman" w:hAnsi="Times New Roman"/>
        </w:rPr>
        <w:t xml:space="preserve">At the same time, UNRWA will strengthen its focus on protection and rights for all refugees, including the most vulnerable, because at the end of the day however good our services may be, they will never fully compensate for the unfulfilled legitimate expectation of refugees to see their rights respected.  </w:t>
      </w:r>
    </w:p>
    <w:p>
      <w:pPr>
        <w:pStyle w:val="Normal"/>
        <w:spacing w:lineRule="auto" w:line="240"/>
        <w:rPr>
          <w:rFonts w:ascii="Times New Roman" w:hAnsi="Times New Roman" w:cs="Times New Roman"/>
        </w:rPr>
      </w:pPr>
      <w:r>
        <w:rPr>
          <w:rFonts w:cs="Times New Roman" w:ascii="Times New Roman" w:hAnsi="Times New Roman"/>
        </w:rPr>
        <w:t>While there is much pessimism and gloom about the near-term outlook, I want to end on an optimistic note which illustrates just what can be achieved in the most difficult of circumstances.  With your support excellencies and the support of your respective countries, UNRWA has achieved over decades one of the most remarkable processes of human capital development in the developing world, in particular in the fields of health and education, as underlined, once again, in a recent World Bank report where UNRWA's performance in providing education to refugees has been very positively appraised.</w:t>
      </w:r>
    </w:p>
    <w:p>
      <w:pPr>
        <w:pStyle w:val="Normal"/>
        <w:spacing w:lineRule="auto" w:line="240"/>
        <w:rPr>
          <w:rFonts w:ascii="Times New Roman" w:hAnsi="Times New Roman" w:cs="Times New Roman"/>
        </w:rPr>
      </w:pPr>
      <w:r>
        <w:rPr>
          <w:rFonts w:cs="Times New Roman" w:ascii="Times New Roman" w:hAnsi="Times New Roman"/>
        </w:rPr>
        <w:t>Palestinians have always greatly invested in education, something UNRWA has been able to build on and expand.  And while I frequently hear comments about the burden for donors to continue assisting an ever-growing number of Palestine refugees, in actual fact donors and host countries have through UNRWA supported a major investment in knowledge and skills.</w:t>
      </w:r>
    </w:p>
    <w:p>
      <w:pPr>
        <w:pStyle w:val="Normal"/>
        <w:spacing w:lineRule="auto" w:line="240"/>
        <w:rPr>
          <w:rFonts w:ascii="Times New Roman" w:hAnsi="Times New Roman" w:cs="Times New Roman"/>
        </w:rPr>
      </w:pPr>
      <w:r>
        <w:rPr>
          <w:rFonts w:cs="Times New Roman" w:ascii="Times New Roman" w:hAnsi="Times New Roman"/>
        </w:rPr>
        <w:t xml:space="preserve">There are many developing and middle-income countries that would envy the Palestinians the quality of their human capital.  As we know, there is one thing that Palestinians envy others for, and that is the fact of having a state.  The creation of a Palestinian state living beside and coexisting with Israel would be the defining measure of the sustainability of this decade's long process of development.  I wish to underline once again the need for hope here and political action.  Indeed, this is the key message from the pictures in UNRWA's archives that you will see exhibited tonight, and I very much look forward to seeing you there.  I thank you, Mr. Chairman.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46:00Z</dcterms:created>
  <dc:creator>Lana</dc:creator>
  <dc:description/>
  <dc:language>en-US</dc:language>
  <cp:lastModifiedBy>Lana</cp:lastModifiedBy>
  <dcterms:modified xsi:type="dcterms:W3CDTF">2014-11-26T11:51:00Z</dcterms:modified>
  <cp:revision>1</cp:revision>
  <dc:subject/>
  <dc:title/>
</cp:coreProperties>
</file>