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gashc3874.doc.htm</w:t>
        </w:r>
      </w:hyperlink>
    </w:p>
    <w:p>
      <w:pPr>
        <w:pStyle w:val="Normal"/>
        <w:rPr/>
      </w:pPr>
      <w:r>
        <w:rPr/>
        <w:t>Date: November 17, 2006</w:t>
      </w:r>
    </w:p>
    <w:p>
      <w:pPr>
        <w:pStyle w:val="Normal"/>
        <w:rPr/>
      </w:pPr>
      <w:r>
        <w:rPr/>
      </w:r>
    </w:p>
    <w:p>
      <w:pPr>
        <w:pStyle w:val="Normal"/>
        <w:ind w:firstLine="720"/>
        <w:rPr>
          <w:sz w:val="20"/>
          <w:szCs w:val="20"/>
        </w:rPr>
      </w:pPr>
      <w:r>
        <w:rPr>
          <w:sz w:val="20"/>
          <w:szCs w:val="20"/>
          <w:u w:val="single"/>
        </w:rPr>
        <w:t>Vote on Human Rights in Democratic People’s Republic of Kore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the situation of human rights in the Democratic People’s Republic of Korea (document A/C.3/61/L.37) was adopted by a recorded vote of 91 in favour to 21 against, with 60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ndorra, Argentina, Australia, Austria, Belgium, Belize, Bhutan, Bolivia, Bosnia and Herzegovina, Brazil, Bulgaria, Canada, Chile, Comoros, Croatia, Cyprus, Czech Republic, Denmark, Dominican Republic, Ecuador, El Salvador, Estonia, Fiji, Finland, France, Georgia, Germany, Ghana, Greece, Guatemala, Guinea-Bissau, Honduras, Hungary, Iceland, Iraq, Ireland, Israel, Italy, Japan, Kazakhstan, Latvia, Lebanon, Liechtenstein, Lithuania, Luxembourg, Malawi, Maldives, Malta, Marshall Islands, Mexico, Micronesia (Federated States of), Moldova, Monaco, Montenegro, Morocco, Nauru, Netherlands, New Zealand, Nicaragua, Norway, Palau, Panama, Papua New Guinea, Paraguay, Peru, Philippines, Poland, Portugal, Republic of Korea, Romania, Samoa, San Marino, Saudi Arabia, Serbia, Slovakia, Slovenia, Solomon Islands, Spain, Sweden, Switzerland, The former Yugoslav Republic of Macedonia, Timor-Leste, Tonga, Turkey, Tuvalu, Ukraine, United Kingdom, United States, Uruguay.</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lgeria, Belarus, China, Cuba, Democratic People’s Republic of Korea, Egypt, Indonesia, Iran, Lao People’s Democratic Republic, Libya, Myanmar, Namibia, Russian Federation, Sudan, Syria, Tajikistan, Togo, Uzbekistan, Venezuela, Viet Nam,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ngola, Antigua and Barbuda, Azerbaijan, Bahamas, Bahrain, Bangladesh, Barbados, Benin, Botswana, Brunei Darussalam, Burkina Faso, Burundi, Cambodia, Cameroon, Cape Verde, Central African Republic, Colombia, Congo, Costa Rica, Côte d’Ivoire, Democratic Republic of the Congo, Djibouti, Eritrea, Ethiopia, Guyana, Haiti, India, Jamaica, Jordan, Kenya, Kuwait, Kyrgyzstan, Lesotho, Liberia, Madagascar, Malaysia, Mali, Mauritania, Mauritius, Mozambique, Nepal, Niger, Nigeria, Pakistan, Qatar, Rwanda, Senegal, Sierra Leone, Singapore, South Africa, Sri Lanka, Suriname, Swaziland, Thailand, Turkmenistan, Uganda, United Arab Emirates, United Republic of Tanzania, Yemen, Zambi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rmenia, Chad, Dominica, Equatorial Guinea, Gabon, Gambia, Grenada, Guinea, Kiribati, Mongolia, Oman, Saint Kitts and Nevis, Saint Lucia, Saint Vincent and the Grenadines, Sao Tome and Principe, Seychelles, Somalia, Trinidad and Tobago, Tunisia, Vanuatu.</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gashc3874.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4:03:00Z</dcterms:created>
  <dc:creator>Rebecca Tobin</dc:creator>
  <dc:description/>
  <cp:keywords/>
  <dc:language>en-US</dc:language>
  <cp:lastModifiedBy>Rebecca Tobin</cp:lastModifiedBy>
  <dcterms:modified xsi:type="dcterms:W3CDTF">2006-11-20T04:04:00Z</dcterms:modified>
  <cp:revision>1</cp:revision>
  <dc:subject/>
  <dc:title>Source: http://www</dc:title>
</cp:coreProperties>
</file>